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ind w:firstLine="8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全国科技管理系统先进集体拟表彰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楷体_GB2312;楷体" w:cs="Times New Roman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北京市科学技术委员会、中关村科技园区管理委员会发展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关村高科技产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市昌平区高精尖产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市海淀区科学技术和经济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津市滨海新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津市和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津市武清区科学技术局创新建设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石家庄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石家庄高新技术产业开发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廊坊市安次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沧州渤海新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运城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太原市小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阳城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长治高新技术产业开发区科技创新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呼和浩特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头市昆都仑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伊金霍洛旗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巴彦淖尔市科学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沈阳市科学技术局高新技术与产业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连金普新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鞍山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吉林省科学技术厅社会发展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春新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辽源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白城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庆市科技成果转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牡丹江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哈尔滨市科学技术局科技规划与资源配置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哈尔滨高新技术产业开发区管理委员会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海市研发公共服务平台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海市杨浦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海市松江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海市浦东新区科技和经济委员会科技创新和科学普及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常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泰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昆山高新技术产业开发区科学技术与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无锡国家高新技术产业开发区（无锡市新吴区）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南京市六合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温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湖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嘉兴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杭州高新技术产业开发区（滨江）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宁波市鄞州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昌县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肥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舒城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徽省科学技术厅社会发展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芜湖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厦门市科学技术局社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莆田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南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漳州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江西省科技基础条件平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余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九江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赣江新区创新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山东省科学技术厅战略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青岛市科学技术局资源配置与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滕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烟台市莱山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临沂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郑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商丘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南阳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湖北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武汉东湖新技术开发区科技创新和新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襄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湖北技术交易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沙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岳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衡东县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津市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州市黄埔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圳市科技创新委员会社会发展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海市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韶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佛山市南海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壮族自治区科学技术厅法规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柳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荔浦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桂林高新技术产业开发区科技创新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海南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口市科学技术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亚市科技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宁市科技和工业信息产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指山市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庆市九龙坡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庆市万州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庆两江新区科技创新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川省科学技术厅战略规划与政策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绵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成都高新技术产业开发区科技创新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贵阳国家高新技术产业开发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黔西南布依族苗族自治州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铜仁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昆明市盘龙区科学技术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红河哈尼族彝族自治州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云南省科学技术厅资源配置与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临沧市临翔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藏自治区科学技术厅高新技术与社会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拉萨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藏边坝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藏那曲班戈县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陕西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陕西省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安市碑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咸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渭南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兰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水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掖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嘉峪关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宁夏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宁夏回族自治区科学技术发展战略和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石嘴山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青铜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彭阳县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青海省青藏科学考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西蒙古族藏族自治州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宁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南藏族自治州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新疆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尼勒克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疆巴音郭楞蒙古自治州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克拉玛依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98"/>
          <w:sz w:val="32"/>
          <w:szCs w:val="32"/>
          <w:lang w:val="en-US" w:eastAsia="zh-CN"/>
        </w:rPr>
        <w:t>新疆维吾尔自治区科学技术厅自创区建设与科技援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2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疆生产建设兵团第六师农业科学研究所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880"/>
      <w:outlineLvl w:val="0"/>
    </w:pPr>
    <w:rPr>
      <w:rFonts w:ascii="Calibri" w:hAnsi="Calibri" w:eastAsia="方正仿宋_GBK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ascii="Calibri" w:hAnsi="Calibri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8:00Z</dcterms:created>
  <dc:creator>zts_wangwenyu</dc:creator>
  <dc:description/>
  <dc:language>en-US</dc:language>
  <cp:lastModifiedBy>Liguoqiang</cp:lastModifiedBy>
  <cp:lastPrinted>2022-11-18T00:22:00Z</cp:lastPrinted>
  <dcterms:modified xsi:type="dcterms:W3CDTF">2022-11-17T08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63538E1A74D22B9411EA989B87687</vt:lpwstr>
  </property>
  <property fmtid="{D5CDD505-2E9C-101B-9397-08002B2CF9AE}" pid="3" name="KSOProductBuildVer">
    <vt:lpwstr>2052-10.8.2.6990</vt:lpwstr>
  </property>
</Properties>
</file>