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center"/>
        <w:rPr>
          <w:rFonts w:ascii="Times New Roman" w:hAnsi="Times New Roman" w:eastAsia="长城小标宋体" w:cs="Times New Roman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长城小标宋体" w:cs="Times New Roman" w:ascii="Times New Roman" w:hAnsi="Times New Roman"/>
          <w:b/>
          <w:bCs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center"/>
        <w:rPr>
          <w:rFonts w:ascii="Times New Roman" w:hAnsi="Times New Roman" w:eastAsia="长城小标宋体" w:cs="Times New Roman"/>
          <w:b/>
          <w:b/>
          <w:bCs/>
          <w:spacing w:val="0"/>
          <w:sz w:val="36"/>
          <w:szCs w:val="36"/>
        </w:rPr>
      </w:pPr>
      <w:r>
        <w:rPr>
          <w:rFonts w:eastAsia="长城小标宋体" w:cs="Times New Roman" w:ascii="Times New Roman" w:hAnsi="Times New Roman"/>
          <w:b/>
          <w:bCs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center"/>
        <w:rPr>
          <w:rFonts w:ascii="Times New Roman" w:hAnsi="Times New Roman" w:eastAsia="长城小标宋体" w:cs="Times New Roman"/>
          <w:b/>
          <w:b/>
          <w:bCs/>
          <w:i w:val="false"/>
          <w:i w:val="false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i w:val="false"/>
          <w:color w:val="000000"/>
          <w:sz w:val="36"/>
          <w:szCs w:val="36"/>
          <w:u w:val="none"/>
          <w:lang w:eastAsia="zh-CN"/>
        </w:rPr>
        <w:t>全国科技管理系统先进工作者拟表彰对象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outlineLvl w:val="1"/>
        <w:rPr>
          <w:rFonts w:ascii="Times New Roman" w:hAnsi="Times New Roman" w:eastAsia="楷体_GB2312;楷体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名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733"/>
        <w:gridCol w:w="6738"/>
      </w:tblGrid>
      <w:tr>
        <w:trPr>
          <w:trHeight w:val="440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科学技术委员会、中关村科技园区管理委员会信息科技处处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科学技术委员会、中关村科技园区管理委员会园区发展建设处一级主任科员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鹏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朝阳区科学技术和信息化局产业发展科科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丰台区科学技术和信息化局高新技术科科长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凤岭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科技创新发展中心副书记、副主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世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西青区生产力促进中心主任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市科学技术局一级调研员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乔金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  <w:lang w:val="en-US" w:eastAsia="zh-CN"/>
              </w:rPr>
              <w:t>（满族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皇岛市科学技术局办公室主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32"/>
                <w:szCs w:val="32"/>
                <w:lang w:val="en-US" w:eastAsia="zh-CN" w:bidi="ar-SA"/>
              </w:rPr>
              <w:t>李嘉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  <w:lang w:val="en-US" w:eastAsia="zh-CN"/>
              </w:rPr>
              <w:t>（女，回族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科学技术局高新技术科科长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新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晋中市科学技术局综合办公室主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建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忻州市科学技术局战略规划与政策法规科科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川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省科技情报与战略研究中心检索查新（科技前沿研究）室主任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焕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彦淖尔市科学技术局局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w w:val="66"/>
                <w:sz w:val="30"/>
                <w:szCs w:val="30"/>
                <w:lang w:val="en-US" w:eastAsia="zh-CN" w:bidi="ar-SA"/>
              </w:rPr>
              <w:t>武国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  <w:lang w:val="en-US" w:eastAsia="zh-CN"/>
              </w:rPr>
              <w:t>女，蒙古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头市科学技术局政策法规与监督科科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兴安盟科技创新发展与成果转化中心高级畜牧师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金钰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科学技术厅联盟建设与公关服务处（规划与平台处）副处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32"/>
                <w:szCs w:val="32"/>
                <w:lang w:val="en-US" w:eastAsia="zh-CN" w:bidi="ar-SA"/>
              </w:rPr>
              <w:t>卫静波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  <w:lang w:val="en-US" w:eastAsia="zh-CN"/>
              </w:rPr>
              <w:t>（女，满族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阳市科学技术局协同创新与成果处一级主任科员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诗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连市科学技术局规划与平台处一级主任科员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翟贵东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抚顺市科学技术局规划与平台科科长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辛德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  <w:lang w:val="en-US" w:eastAsia="zh-CN"/>
              </w:rPr>
              <w:t>（满族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省科学技术厅高新技术处处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志远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山市高新技术产业促进中心主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建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原市科学技术局党总支专职副书记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权亚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齐齐哈尔市科学技术局成果转化与对外合作科科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爱兵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黑龙江省科学技术情报研究院科技企业服务中心主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pacing w:val="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pacing w:val="0"/>
                <w:w w:val="9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靳英波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鸡西市科学技术局党组成员、副局长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科技创业中心创新基金部部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梦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推进科技创新中心建设办公室科学平台处一级主任科员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晨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镇江市科学技术局党组成员、副局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玮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通市海门区科学技术局党组书记、局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景禧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扬州市江都区科学技术局党组书记、局长</w:t>
            </w:r>
          </w:p>
        </w:tc>
      </w:tr>
      <w:tr>
        <w:trPr>
          <w:trHeight w:val="686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文传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云港市海州区科学技术局、连云港高新技术产业开发区科技与经济发展局局长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国成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市科技信息与发展战略研究院院长、书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人杰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嘉兴市南湖区科学技术局党组书记、局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英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华市科学技术局党组成员、科技人才与合作处（外国专家局）处长（局长）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平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海市科学技术局党组书记、局长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燕永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滁州市科学技术局党组书记、局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竹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蚌埠市科学技术局创新发展规划科科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文明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歙县科技商务经济信息化局高新技术与创新发展股负责人、歙县科技实验站站长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恩铭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亚热带植物研究所副研究员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秋生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泉州市科学技术局高新技术与工业科技科科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钱丽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岩市科技开发与科技特派员服务中心主任</w:t>
            </w:r>
          </w:p>
        </w:tc>
      </w:tr>
      <w:tr>
        <w:trPr>
          <w:trHeight w:val="460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坡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赣州市科学技术局引智与合作科科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清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萍乡市科学技术局综合计划科科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小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川县科学技术局党组书记、局长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群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高新技术产业开发区管理委员会发展改革和科技经济部副部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路航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市科学技术局科技企业服务处一级主任科员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安高新区科技创新部部长</w:t>
            </w:r>
          </w:p>
        </w:tc>
      </w:tr>
      <w:tr>
        <w:trPr>
          <w:trHeight w:val="471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玉国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潍坊市科学技术局党组书记、局长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灯照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濮阳市科学技术局党组书记、副局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楚明超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科学技术情报中心主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恩国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封市科学技术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四级调研员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艾振国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科学技术局科技项目与创新平台建设科科长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学书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宜昌市科学技术局高新技术科科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市科学技术局发展规划处处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开伟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恩施土家族苗族自治州科学技术局农村与社会发展科技科科长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伍启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州市科学技术局科技合作与外国专家服务科科长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先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南山区科技创新局科学技术普及部部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伍文彬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源市科学技术局社会发展与农村科技科科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品平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科学技术情报研究所副所长</w:t>
            </w:r>
          </w:p>
        </w:tc>
      </w:tr>
      <w:tr>
        <w:trPr>
          <w:trHeight w:val="23" w:hRule="atLeast"/>
        </w:trPr>
        <w:tc>
          <w:tcPr>
            <w:tcW w:w="871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宁市科学技术局高新技术科科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莫发坤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玉林市科学技术局秘书科科长、高新科科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振清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壮族自治区经济社会技术发展研究所副所长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建林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口市科学技术工业信息化局创新发展与农村科技科科长</w:t>
            </w:r>
          </w:p>
        </w:tc>
      </w:tr>
      <w:tr>
        <w:trPr>
          <w:trHeight w:val="995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科学技术厅基础研究与重大专项处一级主任科员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光鑫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科学技术局基础研究处处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耿亚丽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沙坪坝区科学技术局科技企业发展科科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双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渝北区生产力促进中心主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牟小红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忠县科学技术局党组成员、副局长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祥川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市科学技术局发展规划处（行政审批处）处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小容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市科学技术和人才工作局高新技术科科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光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充市科学技术局社会发展（外国专家）科科长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积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科学技术厅战略规划处处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江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阳市科学技术局高新技术处处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政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  <w:lang w:eastAsia="zh-CN"/>
              </w:rPr>
              <w:t>，苗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剑河县科技服务中心主任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树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  <w:lang w:val="en-US" w:eastAsia="zh-CN"/>
              </w:rPr>
              <w:t>（纳西族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玉龙纳西族自治县科学技术局一级主任科员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涛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昭通市科学技术局农村与社会发展科科长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远东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藏自治区科学技术厅规划与监督处二级主任科员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32"/>
                <w:szCs w:val="32"/>
                <w:lang w:val="en-US" w:eastAsia="zh-CN" w:bidi="ar-SA"/>
              </w:rPr>
              <w:t>扎西次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  <w:lang w:val="en-US" w:eastAsia="zh-CN"/>
              </w:rPr>
              <w:t>（藏族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阿里地区生产力促进中心主任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罗涛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林芝市科学技术局办公室（政工人事科）一级主任科员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  <w:lang w:val="en-US" w:eastAsia="zh-CN"/>
              </w:rPr>
              <w:t>（藏族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萨迦县科学技术局局长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陕西省科学技术厅政策法规与创新体系建设处处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凌示范区科技创新和转化推广局成果转化科科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绪平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康高新技术产业开发区经济发展科技局局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敬青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宝鸡高新技术产业开发区科技创新局局长</w:t>
            </w:r>
          </w:p>
        </w:tc>
      </w:tr>
      <w:tr>
        <w:trPr>
          <w:trHeight w:val="475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科学技术厅社会发展科技处处长</w:t>
            </w:r>
          </w:p>
        </w:tc>
      </w:tr>
      <w:tr>
        <w:trPr>
          <w:trHeight w:val="950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玉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  <w:lang w:val="en-US" w:eastAsia="zh-CN"/>
              </w:rPr>
              <w:t>（土族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南藏族自治州科技开发交流中心农业技术推广研究员、州科技局党组成员</w:t>
            </w:r>
          </w:p>
        </w:tc>
      </w:tr>
      <w:tr>
        <w:trPr>
          <w:trHeight w:val="589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佐风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银市科技创业服务中心主任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汇学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兰州高新技术产业开发区经济发展和科技局局长</w:t>
            </w:r>
          </w:p>
        </w:tc>
      </w:tr>
      <w:tr>
        <w:trPr>
          <w:trHeight w:val="23" w:hRule="atLeast"/>
        </w:trPr>
        <w:tc>
          <w:tcPr>
            <w:tcW w:w="871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回族自治区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万兴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罗县科学技术局工业科技服务科科长</w:t>
            </w:r>
          </w:p>
        </w:tc>
      </w:tr>
      <w:tr>
        <w:trPr>
          <w:trHeight w:val="626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俊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卫市科学技术局工业科技科科长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海省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32"/>
                <w:szCs w:val="32"/>
                <w:lang w:val="en-US" w:eastAsia="zh-CN" w:bidi="ar-SA"/>
              </w:rPr>
              <w:t>卡着才吉</w:t>
            </w:r>
            <w:r>
              <w:rPr>
                <w:rFonts w:ascii="Times New Roman" w:hAnsi="Times New Roman" w:cs="Times New Roman" w:eastAsia="仿宋_GB2312"/>
                <w:w w:val="80"/>
                <w:sz w:val="32"/>
                <w:szCs w:val="32"/>
                <w:vertAlign w:val="subscript"/>
                <w:lang w:val="en-US" w:eastAsia="zh-CN"/>
              </w:rPr>
              <w:t>（女，藏族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玉树藏族自治州农牧和科技局科技推广与项目管理科二级主任科员</w:t>
            </w:r>
          </w:p>
        </w:tc>
      </w:tr>
      <w:tr>
        <w:trPr>
          <w:trHeight w:val="890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w w:val="80"/>
                <w:sz w:val="32"/>
                <w:szCs w:val="32"/>
                <w:lang w:val="en-US" w:eastAsia="zh-CN" w:bidi="ar-SA"/>
              </w:rPr>
              <w:t>公保才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  <w:lang w:val="en-US" w:eastAsia="zh-CN"/>
              </w:rPr>
              <w:t>（藏族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祁连县农牧水利科技和乡村振兴局副局长兼科协主席</w:t>
            </w:r>
          </w:p>
        </w:tc>
      </w:tr>
      <w:tr>
        <w:trPr>
          <w:trHeight w:val="565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建军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  <w:lang w:val="en-US" w:eastAsia="zh-CN"/>
              </w:rPr>
              <w:t>（保安族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同仁市农牧和科技局党组成员、副局长</w:t>
            </w:r>
          </w:p>
        </w:tc>
      </w:tr>
      <w:tr>
        <w:trPr>
          <w:trHeight w:val="23" w:hRule="atLeast"/>
        </w:trPr>
        <w:tc>
          <w:tcPr>
            <w:tcW w:w="871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935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卫民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乌鲁木齐市技术创新研发与科技成果转化中心党支部书记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昌吉回族自治州科学技术局党组书记、副局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金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vertAlign w:val="subscript"/>
              </w:rPr>
              <w:t>（女）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维吾尔自治区阿克苏地区科学技术局创新发展科副科长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新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昌吉高新技术产业开发区创业创新投资服务中心主任</w:t>
            </w:r>
          </w:p>
        </w:tc>
      </w:tr>
      <w:tr>
        <w:trPr>
          <w:trHeight w:val="505" w:hRule="atLeast"/>
        </w:trPr>
        <w:tc>
          <w:tcPr>
            <w:tcW w:w="871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center"/>
              <w:rPr>
                <w:rFonts w:ascii="Times New Roman" w:hAnsi="Times New Roman" w:eastAsia="楷体_GB2312;楷体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-31" w:right="-31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顾文虎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第十二师科学技术局综合科科长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ind w:firstLine="880"/>
      <w:outlineLvl w:val="0"/>
    </w:pPr>
    <w:rPr>
      <w:rFonts w:ascii="Calibri" w:hAnsi="Calibri" w:eastAsia="方正仿宋_GBK" w:cs="Times New Roman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ascii="Calibri" w:hAnsi="Calibri" w:eastAsia="方正楷体_GBK" w:cs="Times New Roman"/>
      <w:color w:val="000000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08:00Z</dcterms:created>
  <dc:creator>zts_wangwenyu</dc:creator>
  <dc:description/>
  <dc:language>en-US</dc:language>
  <cp:lastModifiedBy>Liguoqiang</cp:lastModifiedBy>
  <cp:lastPrinted>2022-11-18T00:22:00Z</cp:lastPrinted>
  <dcterms:modified xsi:type="dcterms:W3CDTF">2022-11-17T07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63538E1A74D22B9411EA989B87687</vt:lpwstr>
  </property>
  <property fmtid="{D5CDD505-2E9C-101B-9397-08002B2CF9AE}" pid="3" name="KSOProductBuildVer">
    <vt:lpwstr>2052-10.8.2.6990</vt:lpwstr>
  </property>
</Properties>
</file>