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评选结果名单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国家根基工程培训基地项目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晋城技师学院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临汾高级技工学校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太原重型机械集团有限公司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长治技师学院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大运汽车股份有限公司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国家级高技能人才培训基地建设项目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首钢长治钢铁有限公司职工培训中心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中车永济电机有限公司员工培训中心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山西燃气工程高级技工学校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五四一高级技工学校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山西焦煤技师学院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、省级高技能人才培训基地建设项目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山西四建集团有限公司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山西平阳重工机械有限责任公司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陵川县人力资源交流服务中心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山西建筑工程集团有限公司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山西阳煤化工机械（集团）有限公司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四、国家级技能大师工作室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王永晶  太原重型机械集团有限公司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吴洪兵  晋城技师学院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郭海青  山西省机电职业技术学院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王文英  太原慈善职业技术学校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郑旭东  长治技师学院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五、省级技能大师工作室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刘建军  山西新东方烹饪职业培训学校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杨雪飞  大同市新飞天职业培训学校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李斌杰  忻州市第一职业中学校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郭素勤  临汾市素勤工艺美术大师创新工作室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韩瑞来  山西瑞来工艺品有限公司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宋志伟  太原重型机械集团有限公司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张海涛  长治技师学院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张志奇  山西航天清华装备有限责任公司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卫云贵  山西交通技师学院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雷天勇  平遥县唐都推光漆器有限公司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刘晓清  晋城市城区圣拓源职业培训学校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曲亚军  太原茗和贸易有限公司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武美艺  山西晋祠宾馆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李小梅  黎城黎侯虎民俗文化传播有限公司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李雪转  山西水利职业技术学院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杨皓然  山西紫砂研究院有限公司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贾海亮  长子县特色技艺培训学校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吉晋兰  晋城职业技术学院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刘  洋  山西易鸿木艺装饰工程有限公司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解爱英  交城县旺英堆绫艺术制作有限公司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huawei</cp:lastModifiedBy>
  <dcterms:modified xsi:type="dcterms:W3CDTF">2022-11-24T12:5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