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参加</w:t>
      </w:r>
      <w:r>
        <w:rPr>
          <w:rFonts w:ascii="华文中宋" w:hAnsi="华文中宋" w:cs="华文中宋" w:eastAsia="华文中宋"/>
          <w:sz w:val="44"/>
          <w:szCs w:val="44"/>
        </w:rPr>
        <w:t>“一卡通”代发业务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资格认定</w:t>
      </w: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（加盖公章）                                                      年    月   日</w:t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245"/>
        <w:gridCol w:w="2018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信用代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 w:cs="Times New Roman" w:ascii="Calibri" w:hAnsi="Calibr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2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3:00Z</dcterms:created>
  <dc:creator>梁红莲</dc:creator>
  <dc:description/>
  <dc:language>en-US</dc:language>
  <cp:lastModifiedBy>王磊</cp:lastModifiedBy>
  <cp:lastPrinted>2008-03-25T17:04:00Z</cp:lastPrinted>
  <dcterms:modified xsi:type="dcterms:W3CDTF">2022-11-24T08:33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ABA6815B74394AEF1BF101A680B0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