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资格认定评价指标体系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7"/>
        <w:gridCol w:w="3399"/>
        <w:gridCol w:w="604"/>
        <w:gridCol w:w="4263"/>
      </w:tblGrid>
      <w:tr>
        <w:trPr>
          <w:trHeight w:val="84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评 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标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准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力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营业网点设立情况 </w:t>
            </w:r>
            <w:r>
              <w:rPr>
                <w:rStyle w:val="Font11"/>
                <w:rFonts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内营业网点总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该指标总分值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定为基准分，即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如果当前银行指标值高于所有银行的指标平均值，计算方法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银行当前指标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银行的指标平均值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所有银行指标最大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银行指标最小值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果当前指标低于所有银行的指标平均值，计算方法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所有银行的指标平均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当前指标值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所有银行指标最大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银行指标最小值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分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经营网点布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银行网点布局的省级个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总数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经营网点布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银行网点布局的地市个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地市总数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经营网点布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银行网点布局的县区个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县区总数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不含开发区）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贷款状况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小微企业贷款总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对省内扶持小微企业贷款总额进行排名，第一名得满分，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其他银行按照贷款总额进行递减排名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如数值相同，同档计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651" w:leader="none"/>
                <w:tab w:val="right" w:pos="31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“三农”产业贷款总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对省内扶持“三农”产业贷款总额进行排名，第一名得满分，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其他银行按照贷款总额进行递减排名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如数值相同，同档计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系统网络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银行系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手机银行系统里面优惠活动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便捷情况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家优惠活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银行在省内商家开展活动情况及范围进行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机制及系统状况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形式和管理体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形式和管理体制合理、科学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组织形式和管理体制基本完善，关键内容均有提及但描述过于简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划汇系统运行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划汇系统设计是否先进、功能是否完善、高效准确和安全稳定等情况进行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方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方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发资金业务流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设计正确、合理，符合财政部门管理规定，根据流程设计优劣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反馈内容和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信息反馈内容完整性和反馈情况等进行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代发业务处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建立突发事件应急预案情况进行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无预案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措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安全的保障措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保障资金支付安全、准确的措施情况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发资金系统运行风险控制的保障措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代发资金系统运行安全稳定和内控机制健全情况进行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提供不得分。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承诺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保障承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承诺配备专人专岗办理代发业务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代发银行负责代发业务人员数量和实力、岗位设置的合理性进行评分，人员配置齐全，各个岗位均有相应负责人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部分岗位有缺失，人员配备不完善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人员配备简单，不能满足本项目需求的不得分。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协调承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承诺建立对经办行和人员培训和考核机制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代发的经办行和人员培训和考核机制进行评分，健全、完善，培训内容全面，有针对性，培训时间、计划详细，能根据政策、项目周期性进行培训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基本完善，关键内容均由提及但描述过于简单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进行描述的不得分。</w:t>
            </w:r>
          </w:p>
        </w:tc>
      </w:tr>
      <w:tr>
        <w:trPr>
          <w:trHeight w:val="8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办理时间承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营业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均能办理补贴资金代发业务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承诺每月末、年末等重要实际节点均能及时办理补贴资金代发业务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不承诺办理不得分。</w:t>
            </w:r>
          </w:p>
        </w:tc>
      </w:tr>
      <w:tr>
        <w:trPr>
          <w:trHeight w:val="82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代发银行评价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开展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开展“一卡通”补贴资金代发业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在省内县（市）区开展代发业务的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否则不赋分。</w:t>
            </w:r>
          </w:p>
        </w:tc>
      </w:tr>
      <w:tr>
        <w:trPr>
          <w:trHeight w:val="11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发机构系统和服务评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“一卡通”补贴资金代发业务系统和服务情况的进行评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目前代发业务系统、服务质量等方面进行评价分档赋分，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，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容中，扶持小微企业和“三农”产业贷款总额两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截止日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余事项截止日期均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以总得分排名，得分高者列前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3:00Z</dcterms:created>
  <dc:creator>梁红莲</dc:creator>
  <dc:description/>
  <dc:language>en-US</dc:language>
  <cp:lastModifiedBy>王磊</cp:lastModifiedBy>
  <cp:lastPrinted>2008-03-25T17:04:00Z</cp:lastPrinted>
  <dcterms:modified xsi:type="dcterms:W3CDTF">2022-11-24T08:3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BA6815B74394AEF1BF101A680B0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