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关于征集</w:t>
      </w:r>
      <w:r>
        <w:rPr>
          <w:rFonts w:eastAsia="宋体;方正书宋_GBK" w:cs="宋体;方正书宋_GBK"/>
          <w:i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度信创、大数据和光电领域科技项目需求（建议）的通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hanging="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直有关部门，太忻一体化经济区，省转型综改示范区，各市科技局，各有关单位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深入学习贯彻党的二十大精神、习近平总书记关于科技创新重要论述和考察调研山西重要指示精神，加快实施创新驱动发展战略，加大重点领域关键环节科技创新力度，坚定不移在“两个转型”上取得更大突破，在“五个一体化”上作出更大贡献，力争在广泛领域善于“跟着走”，在前沿领域敏于“抢着走”，优势领域敢于“领着走”，全力推进我省信创、大数据和光电领域的产业链、创新链深度融合，根据《山西省科技计划项目管理办法》（晋政办发〔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1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，现开展我省科技项目需求（建议）征集活动。项目需求（建议）将作为科技厅开展科技计划项目储备、评审以及经费支持等工作的重要参考，请各单位高度重视，积极申报，具体通知如下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征集领域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信息技术应用创新（信创）、大数据、光电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征集方向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按照信创、大数据、光电产业链链条，结合我省产业特色及优势，主要征集以下方向的关键核心技术攻关科技需求（建议）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信息技术应用创新领域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重点支持与信息技术产业发展密切相关的计算机技术、通信技术、控制技术的技术攻关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础硬件。计算基础设施、通信基础设施、外设基础设施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础软件。操作系统、数据库、中间件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用软件。行业软件、工具软件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信息安全。边界安全、终端安全、安全管理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云 服 务。云计算、高性能计算、人工智能计算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大数据领域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重点支持服务与支撑大数据产业发展的相关数字技术的技术攻关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数据基础技术。大数据采集、标注、存储、计算、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输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数据分析技术。机器学习、知识库构建与应用、大数据可视化、自然语言处理、计算机视觉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数据治理技术。数据开放与共享、数据安全、数据交易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数据融合应用。在农业、先进制造业、能源产业、服务业等领域的示范应用场景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光电领域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重点支持与光电产业发展紧密相关的光源制备、光电器件制作、光电传感技术、量子精密测量等的技术攻关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光源制备。超低噪声、超高功率、超窄线宽、超短波长、超短脉冲激光光源，高通量、低能耗、长寿命照明光源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光电器件。光电调制器件、光电探测器件、光电功能器件、先进光谱仪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光电传感。高灵敏激光光谱检测、光纤传感、激光雷达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量子精密测量。高精度电场、磁场、温度、压力、位移、角度等测量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征集计划类型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技重大专项计划项目需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技重大专项计划是指汇聚全球科技创新资源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主要对接国家战略需求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重点解决面向世界科技前沿、面向 全省经济主战场、面向人民生命健康的重大科学问题和“卡脖子”技术、重大科技成果转化应用的科技创新活动。山西省科技重大专项原则上采取“揭榜挂帅”方式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重点研发计划项目建议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重点研发计划是指重点解决面向全省经济主战场、面向人民生命健康的科学问题和关键共性技术攻关、科技成果转化应用的科技创新活动。山西省重点研发计划原则上采取竞争择优、定向择优或定向委托方式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也可采取“赛马”制等其他方式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有关要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技重大专项计划项目的需求方必须为在山西省内注册、具有独立法人资格的企业。项目需求书参考附件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格式填写，应言简意赅，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000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字以内，可适当加入代表性图片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重点研发计划项目建议由企业、高校、科研院所联合提出（牵头方须为省内或驻晋单位）。项目建议书参考附件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格式填写，应言简意赅，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000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字以内，可适当加入代表性图片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简化流程，向科研人员提供更大便利，请登录“山西科技综合管理服务平台（系统）”（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s://kjpt.kj15331.com:8443/stpmmp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进行网络填报。系统里的所属产业方向请选择信创和大数据，项目需求（建议）书经提出单位审核提交后才能最终完成提交。请提出人将撰写好的项目需求（建议）书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ORD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版（保留原格式）和签字盖章后的扫描件一并上传。截止时间为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1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4:00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 系 人：陈慧峰  乔  磊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：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081306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041100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邮    箱：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jtxcc@126.com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    址：山西省太原市焦煤双创基地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座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19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房间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hyperlink r:id="rId2">
        <w:r>
          <w:rPr>
            <w:rStyle w:val="InternetLink"/>
            <w:rFonts w:ascii="����;URW Bookman" w:hAnsi="����;URW Bookman" w:cs="����;URW Bookman" w:eastAsia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山西省科技重大专项计划（信创、大数据和光电领域）需求书</w:t>
        </w:r>
        <w:r>
          <w:rPr>
            <w:rStyle w:val="InternetLink"/>
            <w:rFonts w:eastAsia="����;URW Bookman" w:cs="����;URW Bookman" w:ascii="����;URW Bookman" w:hAnsi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hyperlink r:id="rId3">
        <w:r>
          <w:rPr>
            <w:rStyle w:val="InternetLink"/>
            <w:rFonts w:ascii="����;URW Bookman" w:hAnsi="����;URW Bookman" w:cs="����;URW Bookman" w:eastAsia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山西省重点研发计划（信创、大数据和光电领域）建议书</w:t>
        </w:r>
        <w:r>
          <w:rPr>
            <w:rStyle w:val="InternetLink"/>
            <w:rFonts w:eastAsia="����;URW Bookman" w:cs="����;URW Bookman" w:ascii="����;URW Bookman" w:hAnsi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hyperlink r:id="rId4">
        <w:r>
          <w:rPr>
            <w:rStyle w:val="InternetLink"/>
            <w:rFonts w:ascii="����;URW Bookman" w:hAnsi="����;URW Bookman" w:cs="����;URW Bookman" w:eastAsia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山西省科技计划项目管理办法</w:t>
        </w:r>
        <w:r>
          <w:rPr>
            <w:rStyle w:val="InternetLink"/>
            <w:rFonts w:eastAsia="����;URW Bookman" w:cs="����;URW Bookman" w:ascii="����;URW Bookman" w:hAnsi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.pdf</w:t>
        </w:r>
      </w:hyperlink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URW Book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nxi.gov.cn/xxgk/zfxxgkml/acs_11737/xchdsjkjc/202211/P020221130654217839316.doc" TargetMode="External"/><Relationship Id="rId3" Type="http://schemas.openxmlformats.org/officeDocument/2006/relationships/hyperlink" Target="https://kjt.shanxi.gov.cn/xxgk/zfxxgkml/acs_11737/xchdsjkjc/202211/P020221130654218024753.docx" TargetMode="External"/><Relationship Id="rId4" Type="http://schemas.openxmlformats.org/officeDocument/2006/relationships/hyperlink" Target="https://kjt.shanxi.gov.cn/xxgk/zfxxgkml/acs_11737/xchdsjkjc/202211/P02022113065421812003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dcterms:modified xsi:type="dcterms:W3CDTF">2022-12-01T15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