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BD0021"/>
          <w:spacing w:val="0"/>
          <w:sz w:val="44"/>
          <w:szCs w:val="4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BD0021"/>
          <w:spacing w:val="0"/>
          <w:sz w:val="44"/>
          <w:szCs w:val="44"/>
          <w:shd w:fill="FFFFFF" w:val="clear"/>
        </w:rPr>
        <w:t>关于征集</w:t>
      </w:r>
      <w:r>
        <w:rPr>
          <w:rFonts w:eastAsia="宋体;方正书宋_GBK" w:cs="宋体;方正书宋_GBK"/>
          <w:i w:val="false"/>
          <w:caps w:val="false"/>
          <w:smallCaps w:val="false"/>
          <w:color w:val="BD0021"/>
          <w:spacing w:val="0"/>
          <w:sz w:val="44"/>
          <w:szCs w:val="44"/>
          <w:shd w:fill="FFFFFF" w:val="cle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BD0021"/>
          <w:spacing w:val="0"/>
          <w:sz w:val="44"/>
          <w:szCs w:val="44"/>
          <w:shd w:fill="FFFFFF" w:val="clear"/>
        </w:rPr>
        <w:t>年度半导体与新材料领域科技计划项目建议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hanging="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有关单位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深入学习贯彻党的二十大精神，习近平总书记关于科技创新重要论述和考察调研山西重要指示精神，加快实施创新驱动发展战略，加大重点领域关键环节科技创新力度，坚定不移在“两个转型”上取得更大突破，在“五个一体化”上作出更大贡献，力争在广泛领域善于“跟着走”，在前沿领域敏于“抢着走”，优势领域敢于“领着走”。深入挖掘我省新材料研发、转化和产业技术等优势，促进我省产业链、创新链深度融合，进一步规划布局前沿新材料、战略新兴材料方向，持续为第三代半导体、特钢材料、铝镁深加工、合成生物等重点产业链发展提供科技支撑。现开展我省半导体与新材料领域科技计划项目（省科技重大专项计划项目和省重点研发计划项目）建议征集。项目建议将作为我厅科技计划项目储备、评审以及支持经费额度确定的重要参考，请各单位高度重视，积极申报，具体通知如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/>
      </w:pPr>
      <w:r>
        <w:rPr>
          <w:rStyle w:val="StrongEmphasis"/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重点征集领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半导体、碳基新材料、特种金属材料、先进高分子材料、先进无机非金属材料等新材料领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/>
      </w:pPr>
      <w:r>
        <w:rPr>
          <w:rStyle w:val="StrongEmphasis"/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主要征集方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依托我省新材料研发、生产、应用基础，产业特色、优势，主要征集（但不限于）以下方向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异质结构材料设计、研发与应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超材料设计、研发与应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智能材料设计、研发与应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基于我省产业基础的材料基因组研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宽禁带半导体材料、设备及工艺研发与应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icroLED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超微显示集成产业化技术研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新能源车用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英寸碳化硅单晶制备产业化技术研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高压碳化硅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OSFET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栅极氧化物材料及工艺研究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碳化硅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ECVD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艺设备研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iC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肖特基接触合金工艺及装备技术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固废煤矸石基石油加工催化新材料研究开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面向超级电容器用煤沥青基电容炭制备技术开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高压拉比的高强高模高延伸率碳纤维复合材料设计与验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石墨材料高温纯化装备研制及工艺研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可持续发展（能源、资源）材料研发与应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高性能高分子结构及其复合材料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高性能纤维及其复合材料制备与应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D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打印与工程结构及其复合材料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高温合金、非晶合金、中高熵合金等特种合金研发与应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宽幅不锈钢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镁合金极薄带轧制工艺研发及应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新型超高强度钢（不锈、轻质、微合金化、素化等）及其强韧化研发与应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高性能铝镁铜等有色金属合金研发及产业化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非对称组坯高效轧制不锈钢复合卷关键制造技术和产品开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新型建筑材料研发与产业化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新型生物医用材料研发与应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生物基耐高温聚酰胺产业化技术及应用开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文物修复保护新材料及其工艺的研究开发和应用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艺美术和文旅产品制作新材料及其工艺的研究开发和应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农用新材料（地膜、土壤改良、育种、肥料）等研发与应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/>
      </w:pPr>
      <w:r>
        <w:rPr>
          <w:rStyle w:val="StrongEmphasis"/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有关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项目建议须满足我省产业发展需求，解决真问题，真解决问题；要求由企业、高校、科研院所组成联合共同体联合提出项目建议（牵头须为省内或驻晋单位），企业牵头提出建议优先考虑；非企业牵头提出的项目建议，要与省内转化、承接的企业联合提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项目建议书参考格式附件所示，言简意赅，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000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字以内，可适当加入代表性图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为简化流程，为科研人员提供更大便利，项目建议书请登录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ttps://kjpt.kj15331.com:8443/stpmmp/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网络形式填报，系统里的所属产业方向请选择半导体与新材料，经依托单位审核后提交。网络填报只包括主要信息，请建议提出人按照附件中的参考格式将撰写好的项目建议书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ORD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版（保留原格式）和本人签字、所在单位审核盖章后的纸质版扫描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DF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版文件一并上传至网络。截止时间为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9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4:00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人：李大赵 傅兴隆 荆旭  张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电话：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51-4060105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邮箱：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jtxclc@163.com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址：山西省太原市焦煤双创基地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座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17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房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/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附件：</w:t>
      </w:r>
      <w:hyperlink r:id="rId2">
        <w:r>
          <w:rPr>
            <w:rStyle w:val="InternetLink"/>
            <w:rFonts w:eastAsia="����;URW Bookman" w:cs="����;URW Bookman" w:ascii="����;URW Bookman" w:hAnsi="����;URW Bookman"/>
            <w:i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2023</w:t>
        </w:r>
        <w:r>
          <w:rPr>
            <w:rStyle w:val="InternetLink"/>
            <w:rFonts w:ascii="����;URW Bookman" w:hAnsi="����;URW Bookman" w:cs="����;URW Bookman" w:eastAsia="����;URW Bookman"/>
            <w:i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年度山西省半导体与新材料领域科技计划项目建议书参考格式</w:t>
        </w:r>
        <w:r>
          <w:rPr>
            <w:rStyle w:val="InternetLink"/>
            <w:rFonts w:eastAsia="����;URW Bookman" w:cs="����;URW Bookman" w:ascii="����;URW Bookman" w:hAnsi="����;URW Bookman"/>
            <w:i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.docx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jc w:val="right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科技厅半导体与新材料科技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450" w:firstLine="420"/>
        <w:jc w:val="right"/>
        <w:textAlignment w:val="auto"/>
        <w:rPr>
          <w:rFonts w:ascii="����;URW Bookman" w:hAnsi="����;URW Bookman" w:eastAsia="����;URW Bookman" w:cs="����;URW Bookman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URW Bookman" w:cs="����;URW Bookman" w:ascii="����;URW Bookman" w:hAnsi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9</w:t>
      </w:r>
      <w:r>
        <w:rPr>
          <w:rFonts w:ascii="����;URW Bookman" w:hAnsi="����;URW Bookman" w:cs="����;URW Bookman" w:eastAsia="����;URW Book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URW Book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t.shanxi.gov.cn/xxgk/zfxxgkml/acs_11737/bdtyxclkjc/202211/P020221129589389593702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aixin</cp:lastModifiedBy>
  <dcterms:modified xsi:type="dcterms:W3CDTF">2022-11-30T15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