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创新型县（市）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科技管理部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盖章）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95"/>
        <w:gridCol w:w="1980"/>
        <w:gridCol w:w="2857"/>
        <w:gridCol w:w="1595"/>
        <w:gridCol w:w="1459"/>
        <w:gridCol w:w="1625"/>
        <w:gridCol w:w="166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排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县（市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建设主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联系人及单位、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316230</wp:posOffset>
                </wp:positionV>
                <wp:extent cx="1447800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24.9pt" to="387.25pt,24.9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科技管理部门联系人及所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室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办公电话及手机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u w:val="single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02:00Z</dcterms:created>
  <dc:creator>lenovo</dc:creator>
  <dc:description/>
  <dc:language>en-US</dc:language>
  <cp:lastModifiedBy>greatwall</cp:lastModifiedBy>
  <dcterms:modified xsi:type="dcterms:W3CDTF">2022-12-02T12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