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00" w:right="-470" w:firstLine="19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val="en-US" w:eastAsia="zh-CN" w:bidi="ar-SA"/>
        </w:rPr>
        <w:t>年山西省拟认定省级众创空间公示名单</w:t>
      </w:r>
    </w:p>
    <w:tbl>
      <w:tblPr>
        <w:tblW w:w="8675" w:type="dxa"/>
        <w:jc w:val="left"/>
        <w:tblInd w:w="-1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3120"/>
        <w:gridCol w:w="4087"/>
        <w:gridCol w:w="906"/>
      </w:tblGrid>
      <w:tr>
        <w:trPr>
          <w:trHeight w:val="63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鼎方正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九鼎方正众创空间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砾孵化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众砾科技孵化园管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智港科创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智库空间创业基地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头条山西创客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量子跳动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成形与智能装备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联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鹏华众创空间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网创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时代网创产业园发展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旅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旅众创空间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中北高新区新材料孵化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钢园孵化器管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综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综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享家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享家众创空间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和秀芮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和秀芮众创空间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谷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绿谷生物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贝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律盈信息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风谷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聚风谷众创空间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草堂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草堂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众创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城经开区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经济技术开发区清控科技园管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锦鸿龙跃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锦鸿龙跃商业管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达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维瑞琳伊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网蠃人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网蠃人众创空间服务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星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鑫星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衍亿科技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衍亿科技企业孵化器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点创新工坊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创极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城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关县碧城园区开发管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大侠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东尚产业园区建设运营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智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健安恒业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泉创新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中关村智酷科技服务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AB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工程技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研阳泉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研先进制造产业研究院（阳泉）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合德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合德孵化园服务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树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窈霞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职工双创基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爱心物业管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林清河慧谷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首辅创业空间服务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黄花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高寒区作物研究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跨境电商创业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云商智联科创运营管理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博尔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博尔企业管理咨询服务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创互联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智创城科技发展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二三玖科创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创众创空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禾创知识产权服务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greatwall</dc:creator>
  <dc:description/>
  <dc:language>en-US</dc:language>
  <cp:lastModifiedBy>LvSH</cp:lastModifiedBy>
  <dcterms:modified xsi:type="dcterms:W3CDTF">2022-12-13T09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ABBBDC684AA4B855BD57832596E9</vt:lpwstr>
  </property>
  <property fmtid="{D5CDD505-2E9C-101B-9397-08002B2CF9AE}" pid="3" name="KSOProductBuildVer">
    <vt:lpwstr>2052-11.1.0.12763</vt:lpwstr>
  </property>
</Properties>
</file>