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b/>
          <w:bCs w:val="false"/>
          <w:kern w:val="2"/>
          <w:sz w:val="32"/>
          <w:szCs w:val="32"/>
          <w:lang w:val="en-US" w:eastAsia="zh-CN" w:bidi="ar-SA"/>
        </w:rPr>
        <w:t>附件</w:t>
      </w:r>
      <w:r>
        <w:rPr>
          <w:rFonts w:eastAsia="仿宋_GB2312" w:cs="仿宋_GB2312"/>
          <w:b/>
          <w:bCs w:val="false"/>
          <w:kern w:val="2"/>
          <w:sz w:val="32"/>
          <w:szCs w:val="32"/>
          <w:lang w:val="en-US" w:eastAsia="zh-CN" w:bidi="ar-SA"/>
        </w:rPr>
        <w:t>3:</w:t>
      </w:r>
    </w:p>
    <w:p>
      <w:pPr>
        <w:pStyle w:val="Normal"/>
        <w:ind w:left="-306" w:hanging="0"/>
        <w:jc w:val="center"/>
        <w:rPr>
          <w:rFonts w:ascii="方正小标宋简体" w:hAnsi="方正小标宋简体" w:eastAsia="方正小标宋简体" w:cs="方正小标宋简体"/>
          <w:b/>
          <w:b/>
          <w:bCs/>
          <w:sz w:val="10"/>
          <w:szCs w:val="1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kern w:val="0"/>
          <w:sz w:val="10"/>
          <w:szCs w:val="10"/>
          <w:lang w:val="en-US" w:eastAsia="zh-CN" w:bidi="ar-SA"/>
        </w:rPr>
        <w:t>2022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kern w:val="0"/>
          <w:sz w:val="10"/>
          <w:szCs w:val="10"/>
          <w:lang w:val="en-US" w:eastAsia="zh-CN" w:bidi="ar-SA"/>
        </w:rPr>
        <w:t>年山西省重新认定省级众创空间公示名单</w:t>
      </w:r>
    </w:p>
    <w:tbl>
      <w:tblPr>
        <w:tblW w:w="9919" w:type="dxa"/>
        <w:jc w:val="left"/>
        <w:tblInd w:w="-134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2"/>
        <w:gridCol w:w="2761"/>
        <w:gridCol w:w="4108"/>
        <w:gridCol w:w="1244"/>
        <w:gridCol w:w="1244"/>
      </w:tblGrid>
      <w:tr>
        <w:trPr>
          <w:trHeight w:val="632" w:hRule="atLeast"/>
        </w:trPr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序号</w:t>
            </w:r>
          </w:p>
        </w:tc>
        <w:tc>
          <w:tcPr>
            <w:tcW w:w="27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空间名称</w:t>
            </w:r>
          </w:p>
        </w:tc>
        <w:tc>
          <w:tcPr>
            <w:tcW w:w="41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运营主体公司名称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所在地市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备注</w:t>
            </w:r>
          </w:p>
        </w:tc>
      </w:tr>
      <w:tr>
        <w:trPr>
          <w:trHeight w:val="500" w:hRule="atLeast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丽鼎众创空间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丽鼎众创企业管理有限公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原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500" w:hRule="atLeast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润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N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方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原市润享空间企业管理有限公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原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500" w:hRule="atLeast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舟众创空间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原中舟孵化器管理有限公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原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500" w:hRule="atLeast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昂普众创空间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原昂普众创空间有限公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原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筑三晋众创空间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云筑众创空间管理有限公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改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领空间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新创业服务中心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改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500" w:hRule="atLeast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宇星创众创空间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环宇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有限公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改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焦煤国贸众创空间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u w:val="none"/>
                <w:lang w:val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晋浙众创空间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改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500" w:hRule="atLeast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蒲公英众创空间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蒲公英科技有限公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改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500" w:hRule="atLeast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蚂蚁众创联邦”众创空间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鸿奕众创空间管理有限公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改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500" w:hRule="atLeast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润民环保众创空间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弘旭升科技有限公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改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500" w:hRule="atLeast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君秉祺众创空间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君秉祺企业孵化器服务有限公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改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500" w:hRule="atLeast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晋商联盟创客空间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晋中开发区益企创业服务有限公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晋中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大学生“互联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”创业园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学府星农业科技有限公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晋中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96" w:hRule="atLeast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农业大学大学生创业园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农业大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晋中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753" w:hRule="atLeast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尧都高新区网易众创空间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易智慧传媒有限公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汾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师范大学现代文理学院众创空间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师范大学现代文理学院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汾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运城学院众创空间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运城学院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运城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唯美诺众创空间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治市唯美诺双创科技园有限公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治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控众创空间（长治高新区）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治市清控创新创业服务有限公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治高新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苔米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双创实践基地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机电职业技术学院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治高新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驿拓众创空间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泉市驿拓电子商务有限责任公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泉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冠荣众创空间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冠荣科技股份有限公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忻州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鸿深众创空间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鸿深物流集团有限公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忻州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岢岚县大学生创业园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岢岚县供销合作社联合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忻州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孝义市高新科技产业园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众创空间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赛安自动控制有限公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梁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陆科建众创空间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昌陆建筑科技有限公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梁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淘众创空间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惠淘科技有限公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梁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500" w:hRule="atLeast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科盟三创孵化园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同全科盟三创孵化园有限公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同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Heading4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701" w:footer="99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clear" w:pos="8306"/>
                            </w:tabs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153"/>
                        <w:tab w:val="clear" w:pos="8306"/>
                      </w:tabs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eastAsia="宋体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pacing w:lineRule="atLeast" w:line="376" w:before="280" w:after="290"/>
      <w:outlineLvl w:val="3"/>
    </w:pPr>
    <w:rPr>
      <w:rFonts w:ascii="Arial" w:hAnsi="Arial" w:eastAsia="黑体" w:cs="Arial"/>
      <w:b/>
      <w:sz w:val="28"/>
    </w:rPr>
  </w:style>
  <w:style w:type="character" w:styleId="WW8Num1z0">
    <w:name w:val="WW8Num1z0"/>
    <w:qFormat/>
    <w:rPr>
      <w:rFonts w:ascii="Times New Roman" w:hAnsi="Times New Roman" w:eastAsia="宋体" w:cs="Times New Roman"/>
      <w:sz w:val="24"/>
      <w:szCs w:val="24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8:49:00Z</dcterms:created>
  <dc:creator>greatwall</dc:creator>
  <dc:description/>
  <dc:language>en-US</dc:language>
  <cp:lastModifiedBy>LvSH</cp:lastModifiedBy>
  <dcterms:modified xsi:type="dcterms:W3CDTF">2022-12-13T09:35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ECA04A22F9419592B94CEE74EA3F4C</vt:lpwstr>
  </property>
  <property fmtid="{D5CDD505-2E9C-101B-9397-08002B2CF9AE}" pid="3" name="KSOProductBuildVer">
    <vt:lpwstr>2052-11.1.0.12763</vt:lpwstr>
  </property>
</Properties>
</file>