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pacing w:val="-14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pacing w:val="-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2020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年度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高新技术企业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val="en" w:eastAsia="zh-CN"/>
        </w:rPr>
        <w:t>营业收入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首次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b/>
          <w:b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i w:val="false"/>
          <w:color w:val="000000"/>
          <w:sz w:val="44"/>
          <w:szCs w:val="44"/>
          <w:u w:val="none"/>
          <w:lang w:eastAsia="zh-CN"/>
        </w:rPr>
        <w:t>奖励名单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"/>
        <w:gridCol w:w="6042"/>
        <w:gridCol w:w="1900"/>
      </w:tblGrid>
      <w:tr>
        <w:trPr>
          <w:tblHeader w:val="true"/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县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智林信息技术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雷隆电柜电气设备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农赛博种业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泰华伟业科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亮巨彩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环动力环保科技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警王智能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思宸机械设备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盛世鼎峰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工电力技术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汾西电子科技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唯实农业开发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立业制药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源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达胜冶金材料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源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怀诚医疗器械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曲县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唐睿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曲县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用高分子制品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曲县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信信息技术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精华科工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合邦电力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虹安科技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叶虫信息技术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通电力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风行测控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途悦选煤工程技术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全球蛙电子商务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杰软件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迪安医学检验中心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精华永昌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路恒工程设计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飞迈信息科技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易思软件技术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数据产业发展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阳光兰台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艾格绿环保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联康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班姆德机械设备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纳安生物科技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恒研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纽维尔环保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爱牡彼爱科技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西德联自动化工程有限公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汇思众联科技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创慧安信息技术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坤电电力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菲恩曼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致远慧图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昊晟熠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晶通传感计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优班图科技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信凯尔医学检验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山磁材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电气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弘检测技术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</w:t>
            </w:r>
          </w:p>
        </w:tc>
      </w:tr>
    </w:tbl>
    <w:p>
      <w:pPr>
        <w:pStyle w:val="Style15"/>
        <w:widowControl/>
        <w:snapToGrid w:val="false"/>
        <w:spacing w:lineRule="exact" w:line="560" w:before="0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方正书宋_GBK"/>
      <w:color w:val="000000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06:00Z</dcterms:created>
  <dc:creator>greatwall</dc:creator>
  <dc:description/>
  <dc:language>en-US</dc:language>
  <cp:lastModifiedBy>greatwall</cp:lastModifiedBy>
  <dcterms:modified xsi:type="dcterms:W3CDTF">2022-12-15T19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