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pacing w:val="-14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pacing w:val="-14"/>
          <w:sz w:val="44"/>
          <w:szCs w:val="44"/>
          <w:lang w:val="en-US" w:eastAsia="zh-CN"/>
        </w:rPr>
        <w:t>2020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pacing w:val="-14"/>
          <w:sz w:val="44"/>
          <w:szCs w:val="44"/>
          <w:lang w:val="en-US" w:eastAsia="zh-CN"/>
        </w:rPr>
        <w:t>年度认定高新技术企业第一批补助名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pacing w:val="-14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pacing w:val="-14"/>
          <w:sz w:val="44"/>
          <w:szCs w:val="44"/>
          <w:lang w:val="en-US"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87"/>
        <w:gridCol w:w="2207"/>
      </w:tblGrid>
      <w:tr>
        <w:trPr>
          <w:tblHeader w:val="true"/>
          <w:trHeight w:val="3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、开发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山西电力建设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众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中正众成地理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中盈科飞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鑫翰晟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协创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拓海铭挚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誉远涂料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新创空间企业孵化园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盛世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聚和城嘉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锦绣方圆工程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奥乐电控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安信通空调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盛诚和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润谷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乾祥环保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铭煊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嘉丰伟业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红日强磁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核清环境工程设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紫皓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拙听医疗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未传媒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成联创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越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信安通工程监理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诚坤泰安全技术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辰医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致晟世纪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琪建筑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助力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晖电子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宇航智创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永致信装饰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银铼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益源园农业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励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莱康医疗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玳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已诺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怡杰诚信机械制造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亿土地规划设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晴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亮巨彩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玖鼎能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点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小标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维度空间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立源电气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方恒盛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通苏机械设备制造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目湖电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腾一达工贸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克奥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盛世昱加环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杉智能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德祥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锐明视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洽普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琪鼎轮胎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奇旭电子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普旭光电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品宣影视传媒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欧普晟工业自动化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欧丽雅石膏制品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美然园林绿化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伦创机电工程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集团试验检测中心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昇合创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亨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联宾自动化控制系统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立万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雷石世纪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朗奥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蓝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蓝标检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创信息工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开物鼎新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洋泓翔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泰信和能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泰合机电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世善水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商讯网络科技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锦翔航空运输代理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沃美新能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美伟业空调安装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交科桥梁附件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交科公路勘察设计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嘉坤陶瓷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吉星其卡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慧杰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众兴建设工程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能青山建设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寰宇致臻建筑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康远志生物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晋岩土工程勘察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瀚正荣建设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泓鼎伟机电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盛高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睿融创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华达阀门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为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德盛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皓悦天成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皓拓科技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汉泰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环动力环保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耕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格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高阳益众新能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盖娅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方科环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鼎和晟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电机制造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点石装饰设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迈戈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必易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笨人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格电力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一康医疗器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邦意环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利恒康医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道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艾科晟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艾尔森机电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晋华泰建设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鑫宝恒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金盾消防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鼎泰达建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绿威环境能源科技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莱沃机械制造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德慧贤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卓易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卓森智慧照明设计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加盛博环能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直通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旭创安全技术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嘉美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电新能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威特尔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斯飞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赛福恒通建筑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源环境咨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郎腾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普达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极米视界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正恒通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鸿昇兴防雷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立工程勘察设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汉华光电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定坤生物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正合能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汉经典文化传媒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慈和新能集成建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晋环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云创易控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万鑫物流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市政工程设计研究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荣兴达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鹏聚鑫机电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建筑工程质量检测站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泓达土地资源咨询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东方伟业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华义通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元工互联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冶金岩土工程勘察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尧风园林绿化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翔顺钰机械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宝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钢工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顺福祥环保科技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青阳天地环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耐特安网络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泽清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莱柏莱特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石电力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扬视讯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天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鑫洁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电气化局集团第二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宁化府益源庆力诚醋业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昇鑫皓翔自动门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正科工程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沃可丰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源国益环境监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钢不锈钢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仁达鑫悦环保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江阳兴安民爆器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暖阳热能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电气化局集团北方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停有位智能停车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中车时代轨道工程机械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未来世界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月辉新技术产业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三力工控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晋魂环保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加南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博耐特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享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远东装联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禹水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毅圣数智消防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亿博地矿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阳启承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亚丰立建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思诚电气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门高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水水利勘测设计咨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石炭纪矿产勘查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合力环保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润锦泰环保能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秋果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乾晋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启友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耐特斯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铭典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久之峰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上城建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牧宏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环科源环境资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杰智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泽源水利工程咨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鸿飞达建筑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润清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黑白格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智邦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福森诺智能装备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方维晟智能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鼎盛创意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道通环创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崇仁合德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伯赫节能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碧澍御景园林绿化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捌零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阿而泰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耀电气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纳川电气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达胜冶金材料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头等舱互联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鑫宇环保科技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春蕾教育科技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宇天成装饰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三高能源发展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徐县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聆世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徐县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唐睿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舜雨种苗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昊业新材料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科技集团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新星双良地热能热电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日用化学研究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鹏跃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风华信息装备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重集团向明智能装备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重工轨道交通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中北新缘科技中心（有限公司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纸先生再生资源回收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泽森信息技术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天旭成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四联重工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口腔新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卡密尔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金世纪阳光水净化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汇能和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恒研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和佳微创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晗睿佳合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斯特电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柏悟化工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捎点宝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风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尊壹机电工程技术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西转型综改示范区唐槐园区亚羽网络技术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转型综改示范区供热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筑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铸鑫融智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重明光子通信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信电子商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永通机电设备制造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烁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晋康软件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交网通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海威轨道交通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电科新能源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淳科技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畅科想环境工程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安消防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益行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航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致远慧同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喆星安全技术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兆信生物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时代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平台环保管家发展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元工通用航空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誉久泰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优耐尔电子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优口口腔智能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盈科正欣生物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英博空间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联众民生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联支付数据处理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亿河环境工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壹呼百盈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壹度创客科技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拓国土工程咨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雅裕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雅尔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联百通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信投环保科技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恒创控制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锌创研环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协通数智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熙在高新材料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奈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威龙新科电子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鸿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科信息安全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地煤机装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智汇鑫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升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和创想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烁科晶体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顺动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数智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世纪超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史塔克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盛世龙星电子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数字证书认证中心（有限公司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交通环境保护中心站（有限公司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尚亿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尚思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叁尚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锐创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融创智联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人和致远环境咨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全球蛙电子商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风合创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青联农业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千汇药业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奇晟林机电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齐云大数据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诺伊购供应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淘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纽维尔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明普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美好蕴育生物科技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煤安博创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玛雅科技发展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马峪河古建砖瓦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易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麟诺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两山行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立峰龙吉母线桥架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力德福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理工红日节能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乐家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乐道智慧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莱斯特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鲲博时代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坤电电力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考科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竣铭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玖校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敬天能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经控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通送变电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美万联网络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卡易联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晖隆开关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洁利安能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健硕食品药品研究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健凯农业设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投集团装饰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几何天成文化传媒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众数智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通鸿泰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镪磁性材料制作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腾能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仕集团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铖建设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厚德轩盈环境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信基智能科技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泰绿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拓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赫中机电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浩科伟业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德拉太矿国际采矿刀具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观媒网络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根复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汾西重工船舶电气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尔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华慧海碧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信畅盈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地民基生态环境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晨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陈帆远洋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布莱德瑞克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源启诚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岩消防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润特科技发展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科新能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恩泰克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泉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建数字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森科技发展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伦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阿尔法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山西清洁能源研究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揽云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西铁路车辆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科节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益通电网保护自动化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西车轴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州建设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久远爱思普软件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晋西春雷铜业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工具厂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复兴不锈钢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重泰盛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英领智能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恩大方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鑫图科电机驱动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普瑞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邦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智骏兴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天祥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盛世康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禧电力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思通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泰华伟业科贸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和佳业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光明图文系统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诚鼎伟业科技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灵图科技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创伟业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博视检测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晋瑞海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衢浩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瑞鑫信息技术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星瑞邦供热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乐教创科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浙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则一天诚节能环保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太工天昊土木工程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崇光冷凝供热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徐县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用高分子制品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路恒工程设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山西设计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则成信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银溪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京海圣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付比付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洽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奥龙实业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仕低碳技术研究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斗经纬科贸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元自动化仪表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恒泰电气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术之光文化传媒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创成焕新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洗电子商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大宁堂药业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玖立信息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盛华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欣复合材料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瀚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威尔潞威科技发展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业慧达软件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奥特莱物流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易园智能家居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宇昊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硕果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创伟业科技发展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自达软件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奇色环保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方天地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飞迈信息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康高科节能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强盛种业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飞机械制造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磬泓机电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警鹰保险柜制造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恒山机电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支点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跃发国际环保新材料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众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锦波生物医药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风行测控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迪奥普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达自控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惠特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瑞金墒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优特奥科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方星空科技有限责任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元晟地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森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泰航天防务技术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虹安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卫安环保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医达维科医药科技开发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得科技开发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杰软件工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通泽重工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世恒铁路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易思软件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亚森实业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卫宁软件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高科锐志物流仓储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合力创新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罗克佳华工业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谷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龙为电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06:00Z</dcterms:created>
  <dc:creator>greatwall</dc:creator>
  <dc:description/>
  <dc:language>en-US</dc:language>
  <cp:lastModifiedBy>greatwall</cp:lastModifiedBy>
  <dcterms:modified xsi:type="dcterms:W3CDTF">2022-12-15T19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