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pacing w:val="-14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高新技术企业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val="en" w:eastAsia="zh-CN"/>
        </w:rPr>
        <w:t>营业收入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首次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奖励名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6017"/>
        <w:gridCol w:w="2075"/>
      </w:tblGrid>
      <w:tr>
        <w:trPr>
          <w:tblHeader w:val="true"/>
          <w:trHeight w:val="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县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强盛种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北格电力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省信息产业技术研究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中农赛博种业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市誉远涂料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纽克瑞博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智越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众网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桐鑫宇环保设备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清源环境咨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兴新安全生产技术服务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水务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维克拓里地坪材料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迎泽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华冶勘测工程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仁源堂药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杏花岭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宝信软件（山西）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北安消防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市路邦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市罗塞塔石生物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尖草坪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徐工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科为磁感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兴达通机电设备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智创博泽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杰安易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柏林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鑫鼎宸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联讯通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天辰建设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华擎智合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晋源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中首机电设备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清徐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和仁堂中药饮片有限责任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格力森重型传动机械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阳曲县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智德生态环保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药集团山西瑞福莱药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翔丰建设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维信息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山安立德环保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中辐核仪器有限责任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振中电力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龙投富思特新材料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清泽阳光环保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华铖建设集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向明智控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汇镪磁性材料制作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联达管业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资环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市一正泰输配电设备制造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清众鑫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科视检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三合盛智慧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省数字证书认证中心（有限公司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铭睿恒信环保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德望节能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凯硕文化传媒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精钨数控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蓝盛益通环保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龙翔杭萧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迎才物流设备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国惠光电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力德福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云扬八方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晋信安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昊业建设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大威激光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美安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纽维尔环保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欧迪工程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安信消防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恒瑞金墒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美分钟信息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锦泉环保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淇云达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揽云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三凡信息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云井数通智能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市沃达电气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圣美克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中创瑞能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同鑫达电气工程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戎安天下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星球数据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玖立信息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诺豪天成信息技术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立峰龙吉母线桥架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青舟环境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灌木文化传媒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方是科技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改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城电气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浩博瑞新材料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海普瑞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中金天威不锈钢管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太原复兴不锈钢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西日力威尔自动化设备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北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i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9:00Z</dcterms:created>
  <dc:creator>greatwall</dc:creator>
  <dc:description/>
  <dc:language>en-US</dc:language>
  <cp:lastModifiedBy>greatwall</cp:lastModifiedBy>
  <dcterms:modified xsi:type="dcterms:W3CDTF">2022-12-15T1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