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高新技术企业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val="en" w:eastAsia="zh-CN"/>
        </w:rPr>
        <w:t>研发投入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奖励名单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25"/>
        <w:gridCol w:w="1903"/>
      </w:tblGrid>
      <w:tr>
        <w:trPr>
          <w:tblHeader w:val="true"/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航空仪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信息产业技术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世纪朗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六六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科源建筑科研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纽克瑞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兴唐建设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筑天成土木工程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梵诚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天雄伟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荣云建筑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宏境检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腾狮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春夏秋冬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劢迪迪瑞医疗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鑫平智机械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特瑞斯新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思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未来拟城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鹭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智慧水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星领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橄榄树科贸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德源汇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德恒机电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尼尔森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联云智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泊隆工程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琉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众创模式科技信息咨询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众包集群科技服务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控创恒数据系统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刻选环境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弘泰环保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线上融媒数据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拓智慧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弘光凯越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顺锦辰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一生优居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惠童教育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山工电气测控自动化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虎邦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吉成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天朗电气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信息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飞意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森杰元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迷雾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黄河智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八斗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栋览数据处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灵坤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君合欣通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冶勘测工程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浩然机电设备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山西电力勘测设计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沁润泽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互感器电测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鸿煷机械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天鼎恒砼外加剂科技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科峰喷煤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来测控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废弹药销毁中心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都润防火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太原机车车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汾西电子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勤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兴达通机电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尔工程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瑞鑫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杰安易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泰源荣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重工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泰森智能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众电子信息产业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控伟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源智控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清朗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启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科华诺机械装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安慧卓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雷穹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创景未来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泓舜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恒信远大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捷特耐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远大纵横信息技术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鑫鼎宸电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三强新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精诚镁合金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同盛达暖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格力森重型传动机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金圆水泥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智德生态环保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嘉源易润工程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煤炭科工集团太原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精华科工贸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矿机电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太航德克森自控工程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优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富升自动化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太钢不锈钢精密带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一正泰输配电设备制造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润泽丰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鼎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振中电力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圣美克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蓝凌软件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铭睿恒信环保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通泽智能工程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铁居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联康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鑫博泰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宇翔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精钨数控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玖邦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金域临床检验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精华永昌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维力固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穗华物流园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美分钟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金沙智慧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清风渡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星云自动化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高米麦恩工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雕龙医疗数据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皓邦节能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九尾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汇能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迎才物流设备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锦泉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慧易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森甲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科莱特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翔丰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潇河建筑产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同云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银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宇之新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锋建筑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晋信安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臣功新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发信达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云井数通智能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九月时空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贝可勒环境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林雀金服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优梦快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威激光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畅达华美新材料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煤层气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晋海格电气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维信息工程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意启创电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佰容网络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天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科技研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和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龙翔杭萧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优骥网络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云舟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大百川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宁远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丝绸之路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城安数智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云信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北斗瀚森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联远达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易知慧信息产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创联天成信息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国信光远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星宇舟焦化工程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金德尔排水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达瑞中拓网络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当贝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智达众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科致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航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方程网络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万物科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携众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汇达韦尔电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军跃迈科信息安全技术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云多维数据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系舟峰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快刃刀具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协盛光电科技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兆亨信达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火拳互动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澳意芦荟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昱诚嘉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示范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电气股份有限公司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金开源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金山磁材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日力威尔自动化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长城计算机系统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开元智能装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华纳方盛科技有限公司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信科创机电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高新区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23:00Z</dcterms:created>
  <dc:creator>greatwall</dc:creator>
  <dc:description/>
  <dc:language>en-US</dc:language>
  <cp:lastModifiedBy>greatwall</cp:lastModifiedBy>
  <dcterms:modified xsi:type="dcterms:W3CDTF">2022-12-15T19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