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太原市新型研发机构拟认定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41"/>
        <w:gridCol w:w="1930"/>
      </w:tblGrid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生物研究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店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国科半导体光电研究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店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科技成果转移转化促进与数据监测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迎泽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科学院山西煤炭化学研究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迎泽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智慧产业园管理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迎泽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玻璃陶瓷科学研究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杏花岭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元森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杏花岭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恒信科达重工成套设备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柏林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吸睛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柏林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远大纵横信息网络技术工程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源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大地新亚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源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局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利普达医药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华兴科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纳安科技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高等创新研究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可瑞（山西）生物细胞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三友和智慧信息技术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科晋云技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虚拟现实产业技术研究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生物质新材料产业研究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远扬医药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创人和生态工程技术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日用化学研究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5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龙翔科技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  <w:tr>
        <w:trPr>
          <w:trHeight w:val="6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仲测计量研究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型综改示范区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金融部</w:t>
            </w:r>
          </w:p>
        </w:tc>
      </w:tr>
    </w:tbl>
    <w:p>
      <w:pPr>
        <w:pStyle w:val="Style15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5:43Z</dcterms:created>
  <dc:creator>樊怀林</dc:creator>
  <dc:description/>
  <dc:language>en-US</dc:language>
  <cp:lastModifiedBy>樊怀林</cp:lastModifiedBy>
  <dcterms:modified xsi:type="dcterms:W3CDTF">2022-12-26T09:56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