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太原市新型研发机构拟培育名单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526"/>
        <w:gridCol w:w="2260"/>
      </w:tblGrid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中国电子科技集团公司第三十三研究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小店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局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山西国际电力技术咨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杏花岭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局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太原畅通致远铁路机车车辆电子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杏花岭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局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山西文龙中美环能科技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万柏林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局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山西阳光三极科技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山西省化工研究所（有限公司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山西交控生态环境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zh-TW" w:eastAsia="zh-TW"/>
              </w:rPr>
              <w:t>山西三合盛智慧科技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55:48Z</dcterms:created>
  <dc:creator>樊怀林</dc:creator>
  <dc:description/>
  <dc:language>en-US</dc:language>
  <cp:lastModifiedBy>樊怀林</cp:lastModifiedBy>
  <dcterms:modified xsi:type="dcterms:W3CDTF">2022-12-26T09:56:3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