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吕梁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氢能重卡汽车示范应用拟补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70"/>
        <w:gridCol w:w="1202"/>
        <w:gridCol w:w="1958"/>
        <w:gridCol w:w="2655"/>
        <w:gridCol w:w="2550"/>
        <w:gridCol w:w="215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县（市、区）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开发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企业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人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车辆类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车辆型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车牌号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补贴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（万元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台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交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西美锦新能源汽车制造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吨重型厢式货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FSQ5180XXYFFCE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J05**1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J05**7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14</w:t>
            </w:r>
          </w:p>
        </w:tc>
      </w:tr>
      <w:tr>
        <w:trPr>
          <w:trHeight w:val="25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交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西美锦新能源汽车制造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</w:tabs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吨重型自卸货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FSQ3310DEFCE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J01**8F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 xml:space="preserve">J05**8F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 xml:space="preserve">J03**8F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5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2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交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西美锦新能源汽车制造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吨重型半挂牵引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FSQ4250SFFCEV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J08**9F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 xml:space="preserve">J09**0F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1**6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交城</w:t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交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交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交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交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交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交城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西美锦新能源汽车制造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西美锦新能源汽车制造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西美锦新能源汽车制造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西美锦新能源汽车制造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西美锦新能源汽车制造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西美锦新能源汽车制造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西美锦新能源汽车制造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吨重型半挂牵引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吨重型半挂牵引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吨重型半挂牵引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吨重型半挂牵引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吨重型半挂牵引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吨重型半挂牵引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吨重型半挂牵引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FSQ4250SFFCEV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FSQ4250SFFCEV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FSQ4250SFFCEV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FSQ4250SFFCEV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FSQ4250SFFCEV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FSQ4250SFFCEV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FSQ4250SFFCEV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0**9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6**6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2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1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3**5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6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5**5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7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1**9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6**7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0**0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5**0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0**2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9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9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3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1**5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4**1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1**2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5**6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6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7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1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5**6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6**0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0**5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5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0**0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2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2**6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2**6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2**2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**86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**69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9**2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7**9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6**3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2**2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0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0**9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6**6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3**3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5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1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2**3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2**0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2**9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1**1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1**7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0**9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9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0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0**0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3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9**7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9**6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0**3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6**2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2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6**9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5**6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0**9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6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7**6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6**6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0**2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5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2**7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5**9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2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0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1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2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9**9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9**0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5**5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9**6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9**0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9**6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5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0**3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6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6**6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0**6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1**3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9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0**3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1**7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0**5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6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6**6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7**0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3**4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3**0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5**2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5**5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1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0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9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7**0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5**2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5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6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9**9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9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0**9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5**5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0**0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9**9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8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8**1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J02**7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4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孝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孝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孝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西大华通新能源物流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西大华通新能源物流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山西大华通新能源物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吨重型半挂牵引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吨重型半挂牵引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吨重型半挂牵引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华神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DFD4250GLFCEV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华神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DFD4250GLFCEV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华神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DFD4250GLFCEV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6**0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6**3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5**9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5**7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5**1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5**4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5**7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5**0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4**3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4**2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3**3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2**5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2**0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**89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**66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**99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**15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**45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**70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**93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**83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**68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**55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**16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**21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**19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**12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**21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**75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**18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**00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**06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8**6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7**7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7**6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2**1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5**7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0**1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9**7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8**2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1**9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8**5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0**6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9**9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0**4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5**7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5**6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9**2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1**8F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J00**7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  <w:t>45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  <w:t>45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 w:bidi="ar-SA"/>
              </w:rPr>
              <w:t>4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tabs>
          <w:tab w:val="clear" w:pos="420"/>
          <w:tab w:val="right" w:pos="8844" w:leader="none"/>
        </w:tabs>
        <w:spacing w:lineRule="exact" w: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55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;DejaVu Sans" w:hAnsi="Arial;DejaVu Sans" w:eastAsia="黑体" w:cs="Arial;DejaVu Sans"/>
      <w:sz w:val="20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29:00Z</dcterms:created>
  <dc:creator>FtpDown</dc:creator>
  <dc:description/>
  <dc:language>en-US</dc:language>
  <cp:lastModifiedBy>greatwall</cp:lastModifiedBy>
  <cp:lastPrinted>2017-10-19T00:13:00Z</cp:lastPrinted>
  <dcterms:modified xsi:type="dcterms:W3CDTF">2022-12-28T01:25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commondata">
    <vt:lpwstr>commondata</vt:lpwstr>
  </property>
</Properties>
</file>