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45" w:after="60"/>
        <w:ind w:firstLine="960"/>
        <w:jc w:val="left"/>
        <w:outlineLvl w:val="2"/>
        <w:rPr>
          <w:rFonts w:ascii="方正小标宋简体;FangSong_GB2312" w:hAnsi="方正小标宋简体;FangSong_GB2312" w:eastAsia="方正小标宋简体;FangSong_GB2312" w:cs="方正小标宋简体;FangSong_GB2312"/>
          <w:color w:val="45423F"/>
          <w:kern w:val="0"/>
          <w:sz w:val="32"/>
          <w:szCs w:val="32"/>
          <w:lang w:val="en-US" w:eastAsia="zh-CN" w:bidi="ar-SA"/>
        </w:rPr>
      </w:pPr>
      <w:r>
        <w:rPr>
          <w:rFonts w:eastAsia="方正小标宋简体;FangSong_GB2312" w:cs="方正小标宋简体;FangSong_GB2312" w:ascii="方正小标宋简体;FangSong_GB2312" w:hAnsi="方正小标宋简体;FangSong_GB2312"/>
          <w:color w:val="45423F"/>
          <w:kern w:val="0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45" w:after="60"/>
        <w:ind w:firstLine="3960"/>
        <w:jc w:val="left"/>
        <w:outlineLvl w:val="2"/>
        <w:rPr>
          <w:rFonts w:ascii="方正小标宋简体;FangSong_GB2312" w:hAnsi="方正小标宋简体;FangSong_GB2312" w:eastAsia="方正小标宋简体;FangSong_GB2312" w:cs="Times New Roman"/>
          <w:color w:val="45423F"/>
          <w:kern w:val="0"/>
          <w:sz w:val="44"/>
          <w:szCs w:val="44"/>
          <w:lang w:bidi="ar-SA"/>
        </w:rPr>
      </w:pPr>
      <w:r>
        <w:rPr>
          <w:rFonts w:eastAsia="方正小标宋简体;FangSong_GB2312" w:cs="Times New Roman" w:ascii="方正小标宋简体;FangSong_GB2312" w:hAnsi="方正小标宋简体;FangSong_GB2312"/>
          <w:color w:val="45423F"/>
          <w:kern w:val="0"/>
          <w:sz w:val="44"/>
          <w:szCs w:val="44"/>
          <w:lang w:bidi="ar-SA"/>
        </w:rPr>
        <w:t>20</w:t>
      </w:r>
      <w:r>
        <w:rPr>
          <w:rFonts w:eastAsia="方正小标宋简体;FangSong_GB2312" w:cs="Times New Roman" w:ascii="方正小标宋简体;FangSong_GB2312" w:hAnsi="方正小标宋简体;FangSong_GB2312"/>
          <w:color w:val="45423F"/>
          <w:kern w:val="0"/>
          <w:sz w:val="44"/>
          <w:szCs w:val="44"/>
          <w:lang w:val="en-US" w:eastAsia="zh-CN" w:bidi="ar-SA"/>
        </w:rPr>
        <w:t>22</w:t>
      </w:r>
      <w:r>
        <w:rPr>
          <w:rFonts w:ascii="方正小标宋简体;FangSong_GB2312" w:hAnsi="方正小标宋简体;FangSong_GB2312" w:cs="Times New Roman" w:eastAsia="方正小标宋简体;FangSong_GB2312"/>
          <w:color w:val="45423F"/>
          <w:kern w:val="0"/>
          <w:sz w:val="44"/>
          <w:szCs w:val="44"/>
          <w:lang w:bidi="ar-SA"/>
        </w:rPr>
        <w:t>年度忻州市科技创新券</w:t>
      </w:r>
      <w:r>
        <w:rPr>
          <w:rFonts w:ascii="方正小标宋简体;FangSong_GB2312" w:hAnsi="方正小标宋简体;FangSong_GB2312" w:cs="Times New Roman" w:eastAsia="方正小标宋简体;FangSong_GB2312"/>
          <w:color w:val="45423F"/>
          <w:kern w:val="0"/>
          <w:sz w:val="44"/>
          <w:szCs w:val="44"/>
          <w:lang w:eastAsia="zh-CN" w:bidi="ar-SA"/>
        </w:rPr>
        <w:t>兑付名单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8"/>
        <w:gridCol w:w="3771"/>
        <w:gridCol w:w="3144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服务提供方或合作研发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合作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kern w:val="0"/>
                <w:sz w:val="28"/>
                <w:szCs w:val="28"/>
                <w:lang w:eastAsia="zh-CN"/>
              </w:rPr>
              <w:t>兑付金额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晋岚绒山羊种羊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农业大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晋岚绒山羊羊绒品质测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" w:hAnsi="Microsoft YaHei" w:cs="Microsoft YaHei"/>
                <w:color w:val="000000"/>
                <w:sz w:val="28"/>
                <w:szCs w:val="28"/>
                <w:shd w:fill="FFFFFF" w:val="clear"/>
              </w:rPr>
              <w:t>神池县曦晟源生物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大学生命科学研究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沙棘降糖功能食品的研发与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rFonts w:eastAsia="FangSong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河曲县万家福商贸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大学生命科学研究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技创新与技术服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FangSong_GB2312"/>
    <w:charset w:val="86"/>
    <w:family w:val="auto"/>
    <w:pitch w:val="default"/>
  </w:font>
  <w:font w:name="Microsoft Ya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FangSong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心魔</cp:lastModifiedBy>
  <cp:lastPrinted>2022-12-14T02:57:00Z</cp:lastPrinted>
  <dcterms:modified xsi:type="dcterms:W3CDTF">2022-12-28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02D57E9FA4E3DA264A2CEDB98A6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