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山西省人力资源社会保障工作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表彰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对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太原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店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杏花岭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柏林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晋源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曲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娄烦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原市社会保险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原市人事考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原市高级技工学校（太原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徐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大同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同市劳动保障监察综合行政执法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同市就业和人才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同市社会保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冈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同经济技术开发区组织与人力资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镇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州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灵丘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浑源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朔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朔州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朔州市就业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朔城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阴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忻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忻州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忻府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襄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平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繁峙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台山风景名胜区就业服务和社会保障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曲县民政和人力资源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武县社会保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吕梁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梁市人事和技能考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梁市人力资源和社会保障局就业培训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离石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岚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阳县人力资源和社会保障局培训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楼县社会保障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城县创业就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晋中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晋中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榆次区社会保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谷区就业和人才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西转型综合改革示范区晋中开发区管理委员会人力资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顺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左权县社会保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遥县就业和人才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阳泉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泉市公共就业和人才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泉市人事考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定县劳动保障监察综合行政执法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盂县公共就业和人才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长治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治市人力资源和社会保障局规划财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治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壶关县社会保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潞州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黎城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沁县社会保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襄垣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黎城县机关事业单位养老保险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晋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晋城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泽州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陵川县就业和人才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临汾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汾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尧都区社会保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侯马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襄汾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浮山县公共就业人才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宁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隰县劳动保障监察综合行政执法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蒲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运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城市劳动保障监察综合行政执法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盐湖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陆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济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闻喜县就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津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猗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绛县就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省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西省就业服务局市场信息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西省工伤保险管理服务中心（山西省社会保障卡管理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8:36Z</dcterms:created>
  <dc:creator>lenovo</dc:creator>
  <dc:description/>
  <dc:language>en-US</dc:language>
  <cp:lastModifiedBy>王晋</cp:lastModifiedBy>
  <dcterms:modified xsi:type="dcterms:W3CDTF">2022-12-22T04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A22C3EDC44E0E95B23736F103D2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