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山西省人力资源社会保障工作先进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表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对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太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贺建军       太原市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薛  夏       太原市人力资源和社会保障局就业促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  宏       太原市人力资源和社会保障局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振飚       太原市人力资源和社会保障局事业单位人事和市场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渝静（女） 太原市人力资源和社会保障局专业技术人员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建军       太原市公共就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  勇       太原市劳动保障监察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健       太原市高级技工学校（太原技师学院）教学工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柯郴       太原市人力资源和社会保障宣传中心统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晓莉（女） 迎泽区人力资源和社会保障局党组书记、局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田永胜       尖草坪区人力资源和社会保障局党组书记、局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爱军       古交市人力资源和社会保障局党组书记、局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利文       清徐县社会保险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志宇       山西转型综合改革示范区人才引进交流服务中心（人才办、留学人员创业园服务中心）劳动人事争议仲裁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雪（女） 太原中北高新技术产业开发区管理委员会党群服务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盛文       大同市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顾海军       大同市人力资源和社会保障局就业促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栓智       大同市人力资源和社会保障局专业技术人员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龚莉荣（女） 大同市人力资源和社会保障局编制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玉禧       大同市劳动保障监察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河芬       大同市就业和人才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月琴（女） 大同市行政事业单位档案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辛  媛（女） 大同市劳动人事争议仲裁院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  飞       浑源县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闫志文       阳高县人力资源和社会保障局党组书记、局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富贵       广灵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宇       新荣区劳动保障监察综合行政执法队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晓光       左云县社会保险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永胜       平城区社会保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朔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段  军       朔州市人力资源和社会保障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红花（女） 朔州市社会保险中心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少帅       朔州市劳动保障监察综合行政执法队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  洁（女） 朔州市劳动保障监察综合行政执法队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史  明       平鲁区社会保险中心城乡居民养老保险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殷海清       怀仁市社会保险中心机关事业养老保险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忻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  磊       忻州市人力资源和社会保障局专业技术人员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会军       忻州市人力资源和社会保障局就业指导与失业保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晓燕（女） 忻州市就业和人才服务中心人事代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  娜（女） 忻州市社会保险中心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鹏程       五寨县人力资源和社会保障局就业与失业指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美平       代县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敏佳（女） 保德县社会保险中心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幼强       岢岚县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保障监察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利民       偏关县劳动保障监察综合行政执法队专职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劭伟       五台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志红       静乐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建军       神池县劳动就业服务中心中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吕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智平       吕梁市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  强       吕梁市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丽丽（女） 吕梁市人力资源和社会保障局人事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艳婷（女） 吕梁市人力资源和社会保障局就业指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小青（女） 吕梁市人力资源和社会保障局事业单位人事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  旭       吕梁市人力资源市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  丽（女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梁市创业就业服务中心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芳芳（女） 吕梁市社会保险中心内控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丽琴（女） 吕梁市人力资源和社会保障局工资福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侯安文       文水县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艳萍（女） 孝义市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  锋       交口县创业就业服务中心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晋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国华       晋中市人力资源和社会保障局事业单位人事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闫小全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中市社会保险中心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韩朝君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榆社县民政和人力资源社会保障局局长（原榆社县人力资源和社会保障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冀建明       介休市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贾志华（女） 太谷区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翟鹏飞       昔阳县人力资源和社会保障局副局长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惠芳（女） 寿阳县人力资源和社会保障局人力资源管理股股长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卢建娥（女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祁县社会保险中心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  华       和顺县就业和人才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丽琼（女） 平遥县人力资源和社会保障局事业单位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凯明       灵石县社会保险中心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侯玉洁（女） 榆次区劳动保障监察综合行政执法队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阳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振恭       阳泉市人力资源和社会保障局社会保险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敬全       阳泉市社会保障网络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旭阳       郊区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莉（女） 城区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卫琴（女） 矿区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成文       阳泉高新技术产业开发区管理委员会组织与人力资源部人才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治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雅蓉（女） 长治市人力资源和社会保障局农村社会保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霖放       长治市社会保险中心失业保险征缴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志杰       壶关县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慧军       潞州区就业和人才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玲珍（女） 上党区劳动人事争议仲裁院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东钢       沁源县人力资源和社会保障局局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孟  杰       屯留区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宏远       武乡县人力资源和社会保障局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士锋       潞城区人力资源和社会保障局党组书记、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  清       长治高新技术产业开发区组织和人力资源部编制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连军伟       平顺县人力资源和社会保障局城乡居民养老保险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联义       黎城县机关事业单位养老保险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晋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红芳（女） 晋城市人事考试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  斌       晋城市公共就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建峰       晋城市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  宁（女） 高平市人力资源和社会保障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  楠（女） 阳城县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婧（女） 晋城市创业指导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临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彩莉（女） 临汾市人力资源和社会保障局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席宏光       临汾市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晓林       临汾市公共就业人才服务中心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  沛       临汾市人事考试中心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  强       尧都区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满仓       曲沃县人力资源和社会保障局党组书记、局长，曲沃县劳动保障监察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薛雅强       翼城县人力资源和社会保障局党组书记、局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芳芳（女） 洪洞县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乔临生       古县人力资源和社会保障局党组成员、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宇超       安泽县人才交流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小华       吉县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娅芹（女） 大宁县人力资源和社会保障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鹏       永和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乔  琪       临汾经济开发区管理委员会人力资源部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运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景  鸿       运城市就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慕亚晶（女） 运城市人力资源和社会保障局人力资源市场与工资福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忠泽       运城市人力资源和社会保障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志强       绛县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殿栋       万荣县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  锐       运城市人力资源和社会保障局办公室副主任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邓茹灵       运城市社会保险中心企保申报缴费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祁宣勇       垣曲县职业能力建设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亚波       芮城县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毋世华       运城市人事考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文军       夏县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建平       稷山县社会保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  超       新绛县社会保险中心助理十二级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玉荣       山西省人力资源和社会保障厅行政审批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晓梅（女） 山西省就业服务局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  越（女） 山西省社会保险局账户管理与待遇核定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晓红（女） 山西省社会保险局参保管理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旭峰       山西省留学人员和专家服务中心教育培训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冰兰（女） 山西省留学人员和专家服务中心助理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建联       山西省人力资源和社会保障科研宣传中心新闻宣传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737" w:hanging="209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祁慧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女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职业技能鉴定中心高级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36Z</dcterms:created>
  <dc:creator>lenovo</dc:creator>
  <dc:description/>
  <dc:language>en-US</dc:language>
  <cp:lastModifiedBy>rstrsc</cp:lastModifiedBy>
  <dcterms:modified xsi:type="dcterms:W3CDTF">2022-12-29T10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22C3EDC44E0E95B23736F103D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