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jc w:val="center"/>
        <w:rPr>
          <w:rFonts w:ascii="仿宋_GB2312" w:hAnsi="仿宋_GB2312"/>
          <w:b w:val="false"/>
          <w:b w:val="false"/>
          <w:bCs w:val="false"/>
          <w:color w:val="000000"/>
        </w:rPr>
      </w:pPr>
      <w:r>
        <w:rPr>
          <w:rFonts w:ascii="仿宋_GB2312" w:hAnsi="仿宋_GB2312"/>
          <w:b w:val="false"/>
          <w:bCs w:val="false"/>
          <w:color w:val="000000"/>
        </w:rPr>
        <w:t>阳政发〔</w:t>
      </w:r>
      <w:r>
        <w:rPr>
          <w:rFonts w:ascii="仿宋_GB2312" w:hAnsi="仿宋_GB2312"/>
          <w:b w:val="false"/>
          <w:bCs w:val="false"/>
          <w:color w:val="000000"/>
        </w:rPr>
        <w:t>2022</w:t>
      </w:r>
      <w:r>
        <w:rPr>
          <w:rFonts w:ascii="仿宋_GB2312" w:hAnsi="仿宋_GB2312"/>
          <w:b w:val="false"/>
          <w:bCs w:val="false"/>
          <w:color w:val="000000"/>
        </w:rPr>
        <w:t>〕</w:t>
      </w:r>
      <w:r>
        <w:rPr>
          <w:rFonts w:ascii="仿宋_GB2312" w:hAnsi="仿宋_GB2312"/>
          <w:b w:val="false"/>
          <w:bCs w:val="false"/>
          <w:color w:val="000000"/>
          <w:lang w:val="en-US" w:eastAsia="zh-CN"/>
        </w:rPr>
        <w:t>28</w:t>
      </w:r>
      <w:r>
        <w:rPr>
          <w:rFonts w:ascii="仿宋_GB2312" w:hAnsi="仿宋_GB2312"/>
          <w:b w:val="false"/>
          <w:bCs w:val="false"/>
          <w:color w:val="000000"/>
        </w:rPr>
        <w:t>号</w:t>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pacing w:lineRule="atLeast" w:line="0"/>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阳泉市人民政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b w:val="false"/>
          <w:bCs w:val="false"/>
          <w:sz w:val="44"/>
          <w:szCs w:val="44"/>
        </w:rPr>
        <w:t>关于印发</w:t>
      </w:r>
      <w:r>
        <w:rPr>
          <w:rFonts w:ascii="方正小标宋简体" w:hAnsi="方正小标宋简体" w:cs="方正小标宋简体" w:eastAsia="方正小标宋简体"/>
          <w:sz w:val="44"/>
          <w:szCs w:val="44"/>
        </w:rPr>
        <w:t>阳泉市营商环境创新提升行动方案</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的通知</w:t>
      </w:r>
    </w:p>
    <w:p>
      <w:pPr>
        <w:pStyle w:val="Normal"/>
        <w:spacing w:lineRule="exact" w:line="540"/>
        <w:rPr>
          <w:rFonts w:ascii="仿宋_GB2312" w:hAnsi="仿宋_GB2312" w:eastAsia="方正小标宋简体" w:cs="Times New Roman"/>
          <w:b w:val="false"/>
          <w:b w:val="false"/>
          <w:bCs w:val="false"/>
          <w:sz w:val="44"/>
          <w:szCs w:val="32"/>
        </w:rPr>
      </w:pPr>
      <w:r>
        <w:rPr>
          <w:rFonts w:eastAsia="方正小标宋简体" w:cs="Times New Roman" w:ascii="仿宋_GB2312" w:hAnsi="仿宋_GB2312"/>
          <w:b w:val="false"/>
          <w:bC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rPr>
      </w:pPr>
      <w:r>
        <w:rPr>
          <w:rFonts w:ascii="仿宋_GB2312" w:hAnsi="仿宋_GB2312" w:cs="仿宋_GB2312"/>
          <w:b w:val="false"/>
          <w:bCs w:val="false"/>
          <w:szCs w:val="32"/>
        </w:rPr>
        <w:t>各</w:t>
      </w:r>
      <w:r>
        <w:rPr>
          <w:rFonts w:ascii="仿宋_GB2312" w:hAnsi="仿宋_GB2312" w:cs="仿宋_GB2312"/>
          <w:b w:val="false"/>
          <w:bCs w:val="false"/>
        </w:rPr>
        <w:t>县（区）人民政府，市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rPr>
      </w:pPr>
      <w:r>
        <w:rPr>
          <w:rFonts w:ascii="仿宋_GB2312" w:hAnsi="仿宋_GB2312" w:cs="仿宋_GB2312"/>
          <w:b w:val="false"/>
          <w:bCs w:val="false"/>
        </w:rPr>
        <w:t>《阳泉市营商环境创新提升行动方案》已经市人民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val="false"/>
        </w:rPr>
      </w:pPr>
      <w:r>
        <w:rPr>
          <w:rFonts w:ascii="仿宋_GB2312" w:hAnsi="仿宋_GB2312" w:cs="仿宋_GB2312"/>
          <w:b w:val="false"/>
          <w:bCs w:val="false"/>
        </w:rPr>
        <w:t xml:space="preserve">阳泉市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2022</w:t>
      </w:r>
      <w:r>
        <w:rPr>
          <w:rFonts w:ascii="仿宋_GB2312" w:hAnsi="仿宋_GB2312" w:cs="仿宋_GB2312"/>
          <w:b w:val="false"/>
          <w:bCs w:val="false"/>
          <w:color w:val="000000"/>
          <w:szCs w:val="32"/>
        </w:rPr>
        <w:t>年</w:t>
      </w:r>
      <w:r>
        <w:rPr>
          <w:rFonts w:eastAsia="仿宋_GB2312" w:cs="仿宋_GB2312" w:ascii="仿宋_GB2312" w:hAnsi="仿宋_GB2312"/>
          <w:b w:val="false"/>
          <w:bCs w:val="false"/>
          <w:color w:val="000000"/>
          <w:szCs w:val="32"/>
          <w:lang w:val="en-US" w:eastAsia="zh-CN"/>
        </w:rPr>
        <w:t>1</w:t>
      </w:r>
      <w:r>
        <w:rPr>
          <w:rFonts w:cs="仿宋_GB2312" w:ascii="仿宋_GB2312" w:hAnsi="仿宋_GB2312"/>
          <w:b w:val="false"/>
          <w:bCs w:val="false"/>
          <w:color w:val="000000"/>
          <w:szCs w:val="32"/>
          <w:lang w:val="en-US" w:eastAsia="zh-CN"/>
        </w:rPr>
        <w:t>2</w:t>
      </w:r>
      <w:r>
        <w:rPr>
          <w:rFonts w:ascii="仿宋_GB2312" w:hAnsi="仿宋_GB2312" w:cs="仿宋_GB2312"/>
          <w:b w:val="false"/>
          <w:bCs w:val="false"/>
          <w:color w:val="000000"/>
          <w:szCs w:val="32"/>
        </w:rPr>
        <w:t>月</w:t>
      </w:r>
      <w:r>
        <w:rPr>
          <w:rFonts w:cs="仿宋_GB2312" w:ascii="仿宋_GB2312" w:hAnsi="仿宋_GB2312"/>
          <w:b w:val="false"/>
          <w:bCs w:val="false"/>
          <w:color w:val="000000"/>
          <w:szCs w:val="32"/>
          <w:lang w:val="en-US" w:eastAsia="zh-CN"/>
        </w:rPr>
        <w:t>14</w:t>
      </w:r>
      <w:r>
        <w:rPr>
          <w:rFonts w:ascii="仿宋_GB2312" w:hAnsi="仿宋_GB2312" w:cs="仿宋_GB2312"/>
          <w:b w:val="false"/>
          <w:bCs w:val="false"/>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此件</w:t>
      </w:r>
      <w:r>
        <w:rPr>
          <w:rFonts w:ascii="仿宋_GB2312" w:hAnsi="仿宋_GB2312" w:cs="仿宋_GB2312"/>
          <w:b w:val="false"/>
          <w:bCs w:val="false"/>
          <w:szCs w:val="32"/>
          <w:lang w:val="en-US" w:eastAsia="zh-CN"/>
        </w:rPr>
        <w:t>公开发布</w:t>
      </w:r>
      <w:r>
        <w:rPr>
          <w:rFonts w:ascii="仿宋_GB2312" w:hAnsi="仿宋_GB2312" w:cs="仿宋_GB2312"/>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仿宋_GB2312"/>
          <w:b w:val="false"/>
          <w:b w:val="false"/>
          <w:bCs/>
          <w:sz w:val="32"/>
          <w:szCs w:val="32"/>
        </w:rPr>
      </w:pPr>
      <w:r>
        <w:rPr>
          <w:rFonts w:eastAsia="方正小标宋简体" w:cs="仿宋_GB2312"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泉市营商环境创新提升行动方案</w:t>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为深入贯彻落实中央、省、市关于优化营商环境各项决策部署，围绕市委“</w:t>
      </w:r>
      <w:r>
        <w:rPr>
          <w:rFonts w:eastAsia="仿宋_GB2312" w:cs="仿宋_GB2312" w:ascii="仿宋_GB2312" w:hAnsi="仿宋_GB2312"/>
          <w:b w:val="false"/>
          <w:bCs w:val="false"/>
          <w:sz w:val="32"/>
          <w:szCs w:val="32"/>
        </w:rPr>
        <w:t>14510”</w:t>
      </w:r>
      <w:r>
        <w:rPr>
          <w:rFonts w:ascii="仿宋_GB2312" w:hAnsi="仿宋_GB2312" w:cs="仿宋_GB2312"/>
          <w:b w:val="false"/>
          <w:bCs w:val="false"/>
          <w:sz w:val="32"/>
          <w:szCs w:val="32"/>
        </w:rPr>
        <w:t>总体发展规划和营商环境首位战略，持续深化“放管服”改革，全面创优营商环境，助力市场主体倍增工程，激发全市高质量发展新活力，结合实际，制定本行动方案。</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以习近平新时代中国特色社会主义思想为指导，全面贯彻党的二十大精神和习近平总书记视察山西重要讲话重要指示，认真落实省第十二次党代会和市第十三次党代会精神，围绕更好服务全方位推动高质量发展目标、市场主体倍增工程，以市场主体需求为导向，以企业群众满意度、获得感为标准，坚持锻长、补短、强优、争先，在更大范围、更宽领域、更深层次、更高水平深化改革创新，推进全链条优化审批、全过程公正监管、全周期提升服务，推动有效市场和有为政府更好结合，加快打造“三无”“三可”营商环境，更大激发市场活力和社会创造力，为全方位推动高质量发展提供有力支撑。</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对标先进城市的实践，聚焦市场主体和群众关切，加速助力市场主体倍增，加快打造“三无”“三可”营商环境，为全方位推进高质量发展提供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末，“互联网</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监管”应用率超过</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以企业为中心的全生命周期服务水平显著提高，政务服务效率显著提升，市县乡村四级全覆盖的政务服务标准化体系基本建成，力争营商环境考核结果持续提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rPr>
        <w:t>2025</w:t>
      </w:r>
      <w:r>
        <w:rPr>
          <w:rFonts w:ascii="仿宋_GB2312" w:hAnsi="仿宋_GB2312" w:cs="仿宋_GB2312"/>
          <w:b w:val="false"/>
          <w:bCs w:val="false"/>
          <w:sz w:val="32"/>
          <w:szCs w:val="32"/>
        </w:rPr>
        <w:t>年末，全市市场主体数量实现倍增，“互联网</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监管”主要行业应用基本实现全覆盖，市场化、法治化、国际化营商环境建设取得显著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重点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着力打造公平公正的法治环境</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b w:val="false"/>
          <w:bCs w:val="false"/>
          <w:sz w:val="32"/>
          <w:szCs w:val="32"/>
        </w:rPr>
        <w:t>破除妨碍公平竞争的不合理限制。全面清理资质资格获取、招投标、政府采购、权益保护等方面妨碍公平竞争、生产要素市场化配置和商品服务流通的不合理限制条件。完善公平竞争审查机制，推进实施第三方评估，加大反垄断、反不正当竞争执法力度。清理规范涉企收费，健全遏制乱收费、乱摊派的长效机制，着力纠正各类中介垄断经营、强制服务等行为。</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ascii="仿宋_GB2312" w:hAnsi="仿宋_GB2312" w:cs="仿宋_GB2312"/>
          <w:b w:val="false"/>
          <w:bCs w:val="false"/>
          <w:sz w:val="32"/>
          <w:szCs w:val="32"/>
        </w:rPr>
        <w:t>建立营商环境法治保障共同体。建立由机关单位、专业院校、社会组织等共同参与，完善制度设计、执行主体和规范对象的常态化沟通机制，疏通营商环境建设中存在的制度性瓶颈和体制机制问题，增强发现、研究、解决营商环境法治问题的系统性，为法治化营商环境建设提供智力支持。</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开展市场主体法律顾问服务试点。探索开展市场主体法律顾问服务网格化全覆盖试点，为所有市场主体提供公益性、基础性、普惠性法律顾问服务，逐步实现全市全覆盖。</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4.</w:t>
      </w:r>
      <w:r>
        <w:rPr>
          <w:rFonts w:ascii="仿宋_GB2312" w:hAnsi="仿宋_GB2312" w:cs="仿宋_GB2312"/>
          <w:b w:val="false"/>
          <w:bCs w:val="false"/>
          <w:sz w:val="32"/>
          <w:szCs w:val="32"/>
        </w:rPr>
        <w:t>加强市场主体合法权益保护。依法、平等、全面保护企业家自主经营权、财产权、知识产权和其他合法权益，严格区分经济纠纷与刑事犯罪，定期组织对涉及重大财产处置的产权纠纷、民营企业和投资人犯罪案件依法进行排摸甄别，严厉打击侵犯民营企业投资者、管理者和从业人员合法权益的违法犯罪行为。进一步规范罚款行为，全面清理取消违反法定权限和程序的罚款事项，从源头上杜绝乱罚款。</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着力打造高效便捷的政务环境</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5.</w:t>
      </w:r>
      <w:r>
        <w:rPr>
          <w:rFonts w:ascii="仿宋_GB2312" w:hAnsi="仿宋_GB2312" w:cs="仿宋_GB2312"/>
          <w:b w:val="false"/>
          <w:bCs w:val="false"/>
          <w:sz w:val="32"/>
          <w:szCs w:val="32"/>
        </w:rPr>
        <w:t>开展极简审批“三个一批”行动。清理取消下放一批行政审批事项，进一步压减工业生产许可证，清理规范目录管理、登记注册、年检年报、指定认定等行政管理措施。试点一批投资项目免予技术评审，即：对不涉及公共利益和公众安全的重大项目，不涉及环保、生产、生命财产安全的企业投资项目，实施承诺制办理的政府服务、区域综合评估项目，原则上不再组织技术评审，实行设计人员终身负责制。探索开展一批智慧审批服务，推动涉企简易审批事项“秒报秒批”，优化提升市场主体审批服务体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探索开展企业开办注销极简审批。深化企业开办“</w:t>
      </w:r>
      <w:r>
        <w:rPr>
          <w:rFonts w:eastAsia="仿宋_GB2312" w:cs="仿宋_GB2312" w:ascii="仿宋_GB2312" w:hAnsi="仿宋_GB2312"/>
          <w:b w:val="false"/>
          <w:bCs w:val="false"/>
          <w:sz w:val="32"/>
          <w:szCs w:val="32"/>
        </w:rPr>
        <w:t>1110”</w:t>
      </w:r>
      <w:r>
        <w:rPr>
          <w:rFonts w:ascii="仿宋_GB2312" w:hAnsi="仿宋_GB2312" w:cs="仿宋_GB2312"/>
          <w:b w:val="false"/>
          <w:bCs w:val="false"/>
          <w:sz w:val="32"/>
          <w:szCs w:val="32"/>
        </w:rPr>
        <w:t>改革，探索企业开办全程网上办理，一次性免费发放营业执照、税务</w:t>
      </w:r>
      <w:r>
        <w:rPr>
          <w:rFonts w:eastAsia="仿宋_GB2312" w:cs="仿宋_GB2312" w:ascii="仿宋_GB2312" w:hAnsi="仿宋_GB2312"/>
          <w:b w:val="false"/>
          <w:bCs w:val="false"/>
          <w:sz w:val="32"/>
          <w:szCs w:val="32"/>
        </w:rPr>
        <w:t>Ukey</w:t>
      </w:r>
      <w:r>
        <w:rPr>
          <w:rFonts w:ascii="仿宋_GB2312" w:hAnsi="仿宋_GB2312" w:cs="仿宋_GB2312"/>
          <w:b w:val="false"/>
          <w:bCs w:val="false"/>
          <w:sz w:val="32"/>
          <w:szCs w:val="32"/>
        </w:rPr>
        <w:t>、全套印章，推动实施新开办一般企业半日办结。探索推行企业简易注销登记，拓展简易注销登记适用范围。推进全量涉税涉费业务实现“一厅办理”。探索推行“十一税合一”申报，实现企业开办、办税缴费“一网通办”。开展发票电子化改革，探索开展</w:t>
      </w: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小时在线免费为纳税人提供电子发票申领、开具、交付、查验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优化市场准入负面清单管理制度。按照“全国一张清单”管理要求，进一步优化市场准入负面清单管理制度。任何部门不得以任何形式增设民营企业准入条件，在要素获取、准入许可、经营运行、政府采购、招投标等方面，对包括民营企业、外资企业在内的各类所有制企业平等对待。清理废除与企业性质挂钩的行业准入、资质标准、产业补贴等规定和做法。进一步优化市场公平竞争投诉机制，以信息公开和有效监督保证“非禁即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深化住所（经营场所）登记改革。深化“一址多照”“一照多址”改革，支持个体工商户线上、线下“一照多址”经营。探索对已使用实体经营场所（不含集群登记地址）办理营业执照登记的，可直接在网上开展经营活动。深化集群注册改革，允许托管公司以自己的住所地址，为无固定办公场所的创业者和新业态市场主体办理集群登记，并持续优化托管服务。探索对外卖小哥、快递员、网络主播等新业态劳动者提供办理个体工商户集群登记便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健全完善涉企经营许可承诺制。深入开展“证照分离”全覆盖改革，探索对“证照分离”改革涉企经营许可事项实行清单式管理，依法公开调整，落实直接取消审批、审批改为备案、实行告知承诺、优化审批服务等改革事项，实现市、县两级同一事项一套标准、一个规范。加强“一业一证”平台建设，优化、再造跨部门、跨层级线上审批流程，提高数据归集共享和协同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rPr>
        <w:t>提升涉企经营审批效能。加快全市电子证照库建设，推进电子证照和电子印章的应用，实现电子证照市域范围通用。推动部门资源共享、资料共审、窗口共建，最大限度降低制度性交易成本。优化税务与人力资源社会保障、医疗保障等部门社会保险征缴推送数据传输共享方式，实现社保数据“领跑”、缴费人“零跑”，推动社保费税务征缴的“一厅联办”“一窗通办”“全市通办”。探索供排水、供电、供气、供暖等小型市政设施接入实行企业零上门、零审批、零投资“三零”服务。</w:t>
      </w:r>
    </w:p>
    <w:p>
      <w:pPr>
        <w:pStyle w:val="Heading"/>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outlineLvl w:val="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推进简易低风险建设项目改革。</w:t>
      </w:r>
      <w:r>
        <w:rPr>
          <w:rFonts w:ascii="仿宋_GB2312" w:hAnsi="仿宋_GB2312" w:cs="仿宋_GB2312" w:eastAsia="仿宋_GB2312"/>
          <w:b w:val="false"/>
          <w:bCs w:val="false"/>
          <w:sz w:val="32"/>
          <w:szCs w:val="32"/>
          <w:lang w:eastAsia="zh-CN"/>
        </w:rPr>
        <w:t>落实</w:t>
      </w:r>
      <w:r>
        <w:rPr>
          <w:rFonts w:ascii="仿宋_GB2312" w:hAnsi="仿宋_GB2312" w:cs="仿宋_GB2312" w:eastAsia="仿宋_GB2312"/>
          <w:b w:val="false"/>
          <w:bCs w:val="false"/>
          <w:sz w:val="32"/>
          <w:szCs w:val="32"/>
        </w:rPr>
        <w:t>《阳泉市优化新建社会投资简易低风险工程建设项目审批服务的实施方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版》。探索开展对</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平方米以下社会投资简易低风险工程建设项目从获得土地到完成不动产登记审批时间不超过</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个工作日。探索对小型社会投资工业类项目、带方案出让土地简易项目、既有建筑改造项目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类工程建设项目实施“清单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告知承诺制”审批改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优化招标投标政府采购服务。开展全面清理招标人在招标投标活动中设置分支机构设立、行政区域限定等不合理条件或者隐形门槛和壁垒的行为。探索降低创新产品政府采购市场准入门槛。加快推进公共资源交易平台整合共享，推进全程电子化交易，推动全省域评标评审专家共享、数字证书互认。加强公共资源交易与统一公共支付平台、财政国库集中支付系统对接，完善交易价款结算、手续费支付、电子发票（票据）开具等功能。鼓励采购人提高中小微企业预留份额和预付款比例，加大价格评审优惠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优化知识产权保护和服务。探索推进知识产权申请便利化，强化知识产权运用，提升知识产权融资效益，开展打击知识产权侵权专项行动，建立健全知识产权全链条服务和快保护体系。健全完善知识产权市场化定价和交易机制，强化“政企银保服”联动，开展知识产权质押融资“入园惠企”专项行动，推动商业银行在产业园区开展知识产权质押融资集中授信业务，推进知识产权质押融资、保险、证券化，通过知识产权金融创新促进知识产权价值实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ascii="仿宋_GB2312" w:hAnsi="仿宋_GB2312" w:cs="仿宋_GB2312"/>
          <w:b w:val="false"/>
          <w:bCs w:val="false"/>
          <w:sz w:val="32"/>
          <w:szCs w:val="32"/>
        </w:rPr>
        <w:t>优化纳税人申报缴费服务。探索推进“十一税合一”申报，纳税人在电子税务局通过“财产行为税和企业所得税合并申报”可同时完成财产行为税和企业所得税申报。积极推进小微企业按季度申报，探索企业财务报表与纳税申报表自动转换。探索全面推行电子发票（票据），加强与财务核算、档案管理系统衔接，推进电子发票（票据）无纸化报销、入账、归档、存储，实现办税缴费</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掌上办”。到</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年度纳税次数、纳税时间分别压减至</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次、</w:t>
      </w:r>
      <w:r>
        <w:rPr>
          <w:rFonts w:eastAsia="仿宋_GB2312" w:cs="仿宋_GB2312" w:ascii="仿宋_GB2312" w:hAnsi="仿宋_GB2312"/>
          <w:b w:val="false"/>
          <w:bCs w:val="false"/>
          <w:sz w:val="32"/>
          <w:szCs w:val="32"/>
        </w:rPr>
        <w:t>80</w:t>
      </w:r>
      <w:r>
        <w:rPr>
          <w:rFonts w:ascii="仿宋_GB2312" w:hAnsi="仿宋_GB2312" w:cs="仿宋_GB2312"/>
          <w:b w:val="false"/>
          <w:bCs w:val="false"/>
          <w:sz w:val="32"/>
          <w:szCs w:val="32"/>
        </w:rPr>
        <w:t>小时以内，增值税发票电子化率达到</w:t>
      </w:r>
      <w:r>
        <w:rPr>
          <w:rFonts w:eastAsia="仿宋_GB2312" w:cs="仿宋_GB2312" w:ascii="仿宋_GB2312" w:hAnsi="仿宋_GB2312"/>
          <w:b w:val="false"/>
          <w:bCs w:val="false"/>
          <w:sz w:val="32"/>
          <w:szCs w:val="32"/>
        </w:rPr>
        <w:t>90%</w:t>
      </w:r>
      <w:r>
        <w:rPr>
          <w:rFonts w:ascii="仿宋_GB2312" w:hAnsi="仿宋_GB2312" w:cs="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b w:val="false"/>
          <w:bCs w:val="false"/>
          <w:sz w:val="32"/>
          <w:szCs w:val="32"/>
        </w:rPr>
        <w:t>促进跨境贸易便利化。探索推动口岸和跨境贸易业务统一通过“单一窗口”办理，实行物流单证无纸化，为企业及相关机构提供进出口货物全流程查询服务，实现通关和物流操作快速衔接。探索基于企业授权，企业申报信息可为金融机构开展融资、收结汇服务提供信用依据。优化海关查验作业模式，完善企业申报容错机制，深化“两段准入”通关模式改革，推广第三方检验结果采信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着力打造诚实守信的信用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b w:val="false"/>
          <w:bCs w:val="false"/>
          <w:sz w:val="32"/>
          <w:szCs w:val="32"/>
        </w:rPr>
        <w:t>建立信用分级分类监管制度。强化重点行业信用体系建设，探索推动在市场监管、税务、工程建设、招标投标、政府采购、生态环境、矿产资源、能源等重点领域率先建立信用分级分类监管制度，开展信用等级评价。健全完善守信激励和失信惩戒制度，积极参与推进与其他地区的信用标准互认，实现跨地区信用信息交换共享和联动奖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ascii="仿宋_GB2312" w:hAnsi="仿宋_GB2312" w:cs="仿宋_GB2312"/>
          <w:b w:val="false"/>
          <w:bCs w:val="false"/>
          <w:sz w:val="32"/>
          <w:szCs w:val="32"/>
        </w:rPr>
        <w:t>加快构建新型综合监管机制。健全完善以信用监管为基础、“双随机、一公开”监管为基本手段、“互联网</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监管”为主要应用的新型综合监管机制。开展科学编制年度监管计划，同一年度内对信用风险低、信用水平高的同一市场主体的抽查原则上不超过</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次，切实减轻企业负担。探索依托省“互联网</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监管”系统，建立跨地区、跨部门、跨层级的联动响应和协同监管机制，运用系统相关功能实施协查协办、移送移交、联合执法，违法线索互告、监管标准互通、执法结果互认，实现“一处发起、全网协同”。探索推进“综合查一次”监管改革，实现企业群众有求必应、政府部门无事不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b w:val="false"/>
          <w:bCs w:val="false"/>
          <w:sz w:val="32"/>
          <w:szCs w:val="32"/>
        </w:rPr>
        <w:t>探索更具弹性的包容审慎监管。推行柔性执法，探索完善行政管理容错机制，依法编制从轻处罚事项清单、减轻处罚事项清单和首次轻微违法免予处罚事项清单。探索开展“沙盒监管”、触发式监管等包容审慎监管试点。进一步细化、量化行政处罚标准，防止执法随意、标准不一等现象。率先在市场监管、文化执法、劳动监察、生态环境等领域，探索开展由“信用山西”网自动提供信用报告代替企业跑相关部门办理无违法违规证明，逐步扩大以信用报告代替办理相关证明手续，更好利企便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b w:val="false"/>
          <w:bCs w:val="false"/>
          <w:sz w:val="32"/>
          <w:szCs w:val="32"/>
        </w:rPr>
        <w:t>强化重点领域全链条监管机制。探索建立重点监管清单制度，明确重点监管事项、程序、方法等。根据市场主体风险等级，加大对重点监管对象的检查力度和频次。探索对直接涉及公共安全和人民群众生命健康等特殊重点领域，实行全主体、全品种、全链条的严格监管，守住质量和安全底线。探索应用物联网、区块链等技术，对食品、疫苗、药品、医疗器械、特种设备、危险化学品等重点产品，建立健全基于物联网标识的追溯体系，形成来源可查、去向可追、责任可究的信息链条。健全完善互联网医院监管平台各项功能，接入互联网医院系统，建立接入互联网医院监管平台医疗机构和医务人员的监管机制，强化互联网医疗执业行为评审评价，强化医师执业行为的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ascii="仿宋_GB2312" w:hAnsi="仿宋_GB2312" w:cs="仿宋_GB2312"/>
          <w:b w:val="false"/>
          <w:bCs w:val="false"/>
          <w:sz w:val="32"/>
          <w:szCs w:val="32"/>
        </w:rPr>
        <w:t>探索企业重整期间信用修复机制。建立健全信用评价与修复工作规范，依法依规归集并公示企业重整相关信用信息，加强市场监管、税务、银行、保险、证券等部门信息共享交互，为符合条件的破产重整企业开展信用修复，并及时将修复后的评级推送至“信用山西”平台、省“互联网</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监管”系统，及时调整信用限制和惩戒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b w:val="false"/>
          <w:bCs w:val="false"/>
          <w:sz w:val="32"/>
          <w:szCs w:val="32"/>
        </w:rPr>
        <w:t>健全完善政府守信践诺机制。建立健全“政府承诺</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社会监督</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失信问责”制度，持续开展政务失信专项治理，全面清理“新官不理旧账”问题。进一步做好清理拖欠中小企业账款工作，建立健全政府清欠工作机制，加强政府投资项目的监督检查，保障及时支付中小企业款项。建立政务诚信评价机制，定期对各级各部门开展政务诚信评价，主动维护政府诚信。建立健全政务诚信诉讼执行协调机制，相关地方人民法院定期将涉及政府部门、企事业单位失信被执行人信息定向推送至相关部门，加大对失信行为的惩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着力打造开放开明的人文环境</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2.</w:t>
      </w:r>
      <w:r>
        <w:rPr>
          <w:rFonts w:ascii="仿宋_GB2312" w:hAnsi="仿宋_GB2312" w:cs="仿宋_GB2312"/>
          <w:b w:val="false"/>
          <w:bCs w:val="false"/>
          <w:sz w:val="32"/>
          <w:szCs w:val="32"/>
        </w:rPr>
        <w:t>打造政策全生命周期服务链。强化涉企政策从研究制定、执行落实、修订完善到废止退出全过程管理，严格落实市场主体参与政策制定制度。充分利用全省统建的涉企政策云平台，汇聚各类惠企政策。探索聚焦惠企待遇、普惠金融、综合税费、专项资金、用工就业、服务贸易等领域，整合优化各类应用场景推出“政策导航”，推动企业找政策向政策找企业转变，实现服务事项点单式申请、非接触式办理，企业信息精准匹配。推行认定类、指标达成类等政策“顶格优惠”“免申即享”，符合条件的企业免予申报、直接享受政策。</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3.</w:t>
      </w:r>
      <w:r>
        <w:rPr>
          <w:rFonts w:ascii="仿宋_GB2312" w:hAnsi="仿宋_GB2312" w:cs="仿宋_GB2312"/>
          <w:b w:val="false"/>
          <w:bCs w:val="false"/>
          <w:sz w:val="32"/>
          <w:szCs w:val="32"/>
        </w:rPr>
        <w:t>打造企业全生命周期服务链。探索围绕企业“初创、发展、退出”全生命周期，聚焦企业从注册登记到生产经营过程中用工、融资、税费、招标采购、知识产权、法律等服务到注销或者破产等全生命周期事项，逐项分类梳理，编制企业全生命周期服务事项清单。聚焦服务市场主体倍增工程，强化市场主体培育，整合推出一批“企业全生命周期”服务标准套餐。</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4.</w:t>
      </w:r>
      <w:r>
        <w:rPr>
          <w:rFonts w:ascii="仿宋_GB2312" w:hAnsi="仿宋_GB2312" w:cs="仿宋_GB2312"/>
          <w:b w:val="false"/>
          <w:bCs w:val="false"/>
          <w:sz w:val="32"/>
          <w:szCs w:val="32"/>
        </w:rPr>
        <w:t>打造项目全生命周期服务链。推进省级多系统整合替代、智慧化迭代升级，实现项目全程电子化申报、全程不见面审批、全程可追溯监管。探索聚焦重大项目、重点工程招商引资、项目签约、立项、施工、水电气、竣工验收、不动产登记等，推行“首席服务秘书”制度，实行一对一“保姆式”服务。探索对省市重点投资项目实行“项目长责任制”，为项目落地提供从立项到竣工验收并向不动产登记延伸的全流程高质量服务。</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5.</w:t>
      </w:r>
      <w:r>
        <w:rPr>
          <w:rFonts w:ascii="仿宋_GB2312" w:hAnsi="仿宋_GB2312" w:cs="仿宋_GB2312"/>
          <w:b w:val="false"/>
          <w:bCs w:val="false"/>
          <w:sz w:val="32"/>
          <w:szCs w:val="32"/>
        </w:rPr>
        <w:t>打造自然人全生命周期服务链。围绕自然人出生、户籍、教育、就业、住房、医疗、婚姻、生育、退休、后事等</w:t>
      </w:r>
      <w:r>
        <w:rPr>
          <w:rFonts w:eastAsia="仿宋_GB2312" w:cs="仿宋_GB2312"/>
          <w:b w:val="false"/>
          <w:bCs w:val="false"/>
          <w:sz w:val="32"/>
          <w:szCs w:val="32"/>
        </w:rPr>
        <w:t>10</w:t>
      </w:r>
      <w:r>
        <w:rPr>
          <w:rFonts w:ascii="仿宋_GB2312" w:hAnsi="仿宋_GB2312" w:cs="仿宋_GB2312"/>
          <w:b w:val="false"/>
          <w:bCs w:val="false"/>
          <w:sz w:val="32"/>
          <w:szCs w:val="32"/>
        </w:rPr>
        <w:t>个阶段全生命周期事项进行精准梳理，编制自然人全生命周期服务事项清单，整合推出“一件事”办理套餐。</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6.</w:t>
      </w:r>
      <w:r>
        <w:rPr>
          <w:rFonts w:ascii="仿宋_GB2312" w:hAnsi="仿宋_GB2312" w:cs="仿宋_GB2312"/>
          <w:b w:val="false"/>
          <w:bCs w:val="false"/>
          <w:sz w:val="32"/>
          <w:szCs w:val="32"/>
        </w:rPr>
        <w:t>打造基本公共服务普惠共享链。坚持把企业群众的关键小事当成政府部门的心头大事，抓实办好。探索全面放开购房、租房、投靠、就业及人才落户限制，取消其他前置条件和附加限制。加快完善以公租房、保障性租赁住房和共有产权住房为主体的住房保障体系，扩大保障性租赁住房供给。优化不动产登记服务，持续开展不动产登记“清零”行动，建立不动产登记责任保险制度，推进不动产登记、交易、缴税“一网通办”“一窗办理”。完善动产和权利担保统一登记制度，有针对性地逐步整合各类动产和权利担保登记系统，提升企业动产和权力融资便利度。增加义务教育资源供给，保障持有居住证的适龄随迁子女在流入地义务教育学校入学。构建多层次的医疗保险制度，解决好就医难、报销难问题。推动电子健康档案、报告结果等信息对个人开放查询。支持公共体育场馆免费或低收费开放，打造城市社区“</w:t>
      </w:r>
      <w:r>
        <w:rPr>
          <w:rFonts w:eastAsia="仿宋_GB2312" w:cs="仿宋_GB2312"/>
          <w:b w:val="false"/>
          <w:bCs w:val="false"/>
          <w:sz w:val="32"/>
          <w:szCs w:val="32"/>
        </w:rPr>
        <w:t>15</w:t>
      </w:r>
      <w:r>
        <w:rPr>
          <w:rFonts w:ascii="仿宋_GB2312" w:hAnsi="仿宋_GB2312" w:cs="仿宋_GB2312"/>
          <w:b w:val="false"/>
          <w:bCs w:val="false"/>
          <w:sz w:val="32"/>
          <w:szCs w:val="32"/>
        </w:rPr>
        <w:t>分钟健身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着力打造优质完善的要素保障环境</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7.</w:t>
      </w:r>
      <w:r>
        <w:rPr>
          <w:rFonts w:ascii="仿宋_GB2312" w:hAnsi="仿宋_GB2312" w:cs="仿宋_GB2312"/>
          <w:b w:val="false"/>
          <w:bCs w:val="false"/>
          <w:sz w:val="32"/>
          <w:szCs w:val="32"/>
        </w:rPr>
        <w:t>深化“承诺制</w:t>
      </w:r>
      <w:r>
        <w:rPr>
          <w:rFonts w:eastAsia="仿宋_GB2312" w:cs="仿宋_GB2312"/>
          <w:b w:val="false"/>
          <w:bCs w:val="false"/>
          <w:sz w:val="32"/>
          <w:szCs w:val="32"/>
        </w:rPr>
        <w:t>+</w:t>
      </w:r>
      <w:r>
        <w:rPr>
          <w:rFonts w:ascii="仿宋_GB2312" w:hAnsi="仿宋_GB2312" w:cs="仿宋_GB2312"/>
          <w:b w:val="false"/>
          <w:bCs w:val="false"/>
          <w:sz w:val="32"/>
          <w:szCs w:val="32"/>
        </w:rPr>
        <w:t>标准地</w:t>
      </w:r>
      <w:r>
        <w:rPr>
          <w:rFonts w:eastAsia="仿宋_GB2312" w:cs="仿宋_GB2312"/>
          <w:b w:val="false"/>
          <w:bCs w:val="false"/>
          <w:sz w:val="32"/>
          <w:szCs w:val="32"/>
        </w:rPr>
        <w:t>+</w:t>
      </w:r>
      <w:r>
        <w:rPr>
          <w:rFonts w:ascii="仿宋_GB2312" w:hAnsi="仿宋_GB2312" w:cs="仿宋_GB2312"/>
          <w:b w:val="false"/>
          <w:bCs w:val="false"/>
          <w:sz w:val="32"/>
          <w:szCs w:val="32"/>
        </w:rPr>
        <w:t>全代办”改革。制定出台推动“承诺制</w:t>
      </w:r>
      <w:r>
        <w:rPr>
          <w:rFonts w:eastAsia="仿宋_GB2312" w:cs="仿宋_GB2312"/>
          <w:b w:val="false"/>
          <w:bCs w:val="false"/>
          <w:sz w:val="32"/>
          <w:szCs w:val="32"/>
        </w:rPr>
        <w:t>+</w:t>
      </w:r>
      <w:r>
        <w:rPr>
          <w:rFonts w:ascii="仿宋_GB2312" w:hAnsi="仿宋_GB2312" w:cs="仿宋_GB2312"/>
          <w:b w:val="false"/>
          <w:bCs w:val="false"/>
          <w:sz w:val="32"/>
          <w:szCs w:val="32"/>
        </w:rPr>
        <w:t>标准地</w:t>
      </w:r>
      <w:r>
        <w:rPr>
          <w:rFonts w:eastAsia="仿宋_GB2312" w:cs="仿宋_GB2312"/>
          <w:b w:val="false"/>
          <w:bCs w:val="false"/>
          <w:sz w:val="32"/>
          <w:szCs w:val="32"/>
        </w:rPr>
        <w:t>+</w:t>
      </w:r>
      <w:r>
        <w:rPr>
          <w:rFonts w:ascii="仿宋_GB2312" w:hAnsi="仿宋_GB2312" w:cs="仿宋_GB2312"/>
          <w:b w:val="false"/>
          <w:bCs w:val="false"/>
          <w:sz w:val="32"/>
          <w:szCs w:val="32"/>
        </w:rPr>
        <w:t>全代办”改革尽快落地的配套办法。坚持政府定标准、企业作承诺、过程强监管、信用有奖惩，进一步拓展延伸企业投资项目承诺制范围。制定《阳泉市“标准地”改革工作指引》，新批工业用地</w:t>
      </w:r>
      <w:r>
        <w:rPr>
          <w:rFonts w:eastAsia="仿宋_GB2312" w:cs="仿宋_GB2312"/>
          <w:b w:val="false"/>
          <w:bCs w:val="false"/>
          <w:sz w:val="32"/>
          <w:szCs w:val="32"/>
        </w:rPr>
        <w:t>100%</w:t>
      </w:r>
      <w:r>
        <w:rPr>
          <w:rFonts w:ascii="仿宋_GB2312" w:hAnsi="仿宋_GB2312" w:cs="仿宋_GB2312"/>
          <w:b w:val="false"/>
          <w:bCs w:val="false"/>
          <w:sz w:val="32"/>
          <w:szCs w:val="32"/>
        </w:rPr>
        <w:t>按照“标准地”供地，探索推进生产性服务业“标准地”改革。深化“多规合一”“多测合一”“多图合一”“多验合一”改革，推进涉审中介服务事项改革，全面清理“体外循环”“隐性审批”等行为。建立项目前期服务机制，量身定制“一项目一方案一清单”审批服务。研究制定优化小型社会投资简易低风险项目审批服务制度，推动“成交即发证”“交地即开工”“竣工即登记”。</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8.</w:t>
      </w:r>
      <w:r>
        <w:rPr>
          <w:rFonts w:ascii="仿宋_GB2312" w:hAnsi="仿宋_GB2312" w:cs="仿宋_GB2312"/>
          <w:b w:val="false"/>
          <w:bCs w:val="false"/>
          <w:sz w:val="32"/>
          <w:szCs w:val="32"/>
        </w:rPr>
        <w:t>建立以市场为导向的创新要素配置体系。健全创新激励保障机制，构建充分体现知识、技术等创新要素价值的收益分配机制。明晰创新主体和市场主体间产权关系，推进科研院所、高等院校和企业科研力量优化配置和资源共享，推动更多创新成果进入市场。发挥市场对技术研发方向、路线选择和创新资源配置的导向作用，推动市场主体间联合创新、创造、创业，改进科技项目组织管理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9.</w:t>
      </w:r>
      <w:r>
        <w:rPr>
          <w:rFonts w:ascii="仿宋_GB2312" w:hAnsi="仿宋_GB2312" w:cs="仿宋_GB2312"/>
          <w:b w:val="false"/>
          <w:bCs w:val="false"/>
          <w:sz w:val="32"/>
          <w:szCs w:val="32"/>
        </w:rPr>
        <w:t>优化市政公用设施接入服务。推进水电气网联动报装改革，全面整合水电气网各项公用服务事项、业务流程，统一入驻政务大厅水电气网联动报装专窗和“三晋通”</w:t>
      </w:r>
      <w:r>
        <w:rPr>
          <w:rFonts w:eastAsia="仿宋_GB2312" w:cs="仿宋_GB2312" w:ascii="仿宋_GB2312" w:hAnsi="仿宋_GB2312"/>
          <w:b w:val="false"/>
          <w:bCs w:val="false"/>
          <w:sz w:val="32"/>
          <w:szCs w:val="32"/>
        </w:rPr>
        <w:t>App</w:t>
      </w:r>
      <w:r>
        <w:rPr>
          <w:rFonts w:ascii="仿宋_GB2312" w:hAnsi="仿宋_GB2312" w:cs="仿宋_GB2312"/>
          <w:b w:val="false"/>
          <w:bCs w:val="false"/>
          <w:sz w:val="32"/>
          <w:szCs w:val="32"/>
        </w:rPr>
        <w:t>专栏，探索实施“七个一”（一口登记、一表申请、一窗受理、一同踏勘、一次承诺、一并接入、一网流转）办理新模式。探索报装过程中涉及到占掘路、占用绿化等行政审批事项实行告知承诺制，申请人按照要求书面承诺达到条件的，即时办结。对超</w:t>
      </w:r>
      <w:r>
        <w:rPr>
          <w:rFonts w:eastAsia="仿宋_GB2312" w:cs="仿宋_GB2312" w:ascii="仿宋_GB2312" w:hAnsi="仿宋_GB2312"/>
          <w:b w:val="false"/>
          <w:bCs w:val="false"/>
          <w:sz w:val="32"/>
          <w:szCs w:val="32"/>
        </w:rPr>
        <w:t>200</w:t>
      </w:r>
      <w:r>
        <w:rPr>
          <w:rFonts w:ascii="仿宋_GB2312" w:hAnsi="仿宋_GB2312" w:cs="仿宋_GB2312"/>
          <w:b w:val="false"/>
          <w:bCs w:val="false"/>
          <w:sz w:val="32"/>
          <w:szCs w:val="32"/>
        </w:rPr>
        <w:t>米的、需办理改变规划性质、需穿（跨）越重大管线（路）工程等不适用告知承诺制的外线工程接入服务，探索实行容缺受理、联合审批，</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个工作日办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r>
        <w:rPr>
          <w:rFonts w:ascii="仿宋_GB2312" w:hAnsi="仿宋_GB2312" w:cs="仿宋_GB2312"/>
          <w:b w:val="false"/>
          <w:bCs w:val="false"/>
          <w:sz w:val="32"/>
          <w:szCs w:val="32"/>
        </w:rPr>
        <w:t>便利市场主体融资服务。持续推进“政银企”常态化对接工作机制，推动“政银企”信息互通、共享应用，深化“政采贷”、“银税贷”等金融产品应用，创新信用贷款产品，强化银企融资对接。推动全市银行机构和涉信贷有关部门压缩各环节办理时限，简化申请材料。推动银行、担保机构等制定并落实贷款尽职免责办法。发展知识产权质押融资，创新符合中小企业轻资产、重智力特征的金融产品。</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1</w:t>
      </w:r>
      <w:r>
        <w:rPr>
          <w:rFonts w:ascii="仿宋_GB2312" w:hAnsi="仿宋_GB2312" w:cs="仿宋_GB2312"/>
          <w:b w:val="false"/>
          <w:bCs w:val="false"/>
          <w:sz w:val="32"/>
          <w:szCs w:val="32"/>
        </w:rPr>
        <w:t>．打造人才集聚洼地。着力建设吸引和集聚人才的平台，探索人才发展体制机制综合改革试点。探索实施更加开放的人才引进政策，优化重点区域和重点产业领域人才支持政策。加快建立以创新价值、能力、贡献为导向的人才评价体系，形成并实施有利于科技人才潜心研究和创新的评价体系。探索制定外籍“高精尖缺”人才地方认定标准。探索建立国际职业资格证书认可清单制度，以技能为主的国外职业资格证书经相关部门能力水平认定备案后可直接上岗；外国专家持有国际通用的职业资格证书的，直接予以认定。对从国外引进的国际一流的战略科技人才、科技领军人才、创新团队和优秀青年科技人才等高层次、急需紧缺人才，根据其业绩和贡献，直接认定相应的职称。</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组织保障</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健全完善市优化营商环境工作领导小组及办公室工作规则，聚焦国家评估内容，组建各项指标创新提升工作专班，定期研究调度、定期督查通报、定期评估考核全市营商环境创新提升行动推进落实情况。完善各级各部门主要负责同志亲自抓、分管负责同志具体抓、一级抓一级、层层抓落实的工作机制，夯实主要负责同志作为优化营商环境第一责任人的履职评价。各县区和市直有关单位要细化实施方案，形成工作有力度、成果可预期、市场有感受的任务清单，并报市营商办备案。</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化法治保障</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开展《优化营商环境条例》《山西省优化营商环境条例》贯彻实施执法检查。积极推进告知承诺核查监管等重点领域配套立法。定期开展政策法规专项清理行动，</w:t>
      </w:r>
      <w:r>
        <w:rPr>
          <w:rFonts w:eastAsia="仿宋_GB2312" w:cs="仿宋_GB2312"/>
          <w:b w:val="false"/>
          <w:bCs w:val="false"/>
          <w:sz w:val="32"/>
          <w:szCs w:val="32"/>
        </w:rPr>
        <w:t>2023</w:t>
      </w:r>
      <w:r>
        <w:rPr>
          <w:rFonts w:ascii="仿宋_GB2312" w:hAnsi="仿宋_GB2312" w:cs="仿宋_GB2312"/>
          <w:b w:val="false"/>
          <w:bCs w:val="false"/>
          <w:sz w:val="32"/>
          <w:szCs w:val="32"/>
        </w:rPr>
        <w:t>年底前，基本实现与打造“三无”“三可”营商环境要求不一致的地方性法规、政府规章、规范性文件</w:t>
      </w:r>
      <w:r>
        <w:rPr>
          <w:rFonts w:eastAsia="仿宋_GB2312" w:cs="仿宋_GB2312"/>
          <w:b w:val="false"/>
          <w:bCs w:val="false"/>
          <w:sz w:val="32"/>
          <w:szCs w:val="32"/>
        </w:rPr>
        <w:t>100%</w:t>
      </w:r>
      <w:r>
        <w:rPr>
          <w:rFonts w:ascii="仿宋_GB2312" w:hAnsi="仿宋_GB2312" w:cs="仿宋_GB2312"/>
          <w:b w:val="false"/>
          <w:bCs w:val="false"/>
          <w:sz w:val="32"/>
          <w:szCs w:val="32"/>
        </w:rPr>
        <w:t>清理，新制定的</w:t>
      </w:r>
      <w:r>
        <w:rPr>
          <w:rFonts w:eastAsia="仿宋_GB2312" w:cs="仿宋_GB2312"/>
          <w:b w:val="false"/>
          <w:bCs w:val="false"/>
          <w:sz w:val="32"/>
          <w:szCs w:val="32"/>
        </w:rPr>
        <w:t>100%</w:t>
      </w:r>
      <w:r>
        <w:rPr>
          <w:rFonts w:ascii="仿宋_GB2312" w:hAnsi="仿宋_GB2312" w:cs="仿宋_GB2312"/>
          <w:b w:val="false"/>
          <w:bCs w:val="false"/>
          <w:sz w:val="32"/>
          <w:szCs w:val="32"/>
        </w:rPr>
        <w:t>审查。以巩固企业投资项目承诺制改革实践经验和营商环境创新提升为突破口，积极争取全市调整适用一批法律法规规定，为深化营商环境改革保驾护航。</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强化信息支撑</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深入推进数字政府建设，加快政府治理数字化转型，充分发挥大数据对政府管理、服务、运行的深度赋能。依托全省一体化政务服务平台，扩大我市与省（市）之间的系统互联互通和数据共享范围，推动实现电子证照、政务数据更多地域授权和场景授权。深化全市政务信息资源数据共享交换平台建设，提升数据汇聚、治理、共享、开放和开发利用能力，推进全生命周期数据治理，实现更大范围、更高效率的数据资源互通共享和深化应用，为营商环境创新提升行动提供坚实信息保障和数据支撑。</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强化宣传培训</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 xml:space="preserve">将营商环境宣传推介纳入全市宣传工作重点，全面系统开展营商环境和涉企政策宣传解读，多渠道、多形式、多层次、常态化组织优化营商环境主题宣传活动，在全社会营造办事情“靠制度不靠关系”的社会氛围。充分利用“网、微、屏、端”等新媒体，讲好阳泉改革故事，宣传阳泉营商典型，提升阳泉营商环境建设品牌知名度。在各级政府及政府部门门户网站开设“三无”“三可”营商环境建设专栏，录制专题宣传片，展播“政策天天讲”微视频，举办“营商环境大讲堂”，开展专题业务培训，组织进企业、进广场、进社区宣传活动，提高优化营商环境政策举措、改革成效市场主体覆盖面、知晓率、可及度。  </w:t>
      </w:r>
    </w:p>
    <w:p>
      <w:pPr>
        <w:pStyle w:val="2"/>
        <w:keepNext w:val="false"/>
        <w:keepLines w:val="false"/>
        <w:pageBreakBefore w:val="false"/>
        <w:widowControl w:val="false"/>
        <w:kinsoku w:val="true"/>
        <w:overflowPunct w:val="true"/>
        <w:autoSpaceDE w:val="true"/>
        <w:bidi w:val="0"/>
        <w:spacing w:lineRule="exact" w:line="560"/>
        <w:ind w:left="0"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强化督导考评</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加强对营商环境创新提升行动的督促指导，重大改革、重点工作纳入“</w:t>
      </w:r>
      <w:r>
        <w:rPr>
          <w:rFonts w:eastAsia="仿宋_GB2312" w:cs="仿宋_GB2312"/>
          <w:b w:val="false"/>
          <w:bCs w:val="false"/>
          <w:sz w:val="32"/>
          <w:szCs w:val="32"/>
        </w:rPr>
        <w:t>13710”</w:t>
      </w:r>
      <w:r>
        <w:rPr>
          <w:rFonts w:ascii="仿宋_GB2312" w:hAnsi="仿宋_GB2312" w:cs="仿宋_GB2312"/>
          <w:b w:val="false"/>
          <w:bCs w:val="false"/>
          <w:sz w:val="32"/>
          <w:szCs w:val="32"/>
        </w:rPr>
        <w:t>信息化督办系统，实施清单式、项目化全程跟踪督办。建立典型案例通报机制，既抓正面宣传，又抓负面曝光。创新考核评估方式，突出市场主体感受度和政策落实，加快构建具有我市特色的营商环境考评体系，推动全市营商环境水平持续提升。强化考评结果应用，对工作成绩突出、成效显著的单位和个人予以通报表扬，对推进落实不力、进度滞后的进行约谈，对严重损害营商环境的，依纪依法向有关部门移交问题线索。</w:t>
      </w:r>
    </w:p>
    <w:p>
      <w:pPr>
        <w:pStyle w:val="21"/>
        <w:keepNext w:val="false"/>
        <w:keepLines w:val="false"/>
        <w:pageBreakBefore w:val="false"/>
        <w:widowControl w:val="false"/>
        <w:kinsoku w:val="true"/>
        <w:overflowPunct w:val="true"/>
        <w:autoSpaceDE w:val="true"/>
        <w:bidi w:val="0"/>
        <w:spacing w:lineRule="exact" w:line="560" w:before="0" w:after="0"/>
        <w:ind w:left="42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附件：阳泉市营商环境创新提升改革事项清单</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11"/>
        <w:rPr>
          <w:b w:val="false"/>
          <w:b w:val="false"/>
          <w:bCs w:val="false"/>
        </w:rPr>
      </w:pPr>
      <w:r>
        <w:rPr>
          <w:b w:val="false"/>
          <w:bCs w:val="false"/>
        </w:rPr>
      </w:r>
    </w:p>
    <w:p>
      <w:pPr>
        <w:pStyle w:val="Normal"/>
        <w:rPr>
          <w:b w:val="false"/>
          <w:b w:val="false"/>
          <w:bCs w:val="false"/>
        </w:rPr>
      </w:pPr>
      <w:r>
        <w:rPr>
          <w:b w:val="false"/>
          <w:bCs w:val="false"/>
        </w:rPr>
      </w:r>
    </w:p>
    <w:p>
      <w:pPr>
        <w:pStyle w:val="211"/>
        <w:rPr>
          <w:b w:val="false"/>
          <w:b w:val="false"/>
          <w:bCs w:val="false"/>
        </w:rPr>
      </w:pPr>
      <w:r>
        <w:rPr>
          <w:b w:val="false"/>
          <w:bCs w:val="false"/>
        </w:rPr>
      </w:r>
    </w:p>
    <w:p>
      <w:pPr>
        <w:pStyle w:val="Normal"/>
        <w:rPr>
          <w:b w:val="false"/>
          <w:b w:val="false"/>
          <w:bCs w:val="false"/>
        </w:rPr>
      </w:pPr>
      <w:r>
        <w:rPr>
          <w:b w:val="false"/>
          <w:bCs w:val="false"/>
        </w:rPr>
      </w:r>
    </w:p>
    <w:p>
      <w:pPr>
        <w:sectPr>
          <w:headerReference w:type="default"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490" w:charSpace="0"/>
        </w:sectPr>
        <w:pStyle w:val="211"/>
        <w:rPr>
          <w:b w:val="false"/>
          <w:b w:val="false"/>
          <w:bCs w:val="false"/>
        </w:rPr>
      </w:pPr>
      <w:r>
        <w:rPr>
          <w:b w:val="false"/>
          <w:bCs w:val="false"/>
        </w:rPr>
      </w:r>
    </w:p>
    <w:p>
      <w:pPr>
        <w:pStyle w:val="Heading"/>
        <w:jc w:val="both"/>
        <w:rPr>
          <w:rFonts w:ascii="黑体" w:hAnsi="黑体" w:eastAsia="黑体" w:cs="黑体"/>
          <w:b w:val="false"/>
          <w:b w:val="false"/>
          <w:bCs/>
          <w:lang w:eastAsia="zh-CN"/>
        </w:rPr>
      </w:pPr>
      <w:r>
        <w:rPr>
          <w:rFonts w:ascii="黑体" w:hAnsi="黑体" w:cs="黑体" w:eastAsia="黑体"/>
          <w:b w:val="false"/>
          <w:bCs/>
          <w:lang w:eastAsia="zh-CN"/>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b w:val="false"/>
          <w:bCs w:val="false"/>
          <w:sz w:val="32"/>
          <w:szCs w:val="32"/>
        </w:rPr>
        <w:t>阳泉市营商环境创新提升改革事项清单</w:t>
      </w:r>
    </w:p>
    <w:p>
      <w:pPr>
        <w:pStyle w:val="211"/>
        <w:ind w:left="0" w:hanging="0"/>
        <w:jc w:val="center"/>
        <w:rPr>
          <w:rStyle w:val="Font31"/>
          <w:rFonts w:ascii="楷体_GB2312" w:hAnsi="楷体_GB2312" w:eastAsia="楷体_GB2312" w:cs="楷体_GB2312"/>
          <w:sz w:val="32"/>
          <w:szCs w:val="32"/>
          <w:lang w:bidi="ar"/>
        </w:rPr>
      </w:pPr>
      <w:r>
        <w:rPr>
          <w:rFonts w:eastAsia="黑体" w:cs="楷体_GB2312" w:ascii="黑体" w:hAnsi="黑体"/>
          <w:sz w:val="32"/>
          <w:szCs w:val="32"/>
        </w:rPr>
      </w:r>
    </w:p>
    <w:p>
      <w:pPr>
        <w:pStyle w:val="211"/>
        <w:ind w:left="0" w:hanging="0"/>
        <w:jc w:val="center"/>
        <w:rPr>
          <w:rFonts w:ascii="楷体_GB2312" w:hAnsi="楷体_GB2312" w:eastAsia="楷体_GB2312" w:cs="楷体_GB2312"/>
          <w:b w:val="false"/>
          <w:b w:val="false"/>
          <w:bCs w:val="false"/>
          <w:sz w:val="32"/>
          <w:szCs w:val="32"/>
        </w:rPr>
      </w:pPr>
      <w:r>
        <w:rPr>
          <w:rStyle w:val="Font31"/>
          <w:rFonts w:ascii="楷体_GB2312" w:hAnsi="楷体_GB2312" w:cs="楷体_GB2312" w:eastAsia="楷体_GB2312"/>
          <w:sz w:val="32"/>
          <w:szCs w:val="32"/>
          <w:lang w:bidi="ar"/>
        </w:rPr>
        <w:t>（</w:t>
      </w:r>
      <w:r>
        <w:rPr>
          <w:rStyle w:val="Font31"/>
          <w:rFonts w:ascii="楷体_GB2312" w:hAnsi="楷体_GB2312" w:cs="楷体_GB2312" w:eastAsia="楷体_GB2312"/>
          <w:color w:val="000000"/>
          <w:sz w:val="32"/>
          <w:szCs w:val="32"/>
          <w:lang w:bidi="ar"/>
        </w:rPr>
        <w:t>共</w:t>
      </w:r>
      <w:r>
        <w:rPr>
          <w:rStyle w:val="Font71"/>
          <w:rFonts w:eastAsia="楷体_GB2312" w:cs="楷体_GB2312" w:ascii="楷体_GB2312" w:hAnsi="楷体_GB2312"/>
          <w:color w:val="000000"/>
          <w:sz w:val="32"/>
          <w:szCs w:val="32"/>
          <w:lang w:bidi="ar"/>
        </w:rPr>
        <w:t>104</w:t>
      </w:r>
      <w:r>
        <w:rPr>
          <w:rStyle w:val="Font31"/>
          <w:rFonts w:ascii="楷体_GB2312" w:hAnsi="楷体_GB2312" w:cs="楷体_GB2312" w:eastAsia="楷体_GB2312"/>
          <w:color w:val="000000"/>
          <w:sz w:val="32"/>
          <w:szCs w:val="32"/>
          <w:lang w:bidi="ar"/>
        </w:rPr>
        <w:t>条</w:t>
      </w:r>
      <w:r>
        <w:rPr>
          <w:rStyle w:val="Font31"/>
          <w:rFonts w:ascii="楷体_GB2312" w:hAnsi="楷体_GB2312" w:cs="楷体_GB2312" w:eastAsia="楷体_GB2312"/>
          <w:sz w:val="32"/>
          <w:szCs w:val="32"/>
          <w:lang w:bidi="ar"/>
        </w:rPr>
        <w:t>改革事项</w:t>
      </w:r>
      <w:r>
        <w:rPr>
          <w:rStyle w:val="Font31"/>
          <w:rFonts w:eastAsia="楷体_GB2312" w:cs="楷体_GB2312" w:ascii="楷体_GB2312" w:hAnsi="楷体_GB2312"/>
          <w:sz w:val="32"/>
          <w:szCs w:val="32"/>
          <w:lang w:bidi="ar"/>
        </w:rPr>
        <w:t>,</w:t>
      </w:r>
      <w:r>
        <w:rPr>
          <w:rStyle w:val="Font31"/>
          <w:rFonts w:ascii="楷体_GB2312" w:hAnsi="楷体_GB2312" w:cs="楷体_GB2312" w:eastAsia="楷体_GB2312"/>
          <w:sz w:val="32"/>
          <w:szCs w:val="32"/>
          <w:lang w:bidi="ar"/>
        </w:rPr>
        <w:t>标</w:t>
      </w:r>
      <w:r>
        <w:rPr>
          <w:rStyle w:val="Font31"/>
          <w:rFonts w:eastAsia="楷体_GB2312" w:cs="楷体_GB2312" w:ascii="楷体_GB2312" w:hAnsi="楷体_GB2312"/>
          <w:sz w:val="32"/>
          <w:szCs w:val="32"/>
          <w:lang w:bidi="ar"/>
        </w:rPr>
        <w:t>*</w:t>
      </w:r>
      <w:r>
        <w:rPr>
          <w:rStyle w:val="Font31"/>
          <w:rFonts w:ascii="楷体_GB2312" w:hAnsi="楷体_GB2312" w:cs="楷体_GB2312" w:eastAsia="楷体_GB2312"/>
          <w:sz w:val="32"/>
          <w:szCs w:val="32"/>
          <w:lang w:bidi="ar"/>
        </w:rPr>
        <w:t>的为贯彻落实国家任务的相关举措）</w:t>
      </w:r>
    </w:p>
    <w:p>
      <w:pPr>
        <w:pStyle w:val="Normal"/>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tbl>
      <w:tblPr>
        <w:tblW w:w="13531" w:type="dxa"/>
        <w:jc w:val="center"/>
        <w:tblInd w:w="0" w:type="dxa"/>
        <w:tblLayout w:type="fixed"/>
        <w:tblCellMar>
          <w:top w:w="0" w:type="dxa"/>
          <w:left w:w="108" w:type="dxa"/>
          <w:bottom w:w="0" w:type="dxa"/>
          <w:right w:w="108" w:type="dxa"/>
        </w:tblCellMar>
      </w:tblPr>
      <w:tblGrid>
        <w:gridCol w:w="696"/>
        <w:gridCol w:w="4626"/>
        <w:gridCol w:w="6238"/>
        <w:gridCol w:w="1971"/>
      </w:tblGrid>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13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完善公平竞争审查机制，推进实施第三方评估，加大反垄断、反不正当竞争执法力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出台公平竞争审查会审、抽查检查制度，完善公平竞争审查机制。支持政策制定机关在公平竞争审查工作中引入第三方评估。按照省级层面授权，持续强化医药、公用事业等民生领域反垄断执法，聚焦教育培训、社交电商等领域，严厉查处不正当竞争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w:t>
            </w:r>
          </w:p>
        </w:tc>
      </w:tr>
      <w:tr>
        <w:trPr>
          <w:trHeight w:val="10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清理设置非必要条件排斥潜在竞争者行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全面清理资质资格获取、招投标、政府采购、权益保护等方面妨碍公平竞争、生产要素市场化配置和商品服务流通的不合理限制条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市场监管局、市发改委、市财政局</w:t>
            </w:r>
          </w:p>
        </w:tc>
      </w:tr>
      <w:tr>
        <w:trPr>
          <w:trHeight w:val="1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清理规范涉企收费，健全遏制乱收费、乱摊派的长效机制，着力纠正各类中介垄断经营、强制服务行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落实新的降费减负政策，推动降低实体经济企业负担。查处行业协会商会利用行政委托事项、行业特殊地位违规强制收费行为。通过收费（基金）目录、涉企非税收入负面清单等目录清单合理确定收费项目。充分利用财政票据管理系统加强监管，严格规范不合理收费项目和行为。坚决查处各类乱收费，及时处理对乱收费的投诉举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市发改委、市财政局、市民政局</w:t>
            </w:r>
          </w:p>
        </w:tc>
      </w:tr>
      <w:tr>
        <w:trPr>
          <w:trHeight w:val="1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清除隐性壁垒长效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隐性壁垒发现、清理和评估工作机制，广泛利用</w:t>
            </w:r>
            <w:r>
              <w:rPr>
                <w:rFonts w:eastAsia="仿宋_GB2312" w:cs="仿宋_GB2312" w:ascii="仿宋_GB2312" w:hAnsi="仿宋_GB2312"/>
                <w:color w:val="000000"/>
                <w:kern w:val="0"/>
                <w:sz w:val="21"/>
                <w:szCs w:val="21"/>
                <w:lang w:bidi="ar"/>
              </w:rPr>
              <w:t>12345</w:t>
            </w:r>
            <w:r>
              <w:rPr>
                <w:rFonts w:ascii="仿宋_GB2312" w:hAnsi="仿宋_GB2312" w:cs="仿宋_GB2312"/>
                <w:color w:val="000000"/>
                <w:kern w:val="0"/>
                <w:sz w:val="21"/>
                <w:szCs w:val="21"/>
                <w:lang w:bidi="ar"/>
              </w:rPr>
              <w:t>服务热线、专项督查等渠道，主动搜集违规审批、评估评审等事项和办事材料，以及不合理排除和限制竞争、政府部门擅自赋权等具有隐性壁垒性质的问题，制定隐性壁垒清理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市行政审批服务管理局、市大数据局</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完善纠纷多元化解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加快多领域纠纷化解“一件事”改革，推进全域数字法院建设，完善执行案款发放机制，压缩执行时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w:t>
            </w:r>
          </w:p>
        </w:tc>
      </w:tr>
      <w:tr>
        <w:trPr>
          <w:trHeight w:val="1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营商环境法治保障共同体</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由机关单位、专业院校、社会组织等共同参与，完善制度设计、执行主体和规范对象的常态化沟通机制，疏通营商环境建设中存在的制度性瓶颈和体制机制问题，增强发现、研究、解决营商环境法治问题的系统性，为法治化营商环境建设提供智力支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司法局、市行政审批服务管理局</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开展市场主体法律顾问服务试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开展市场主体法律顾问服务网格化全覆盖试点，为所有市场主体提供公益性、基础性、普惠性法律顾问服务，逐步实现全市全覆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司法局、市市场监管局</w:t>
            </w:r>
          </w:p>
        </w:tc>
      </w:tr>
      <w:tr>
        <w:trPr>
          <w:trHeight w:val="1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加强涉外商事法律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将涉外商事法律纠纷纳入多元解纷平台，选任调解组织、调解员入驻平台。设立市、县两级商事调解组织。鼓励引入和选聘涉外商事调解高端人才。支持有条件的仲裁机构积极参与国际商事纠纷仲裁，结合实际引入外籍仲裁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司法局、市贸促会、市仲裁委</w:t>
            </w:r>
          </w:p>
        </w:tc>
      </w:tr>
      <w:tr>
        <w:trPr>
          <w:trHeight w:val="20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加强市场主体合法权益保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依法、平等、全面保护企业家自主经营权、财产权、知识产权和其他合法权益，严格区分经济纠纷与刑事犯罪，定期组织对涉及重大财产处置的产权纠纷、民营企业和投资人犯罪案件依法进行摸排甄别，严厉打击侵犯民营企业投资者、管理者和从业人员合法权益的违法犯罪行为。进一步规范罚款行为，全面清理取消违反法定权限和程序的罚款事项，从源头上杜绝乱罚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检察院、市公安局、市司法局、市市场监管局</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9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开展极简审批行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清理取消下放一批行政审批事项，进一步压减工业生产许可证，清理规范目录管理、登记注册、年检年报、指定认定等行政管理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市场监管局</w:t>
            </w:r>
          </w:p>
        </w:tc>
      </w:tr>
      <w:tr>
        <w:trPr>
          <w:trHeight w:val="12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试点一批投资项目免予技术评审，即：对不涉及公共利益和公众安全的重大项目，不涉及环保、生产、生命财产安全的企业投资项目，实施承诺制办理的政府服务、区域综合评估项目，原则上不再组织技术评审，实行设计人员终身负责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住建局</w:t>
            </w:r>
          </w:p>
        </w:tc>
      </w:tr>
      <w:tr>
        <w:trPr>
          <w:trHeight w:val="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一批智慧审批服务，推动涉企简易审批事项“秒报秒批”，优化提升市场主体审批服务体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允许对食品自动制售设备等新业态发放食品经营许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印发食品经营备案（仅销售预包装食品）、许可（散装食品销售）及食品自动现制现售工作指导意见。优化食品经营备案（仅销售预包装食品）系统，进一步优化新办备案、备案信息变更、备案信息注销、备案信息查询等服务。优化食品经营许可（除仅销售预包装食品外）系统，提高食品经营许可工作效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1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便利企业开办</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61"/>
                <w:rFonts w:ascii="仿宋_GB2312" w:hAnsi="仿宋_GB2312" w:cs="仿宋_GB2312"/>
                <w:sz w:val="21"/>
                <w:szCs w:val="21"/>
                <w:lang w:bidi="ar"/>
              </w:rPr>
              <w:t>深化企业开办“一件事</w:t>
            </w:r>
            <w:r>
              <w:rPr>
                <w:rStyle w:val="Font61"/>
                <w:rFonts w:ascii="仿宋_GB2312" w:hAnsi="仿宋_GB2312" w:cs="仿宋_GB2312"/>
                <w:color w:val="000000"/>
                <w:sz w:val="21"/>
                <w:szCs w:val="21"/>
                <w:lang w:bidi="ar"/>
              </w:rPr>
              <w:t>”改革，</w:t>
            </w:r>
            <w:r>
              <w:rPr>
                <w:rStyle w:val="Font81"/>
                <w:rFonts w:ascii="仿宋_GB2312" w:hAnsi="仿宋_GB2312" w:cs="仿宋_GB2312"/>
                <w:color w:val="000000"/>
                <w:sz w:val="21"/>
                <w:szCs w:val="21"/>
                <w:lang w:bidi="ar"/>
              </w:rPr>
              <w:t>完善</w:t>
            </w:r>
            <w:r>
              <w:rPr>
                <w:rStyle w:val="Font61"/>
                <w:rFonts w:ascii="仿宋_GB2312" w:hAnsi="仿宋_GB2312" w:cs="仿宋_GB2312"/>
                <w:color w:val="000000"/>
                <w:sz w:val="21"/>
                <w:szCs w:val="21"/>
                <w:lang w:bidi="ar"/>
              </w:rPr>
              <w:t>登记注</w:t>
            </w:r>
            <w:r>
              <w:rPr>
                <w:rStyle w:val="Font61"/>
                <w:rFonts w:ascii="仿宋_GB2312" w:hAnsi="仿宋_GB2312" w:cs="仿宋_GB2312"/>
                <w:sz w:val="21"/>
                <w:szCs w:val="21"/>
                <w:lang w:bidi="ar"/>
              </w:rPr>
              <w:t>册“一网通、一窗办、半日结、零成本”，将注册登记、公章刻制、发票申领及银行、社保、医保、公积金开户纳入全流程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人行阳泉中心支行、市公安局、市人社局、市住建局、市税务局</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企业注销极简审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企业简易注销登记，拓展简易注销登记适用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1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深化住所（经营场所）登记改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深化“一址多照”“一照多址”改革，支持个体工商户线上、线下“一照多址”经营。探索对已使用实体经营场所（不含集群登记地址）办理营业执照登记的，可直接在网上开展经营活动。深化集群注册改革，允许托管公司以自己的住所地址，为无固定办公场所的创业者和新业态市场主体办理集群登记，并持续优化托管服务。对外卖小哥、快递员、网络主播等新业态劳动者提供办理个体工商户集群登记便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1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一业一证”改革，探索“多业一证”审批模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选取餐饮、便利店、药店等</w:t>
            </w:r>
            <w:r>
              <w:rPr>
                <w:rFonts w:eastAsia="仿宋_GB2312" w:cs="仿宋_GB2312" w:ascii="仿宋_GB2312" w:hAnsi="仿宋_GB2312"/>
                <w:color w:val="000000"/>
                <w:kern w:val="0"/>
                <w:sz w:val="21"/>
                <w:szCs w:val="21"/>
                <w:lang w:bidi="ar"/>
              </w:rPr>
              <w:t>30</w:t>
            </w:r>
            <w:r>
              <w:rPr>
                <w:rFonts w:ascii="仿宋_GB2312" w:hAnsi="仿宋_GB2312" w:cs="仿宋_GB2312"/>
                <w:color w:val="000000"/>
                <w:kern w:val="0"/>
                <w:sz w:val="21"/>
                <w:szCs w:val="21"/>
                <w:lang w:bidi="ar"/>
              </w:rPr>
              <w:t>个行业事项关联度高、办理频次高的事项，分批分步组织实施。完成编制试点行业的综合许可工作规范，整合流程，压减时限，统一要求，按照标准制发行业综合许可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18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涉企经营许可承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深入推进“证照分离”全覆盖改革，对“证照分离”改革涉企经营许可事项实行清单式管理，依法公开调整，落实直接取消审批、审批改为备案、实行告知承诺、优化审批服务等改革事项，实现市、县两级同一事项一套标准、一个规范。加强“一业一证”平台建设，优化、再造跨部门、跨层级线上审批流程，提高数据归集共享和协同服务能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22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严格执行市场准入负面清单管理制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按照“全国一张清单”管理要求，进一步优化市场准入负面清单管理制度。任何部门不得以任何形式增设民营企业准入条件，在要素获取、准入许可、经营运行、政府采购、招投标等方面，对包括民营企业、外资企业在内的各类所有制企业平等对待。清理废除与企业性质挂钩的行业准入、资质标准、产业补贴等规定和做法。进一步优化市场公平竞争投诉机制，以信息公开和有效监督保证“非禁即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发改委、市市场监管局、市工商联</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15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企业年度报告“多报合一”改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相关部门依法依规共享企业年度报告有关信息，加强部门协作配合，持续推进企业年报“多报合一”改革工作。优化国家企业信用信息公示系统（山西），开通电子营业执照年报公示登陆方式，开发微信年报小程序，协助市场主体及时便捷完成年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市人社局、阳泉海关、市税务局</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便利企业分支机构、连锁门店信息变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修改办事指南，加强政策宣传，对大型企业分支机构办理不涉及新办许可证的许可信息变更时，可到市级政务大厅集中统一办理和领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1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住所（经营场所）标准化登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开展市场主体住所（经营场所）申报承诺制</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标准地址改革试点，推动与自然资源部门不动产登记信息和民政部门地名管理信息的互联互通，实现住所（经营场所）地址的规范表述，破解虚假地址难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规自局、市民政局、市市场监管局、市大数据局</w:t>
            </w:r>
          </w:p>
        </w:tc>
      </w:tr>
      <w:tr>
        <w:trPr>
          <w:trHeight w:val="1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实行企业登记信息变更网上办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提升企业变更登记在线服务能力。基于“一网通办”平台及大数据资源平台，线上线下办理同步同标，开通具备“全类型、全事项、全流程”在线办理能力的企业变更登记全程网办系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大数据局</w:t>
            </w:r>
          </w:p>
        </w:tc>
      </w:tr>
      <w:tr>
        <w:trPr>
          <w:trHeight w:val="1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破产企业土地、房产处置程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制定出台相关制度标准。建立府院联动机制。企业破产案件中因债务人资料缺失或第三方机构（如设计、勘察、监理等单位）不配合竣工验收等情形导致无法办理竣工验收的建设工程，经委托有关专业机构对工程质量进行安全鉴定合格后，可办理不动产登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规自局、市住建局</w:t>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1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破产案件财产解封及处置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明确破产案件财产处置协调机制改革范围，完善任务分工和工作计划。贯彻落实国家部署及相关规定，建立破产案件财产处置协调机制，对破产案件受理后破产法院或者管理人通知相关单位进行破产财产解封的，相关单位应当及时解封。相关单位未及时解封的，经破产管理人依法向破产受理法院及时报告，破产受理法院通过省、市两级府院联动机制予以协调办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公安局、市规自局、人行阳泉中心支行、阳泉海关、市税务局、市市场监管局</w:t>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进一步便利破产管理人查询破产企业财产信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明确破产管理人依法查询的破产企业财产信息范围，相关部门按要求增设破产企业信息查询的政府服务事项，按照规范化、便利化的要求，明确具体查询流程。为破产管理人查询破产企业相关信息提供便利。破产管理人提供法院受理破产案件的裁判文书等材料，可向有关行政主管部门申请查询、控制债务人的存款、车辆、不动产、证券、对外投资等财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公安局、市人社局、市规自局、市住建局、市税务局、市市场监管局</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进一步完善破产管理人选任、预重整等制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制定并发布《破产企业相关权利人推荐管理人实施办法》，健全推荐方式、推荐范围、权利人分歧解决机制等有关内容，提高相关权利人在破产程序中的参与度。发布相关权利人推荐管理人、预重整典型案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w:t>
            </w:r>
          </w:p>
        </w:tc>
      </w:tr>
      <w:tr>
        <w:trPr>
          <w:trHeight w:val="2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进一步扩大电子证照、电子签章应用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货物报关、银行贷款、项目申报、招投标、政府采购等业务领域推广在线身份认证、电子证照、行政审批专用电子签章应用，逐步实现在政务服务中互通互认，满足企业、个人在网上办事时对于身份认证、电子证照、加盖电子签章文档的业务需求。鼓励认证机构在认证证书等领域推广使用电子签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大数据局、市发改委、市公安局、市财政局、人行阳泉中心支行、阳泉海关、市市场监管局、阳泉银保监局</w:t>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17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客货运输电子证照跨区域互认与核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道路运输从业人员从业资格证（道路客、货运）、道路运输经营许可证（道路客、货运）、道路运输证（道路客、货运）、营运客车二维码（包含道路运输证、道路客运班线经营信息表的信息）在全省域实现互认核验。扩大电子证照系统开发建设范围，加强与国家、省级系统对接联网以及与其他系统业务协同，实现相关电子证照跨区域互认与核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交通局</w:t>
            </w:r>
          </w:p>
        </w:tc>
      </w:tr>
      <w:tr>
        <w:trPr>
          <w:trHeight w:val="1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简易低风险建设项目改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落实《阳泉市优化新建社会投资简易低风险工程建设项目审批服务的实施方案</w:t>
            </w:r>
            <w:r>
              <w:rPr>
                <w:rFonts w:eastAsia="仿宋_GB2312" w:cs="仿宋_GB2312" w:ascii="仿宋_GB2312" w:hAnsi="仿宋_GB2312"/>
                <w:color w:val="000000"/>
                <w:kern w:val="0"/>
                <w:sz w:val="21"/>
                <w:szCs w:val="21"/>
                <w:lang w:bidi="ar"/>
              </w:rPr>
              <w:t>3.0</w:t>
            </w:r>
            <w:r>
              <w:rPr>
                <w:rFonts w:ascii="仿宋_GB2312" w:hAnsi="仿宋_GB2312" w:cs="仿宋_GB2312"/>
                <w:color w:val="000000"/>
                <w:kern w:val="0"/>
                <w:sz w:val="21"/>
                <w:szCs w:val="21"/>
                <w:lang w:bidi="ar"/>
              </w:rPr>
              <w:t>版》。</w:t>
            </w:r>
            <w:r>
              <w:rPr>
                <w:rFonts w:eastAsia="仿宋_GB2312"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万平方米以下社会投资简易低风险工程建设项目从获得土地到完成不动产登记审批时间不超过</w:t>
            </w:r>
            <w:r>
              <w:rPr>
                <w:rFonts w:eastAsia="仿宋_GB2312" w:cs="仿宋_GB2312" w:ascii="仿宋_GB2312" w:hAnsi="仿宋_GB2312"/>
                <w:color w:val="000000"/>
                <w:kern w:val="0"/>
                <w:sz w:val="21"/>
                <w:szCs w:val="21"/>
                <w:lang w:bidi="ar"/>
              </w:rPr>
              <w:t>24</w:t>
            </w:r>
            <w:r>
              <w:rPr>
                <w:rFonts w:ascii="仿宋_GB2312" w:hAnsi="仿宋_GB2312" w:cs="仿宋_GB2312"/>
                <w:color w:val="000000"/>
                <w:kern w:val="0"/>
                <w:sz w:val="21"/>
                <w:szCs w:val="21"/>
                <w:lang w:bidi="ar"/>
              </w:rPr>
              <w:t>个工作日。对小型社会投资工业类项目、带方案出让土地简易项目、既有建筑改造项目等</w:t>
            </w: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类工程建设项目实施“清单制</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告知承诺制”审批改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19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电子社保卡、电子医保凭证、电子健康卡等“多码融合”服务项目建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按照全省数字政府建设“五个一”的总体要求，本着集约、整合、创新的思路，以“融合码”为前端载体，建设市融合码应用管理平台，统筹电子社保卡、医保电子凭证、电子健康卡等技术标准，依托“多码融合”技术，打破条块分割、单部门内循环模式，向群众提供医疗、医保、人社等行业服务，实现全市各服务领域的“数据一体化、服务一体化、系统一体化”的服务创新，不断提高群众满意度和获得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人社局、市大数据局、市医保局、市财政局、市卫健委、市行政审批服务管理局</w:t>
            </w:r>
          </w:p>
        </w:tc>
      </w:tr>
      <w:tr>
        <w:trPr>
          <w:trHeight w:val="1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人民法院档案电子化管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制定全市法院电子管理办法，建立符合全市法院工作实际的电子档案管理工作机制。建设全市法院统一的“电子档案库”。推动立案、审判、执行和诉讼服务、监督管理等全流程电子化，实现材料网上提交、案件网上办理，数据实时存证、卷宗同步生成，功能整合提升、系统集成优化，审判智能辅助、诉讼全程监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档案局</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开展司法专递面单电子化改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开展人民法院专递面单电子化改革。实行企业送达地址默示承诺制。提高企业送达地址告知确认的覆盖率，推动破解“送达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中国邮政集团有限公司阳泉市分公司</w:t>
            </w:r>
          </w:p>
        </w:tc>
      </w:tr>
      <w:tr>
        <w:trPr>
          <w:trHeight w:val="2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常用低风险植物和植物产品跨区域流通检疫申请流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动完善全市植物检疫信息化管理系统，制定发布农业常用低风险植物和植物产品名单。取消我市农业常用低风险植物和植物产品省际间调运检疫要求书，优化农业常用低风险植物和植物产品跨区域流通检疫流程。推进使用新的全市林草植物检疫信息化管理与服务平台，对申请调入我市的林草常用低风险植物和植物产品，平台自动签发调运检疫要求书。优化林草常用低风险植物和植物产品跨区域流通检疫流程，提高检疫效率。建立事中事后监管工作机制。检疫机构加强检疫证书的查验审核，完善复检制度，加大复查复检力度，严格把好植物和植物产品跨市调运的检疫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农业农村局、市规自局</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提高线上线下政务服务能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政务服务“全程网办”线上、线下“全代办”制度，助力企业群众网上办事从“能办”向“好办”“快办”“愿办”“爱办”转变，让线上“进一网、能通办、一次不用跑”、线下“进一窗、全代办、最多跑一次”成为常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大数据局</w:t>
            </w:r>
          </w:p>
        </w:tc>
      </w:tr>
      <w:tr>
        <w:trPr>
          <w:trHeight w:val="9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4</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深化“一枚印章管审批”改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落实好“一枚印章管审批”尽快落地的配套办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9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深化“一枚印章管审批”升级版改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7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责任单位</w:t>
            </w:r>
          </w:p>
        </w:tc>
      </w:tr>
      <w:tr>
        <w:trPr>
          <w:trHeight w:val="82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深化“</w:t>
            </w:r>
            <w:r>
              <w:rPr>
                <w:rFonts w:eastAsia="仿宋_GB2312" w:cs="仿宋_GB2312" w:ascii="仿宋_GB2312" w:hAnsi="仿宋_GB2312"/>
                <w:color w:val="000000"/>
                <w:kern w:val="0"/>
                <w:sz w:val="21"/>
                <w:szCs w:val="21"/>
                <w:lang w:bidi="ar"/>
              </w:rPr>
              <w:t>7×24</w:t>
            </w:r>
            <w:r>
              <w:rPr>
                <w:rFonts w:ascii="仿宋_GB2312" w:hAnsi="仿宋_GB2312" w:cs="仿宋_GB2312"/>
                <w:color w:val="000000"/>
                <w:kern w:val="0"/>
                <w:sz w:val="21"/>
                <w:szCs w:val="21"/>
                <w:lang w:bidi="ar"/>
              </w:rPr>
              <w:t>小时不打烊”政务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r>
              <w:rPr>
                <w:rFonts w:ascii="仿宋_GB2312" w:hAnsi="仿宋_GB2312" w:cs="仿宋_GB2312"/>
                <w:color w:val="000000"/>
                <w:kern w:val="0"/>
                <w:sz w:val="21"/>
                <w:szCs w:val="21"/>
                <w:lang w:bidi="ar"/>
              </w:rPr>
              <w:t>年底前，制定出台推动“</w:t>
            </w:r>
            <w:r>
              <w:rPr>
                <w:rFonts w:eastAsia="仿宋_GB2312" w:cs="仿宋_GB2312" w:ascii="仿宋_GB2312" w:hAnsi="仿宋_GB2312"/>
                <w:color w:val="000000"/>
                <w:kern w:val="0"/>
                <w:sz w:val="21"/>
                <w:szCs w:val="21"/>
                <w:lang w:bidi="ar"/>
              </w:rPr>
              <w:t>7×24</w:t>
            </w:r>
            <w:r>
              <w:rPr>
                <w:rFonts w:ascii="仿宋_GB2312" w:hAnsi="仿宋_GB2312" w:cs="仿宋_GB2312"/>
                <w:color w:val="000000"/>
                <w:kern w:val="0"/>
                <w:sz w:val="21"/>
                <w:szCs w:val="21"/>
                <w:lang w:bidi="ar"/>
              </w:rPr>
              <w:t>小时不打烊”政务服务超市尽快落地的配套办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w:t>
            </w:r>
            <w:r>
              <w:rPr>
                <w:rFonts w:eastAsia="仿宋_GB2312" w:cs="仿宋_GB2312" w:ascii="仿宋_GB2312" w:hAnsi="仿宋_GB2312"/>
                <w:color w:val="000000"/>
                <w:kern w:val="0"/>
                <w:sz w:val="21"/>
                <w:szCs w:val="21"/>
                <w:lang w:bidi="ar"/>
              </w:rPr>
              <w:t>7×24</w:t>
            </w:r>
            <w:r>
              <w:rPr>
                <w:rFonts w:ascii="仿宋_GB2312" w:hAnsi="仿宋_GB2312" w:cs="仿宋_GB2312"/>
                <w:color w:val="000000"/>
                <w:kern w:val="0"/>
                <w:sz w:val="21"/>
                <w:szCs w:val="21"/>
                <w:lang w:bidi="ar"/>
              </w:rPr>
              <w:t>小时”数字赋能智慧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大数据局</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清除招投标和政府采购领域对外地企业设置的隐性门槛和壁垒</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全面清理在招投标活动中要求投标单位必须在项目所在地设立分支机构等排斥外地投标人的行为。按照省发改委安排部署，开展招投标领域的不规范行为专项整治，并将妨碍政府采购领域公平竞争的行为作为重点内容，纳入集中采购机构考核和政府采购代理机构评价工作，并且公示结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发改委、市财政局</w:t>
            </w:r>
          </w:p>
        </w:tc>
      </w:tr>
      <w:tr>
        <w:trPr>
          <w:trHeight w:val="11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降低创新产品政府采购市场准入门槛</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按照我市政府采购支持创新产品和服务实施的政策要求，结合我市发布的创新产品和服务推荐清单，多措并举，持续支持创新产品参与政府采购，激发企业创新潜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发改委、市财政局、市税务局、市人社局</w:t>
            </w:r>
          </w:p>
        </w:tc>
      </w:tr>
      <w:tr>
        <w:trPr>
          <w:trHeight w:val="1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简化对政府采购供应商资格条件的形式审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政府采购领域全面实行“承诺制＋信用准入”机制，积极推进税务、社保等部门数据共享，降低供应商交易成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财政局、市税务局、市人社局</w:t>
            </w:r>
          </w:p>
        </w:tc>
      </w:tr>
      <w:tr>
        <w:trPr>
          <w:trHeight w:val="1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招投标全流程电子化改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持续推进招投标全流程电子化，逐步实现合同签订和变更网上办理。巩固政府采购业务全流程一体化成果，继续推进全市政府采购领域电子保函应用。推动电子招投标交易平台与国库支付系统信息共享，完善交易价款结算、手续费支付、电子发票（票据）开具等功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发改委、市财政局、市行政审批服务管理局</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21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鼓励采购人提高中小微企业预留份额和预付款比例，加大价格评审优惠力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预算管理中严格落实预留份额面向中小企业采购，鼓励提高预留比例。在政府采购活动中对依法参与竞争的中小企业给予价格扣除优惠，结合集中采购机构考核、代理机构评价等工作督促落实，并根据工作需要实时抽查。鼓励预算单位建立预付款制度，减小中小企业资金压力，探索预付款保函，保障各方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财政局</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水利工程招投标手续</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通过政策文件清理、随机抽查、重点核查等方式，将可能存在的水利工程施工招投标工作中以“监理单位已确定”等为条件的情形作为重点监管内容，严格落实相关政策法规，加强水利工程建设项目招标投标制度化建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水利局、市发改委、市行政审批服务管理局</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动招投标领域数字证书兼容互认</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在山西省公共资源交易一体化平台完成注册后，即可在全省范围内参与投标，做到只需注册一次、只用一套</w:t>
            </w:r>
            <w:r>
              <w:rPr>
                <w:rFonts w:eastAsia="仿宋_GB2312" w:cs="仿宋_GB2312" w:ascii="仿宋_GB2312" w:hAnsi="仿宋_GB2312"/>
                <w:color w:val="000000"/>
                <w:kern w:val="0"/>
                <w:sz w:val="21"/>
                <w:szCs w:val="21"/>
                <w:lang w:bidi="ar"/>
              </w:rPr>
              <w:t>CA</w:t>
            </w:r>
            <w:r>
              <w:rPr>
                <w:rFonts w:ascii="仿宋_GB2312" w:hAnsi="仿宋_GB2312" w:cs="仿宋_GB2312"/>
                <w:color w:val="000000"/>
                <w:kern w:val="0"/>
                <w:sz w:val="21"/>
                <w:szCs w:val="21"/>
                <w:lang w:bidi="ar"/>
              </w:rPr>
              <w:t>证书。拓展</w:t>
            </w:r>
            <w:r>
              <w:rPr>
                <w:rFonts w:eastAsia="仿宋_GB2312" w:cs="仿宋_GB2312" w:ascii="仿宋_GB2312" w:hAnsi="仿宋_GB2312"/>
                <w:color w:val="000000"/>
                <w:kern w:val="0"/>
                <w:sz w:val="21"/>
                <w:szCs w:val="21"/>
                <w:lang w:bidi="ar"/>
              </w:rPr>
              <w:t>CA</w:t>
            </w:r>
            <w:r>
              <w:rPr>
                <w:rFonts w:ascii="仿宋_GB2312" w:hAnsi="仿宋_GB2312" w:cs="仿宋_GB2312"/>
                <w:color w:val="000000"/>
                <w:kern w:val="0"/>
                <w:sz w:val="21"/>
                <w:szCs w:val="21"/>
                <w:lang w:bidi="ar"/>
              </w:rPr>
              <w:t>证书功能。扩展移动数字证书认证、扫码签章、扫码加解密等功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发改委</w:t>
            </w:r>
          </w:p>
        </w:tc>
      </w:tr>
      <w:tr>
        <w:trPr>
          <w:trHeight w:val="17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进一步探索完善知识产权市场化定价和交易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健全知识产权评估体系，协助金融机构提高评估能力。推进知识产权金融服务平台建设，为企业知识产权贷款提供一站式服务，简化企业知识产权质押贷款程序。进一步完善知识产权质押融资支持政策实施细则，对企业、担保和保险机构继续开展知识产权质押融资补助工作，强化“政企银保服”联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市财政局</w:t>
            </w:r>
          </w:p>
        </w:tc>
      </w:tr>
      <w:tr>
        <w:trPr>
          <w:trHeight w:val="7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健全知识产权质押融资风险分担机制和质物处置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健全政府引导的知识产权质押融资风险分担和补偿机制，综合运用担保、风险补偿等方式降低信贷风险。探索担保机构等通过质权转股权、反向许可、拍卖等方式快速进行质物处置，保障金融机构对质权的实现。开展知识产权质押融资“入园惠企”专项行动，推动知识产权质押融资、保险和证券化，通过知识产权金融创新促进知识产权价值实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人行阳泉中心支行、阳泉银保监局、市金融办</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强化对专利代理机构的监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市县监管联动机制，畅通信息反馈通道，加强业务培训，明确监管范围，健全监管程序，开展执法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w:t>
            </w:r>
          </w:p>
        </w:tc>
      </w:tr>
      <w:tr>
        <w:trPr>
          <w:trHeight w:val="2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纳税人申报缴费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十一税合一”申报，纳税人在电子税务局通过“财产行为税和企业所得税合并申报”可同时完成财产行为税和企业所得税申报。积极推进小微企业按季度申报，探索企业财务报表与纳税申报表自动转换。全面推行电子发票（票据），加强与财务核算、档案管理系统衔接，推进电子发票（票据）无纸化报销、入账、归档、存储，实现办税缴费</w:t>
            </w:r>
            <w:r>
              <w:rPr>
                <w:rFonts w:eastAsia="仿宋_GB2312" w:cs="仿宋_GB2312" w:ascii="仿宋_GB2312" w:hAnsi="仿宋_GB2312"/>
                <w:color w:val="000000"/>
                <w:kern w:val="0"/>
                <w:sz w:val="21"/>
                <w:szCs w:val="21"/>
                <w:lang w:bidi="ar"/>
              </w:rPr>
              <w:t>100%“</w:t>
            </w:r>
            <w:r>
              <w:rPr>
                <w:rFonts w:ascii="仿宋_GB2312" w:hAnsi="仿宋_GB2312" w:cs="仿宋_GB2312"/>
                <w:color w:val="000000"/>
                <w:kern w:val="0"/>
                <w:sz w:val="21"/>
                <w:szCs w:val="21"/>
                <w:lang w:bidi="ar"/>
              </w:rPr>
              <w:t>掌上办”。到</w:t>
            </w:r>
            <w:r>
              <w:rPr>
                <w:rFonts w:eastAsia="仿宋_GB2312" w:cs="仿宋_GB2312" w:ascii="仿宋_GB2312" w:hAnsi="仿宋_GB2312"/>
                <w:color w:val="000000"/>
                <w:kern w:val="0"/>
                <w:sz w:val="21"/>
                <w:szCs w:val="21"/>
                <w:lang w:bidi="ar"/>
              </w:rPr>
              <w:t>2023</w:t>
            </w:r>
            <w:r>
              <w:rPr>
                <w:rFonts w:ascii="仿宋_GB2312" w:hAnsi="仿宋_GB2312" w:cs="仿宋_GB2312"/>
                <w:color w:val="000000"/>
                <w:kern w:val="0"/>
                <w:sz w:val="21"/>
                <w:szCs w:val="21"/>
                <w:lang w:bidi="ar"/>
              </w:rPr>
              <w:t>年，年度纳税次数、纳税时间分别压减至</w:t>
            </w:r>
            <w:r>
              <w:rPr>
                <w:rFonts w:eastAsia="仿宋_GB2312"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次、</w:t>
            </w:r>
            <w:r>
              <w:rPr>
                <w:rFonts w:eastAsia="仿宋_GB2312" w:cs="仿宋_GB2312" w:ascii="仿宋_GB2312" w:hAnsi="仿宋_GB2312"/>
                <w:color w:val="000000"/>
                <w:kern w:val="0"/>
                <w:sz w:val="21"/>
                <w:szCs w:val="21"/>
                <w:lang w:bidi="ar"/>
              </w:rPr>
              <w:t>80</w:t>
            </w:r>
            <w:r>
              <w:rPr>
                <w:rFonts w:ascii="仿宋_GB2312" w:hAnsi="仿宋_GB2312" w:cs="仿宋_GB2312"/>
                <w:color w:val="000000"/>
                <w:kern w:val="0"/>
                <w:sz w:val="21"/>
                <w:szCs w:val="21"/>
                <w:lang w:bidi="ar"/>
              </w:rPr>
              <w:t>小时以内，增值税发票电子化率达到</w:t>
            </w:r>
            <w:r>
              <w:rPr>
                <w:rFonts w:eastAsia="仿宋_GB2312" w:cs="仿宋_GB2312" w:ascii="仿宋_GB2312" w:hAnsi="仿宋_GB2312"/>
                <w:color w:val="000000"/>
                <w:kern w:val="0"/>
                <w:sz w:val="21"/>
                <w:szCs w:val="21"/>
                <w:lang w:bidi="ar"/>
              </w:rPr>
              <w:t>90%</w:t>
            </w:r>
            <w:r>
              <w:rPr>
                <w:rFonts w:ascii="仿宋_GB2312" w:hAnsi="仿宋_GB2312" w:cs="仿宋_GB2312"/>
                <w:color w:val="000000"/>
                <w:kern w:val="0"/>
                <w:sz w:val="21"/>
                <w:szCs w:val="21"/>
                <w:lang w:bidi="ar"/>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市财政局、市档案局、人行阳泉中心支行</w:t>
            </w:r>
          </w:p>
        </w:tc>
      </w:tr>
      <w:tr>
        <w:trPr>
          <w:trHeight w:val="1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社保数据“领跑”、缴费人“零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充分依托省、市数据共享交换平台等现有基础设施，优化税务与人社部门信息共享渠道，提升数据传递速度和精度，减少缴费人等待时间。协同实现数据精准定位，问题快速解决，推动问题处理实时化。实现上解信息自动记账，压缩记账时间，缩短缴费人待遇享受等待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市人社局</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开通税费退库快速通道</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运用信息化手段，建立税务、国库部门“按日比对、每日清零”工作机制，建立退库业务国库退回快速处理工作机制，确保发送至国库部门的退税业务最短时间退付至纳税人账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人行阳泉中心支行</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全面实行涉税惠企政策“免申即享”、快速兑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提升电子税务局政策服务能力，增加“优惠政策一键获取”功能，支持纳税人“随用随查”。完善电子税务局惠企政策服务功能，根据纳税人身份信息和发票开具信息，自动计算、自动预填减免税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小企业发展中心、市税务局</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电子税务局手机版要素化无表集成申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电子税务局手机版推行“数据自动预填</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信息补正申报”要素化申报模式，实现销售收入、减免税额、应纳税额等项目自动预填，纳税人直接确认或补正后即可线上提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w:t>
            </w:r>
          </w:p>
        </w:tc>
      </w:tr>
      <w:tr>
        <w:trPr>
          <w:trHeight w:val="1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跨区迁移涉税“无障碍”网上办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电子税务局开通无障碍跨区迁移服务，对符合条件的企业，自动校验市场监管部门变更登记信息，自动将其划到迁入地税务机关，实现省内跨区迁移全程“网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w:t>
            </w:r>
          </w:p>
        </w:tc>
      </w:tr>
      <w:tr>
        <w:trPr>
          <w:trHeight w:val="1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涉税事项推出“体检式”风险提示提醒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依托税收风险特征库，为重点纳税人提供“体检式”风险提示提醒服务，帮助纳税人发现生产经营中存在的税收风险，提示提醒纳税人主动消除风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w:t>
            </w:r>
          </w:p>
        </w:tc>
      </w:tr>
      <w:tr>
        <w:trPr>
          <w:trHeight w:val="18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建立市场主体除名制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市场主体除名制度，对被列入经营异常名录或者被标记为经营异常状态满两年，且近两年未申报纳税的市场主体，以及吊销营业执照、责令关闭或者撤销的，且满</w:t>
            </w:r>
            <w:r>
              <w:rPr>
                <w:rFonts w:eastAsia="仿宋_GB2312" w:cs="仿宋_GB2312" w:ascii="仿宋_GB2312" w:hAnsi="仿宋_GB2312"/>
                <w:color w:val="000000"/>
                <w:kern w:val="0"/>
                <w:sz w:val="21"/>
                <w:szCs w:val="21"/>
                <w:lang w:bidi="ar"/>
              </w:rPr>
              <w:t>6</w:t>
            </w:r>
            <w:r>
              <w:rPr>
                <w:rFonts w:ascii="仿宋_GB2312" w:hAnsi="仿宋_GB2312" w:cs="仿宋_GB2312"/>
                <w:color w:val="000000"/>
                <w:kern w:val="0"/>
                <w:sz w:val="21"/>
                <w:szCs w:val="21"/>
                <w:lang w:bidi="ar"/>
              </w:rPr>
              <w:t>个月未申请注销登记或者未办理清算组备案的市场主体，登记机关可以作出强制除名决定。在国家企业信用信息公示系统中以统一社会信用代码替代其名称进行公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w:t>
            </w:r>
          </w:p>
        </w:tc>
      </w:tr>
      <w:tr>
        <w:trPr>
          <w:trHeight w:val="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7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促进跨境贸易便利化</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动口岸和跨境贸易业务统一通过“单一窗口”办理，实行物流单证无纸化，为企业及相关机构提供进出口货物全流程查询服务，实现通关和物流操作快速衔接。基于企业授权，企业申报信息可为金融机构开展融资、收结汇服务提供信用依据。优化海关查验作业模式，完善企业申报容错机制，深化“两段准入”通关模式改革，推广第三方检验结果采信应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阳泉海关、人行阳泉中心支行、阳泉银保监局</w:t>
            </w:r>
          </w:p>
        </w:tc>
      </w:tr>
      <w:tr>
        <w:trPr>
          <w:trHeight w:val="10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水铁空公多式联运信息共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积极对接国家、省级层面，推进铁路、公路、航空等运输环节信息对接共享，实现运力信息可查、货物全程实时追踪。构建高效顺畅的多式联运体系，持续开展多式联运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交通局、阳泉海关、市邮政管理局</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加强铁路信息系统与海关信息系统的数据交换共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加强铁路信息系统与海关信息系统的数据交换共享，实现相关单证电子化流转，大力推广“快速通关”业务模式，压缩列车停留时间，提高通关效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阳泉海关</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实行进出口联合登临检查</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依托“单一窗口”平台，通过“信息互换、监管互认、执法互助”的形式，进一步完善进出口联合登临检查工作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商务局、阳泉海关、市交通局</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确保安全的前提下试行高精度地图面向智能网联汽车使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取得相关资质和确保安全的前提下，试行高精度地图在限定路段面向智能网联汽车使用。支持符合条件的企业开展高精度导航电子地图数据采集和制作业务，做好地图审查相关服务工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规自局、市大数据局、市公安局</w:t>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简化检验检测机构人员信息变更办理程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检验检测机构变更法定代表人、最高管理者、技术负责人，由检验检测机构在资质认定系统内自主完成相应人员变更信息，资质认定部门直接予以确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2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办理不动产登记涉及的政务信息共享和核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联通公安人证比对系统获取高频证照办理不动产登记。通过全省一体化在线政务服务平台，获取已归集的户口簿、身份证、结婚证、离婚证、出生医学证明等高频证照，用于办理不动产登记身份核验。依托全省一体化在线政务服务平台，加强相关部门信息归集，实现火化证明、涉及人员单位的地名地址的共享，以及不动产登记公证书真伪核验服务及电子公证书下载保存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规自局、市大数据局、市公安局、市民政局、市司法局、市卫健委</w:t>
            </w:r>
          </w:p>
        </w:tc>
      </w:tr>
      <w:tr>
        <w:trPr>
          <w:trHeight w:val="16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开展不动产登记信息及地籍图可视化查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基于</w:t>
            </w:r>
            <w:r>
              <w:rPr>
                <w:rFonts w:eastAsia="仿宋_GB2312" w:cs="仿宋_GB2312" w:ascii="仿宋_GB2312" w:hAnsi="仿宋_GB2312"/>
                <w:color w:val="000000"/>
                <w:kern w:val="0"/>
                <w:sz w:val="21"/>
                <w:szCs w:val="21"/>
                <w:lang w:bidi="ar"/>
              </w:rPr>
              <w:t>PC</w:t>
            </w:r>
            <w:r>
              <w:rPr>
                <w:rFonts w:ascii="仿宋_GB2312" w:hAnsi="仿宋_GB2312" w:cs="仿宋_GB2312"/>
                <w:color w:val="000000"/>
                <w:kern w:val="0"/>
                <w:sz w:val="21"/>
                <w:szCs w:val="21"/>
                <w:lang w:bidi="ar"/>
              </w:rPr>
              <w:t>端、手机端推进系统改造，在已构建的山西不动产登记信息查询服务基础上，通过调用第三方应用地图服务，在公众注册并实名认证后，可在电子地图上对不动产位置进行可视化定位并依法展示出定位点的不动产登记信息、地籍图等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规自局</w:t>
            </w:r>
          </w:p>
        </w:tc>
      </w:tr>
      <w:tr>
        <w:trPr>
          <w:trHeight w:val="1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试行有关法律文书及律师身份在线核验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律师查询不动产登记信息流程，司法行政部门向不动产登记机构提供律师事务所和律师执业证基本信息核验，市中院提供律师调查令、立案文书等信息在线核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规自局、市司法局</w:t>
            </w:r>
          </w:p>
        </w:tc>
      </w:tr>
      <w:tr>
        <w:trPr>
          <w:trHeight w:val="1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试行公安服务“一窗通办”</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制定全市公安机关窗口单位综合服务试点工作方案，在基层派出所开展公安政务服务“一窗通办”试点。推进“一网通一次办”平台与全省一体化在线政务服务平台深度对接，不断拓展应用场景，推进更多事项实现在线办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公安局</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2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形成市场主体全生命周期监管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促进监管信息共享。建立监管信息数据采集共享工作机制，实现将与市场主体有关的企业注册登记备案、动产抵押登记、股权出质登记、知识产权出质登记、商标注册、抽查检查结果、司法协助、行政许可、行政处罚、经营异常名录管理、严重违法失信名单等及时准确地归集至市场主体名下，依法依规向市公共信用信息共享平台、“信用阳泉”网、省“互联网</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监管”平台归集。实施企业信用风险分类管理。根据通用企业信用风险分类指标模型，结合监管实际和要求，完善企业信用风险分类管理系统，将“双随机、一公开”监管与企业信用风险分类结果有机结合，针对不同信用风险状况的企业，采取差异化监管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市大数据局、市发改委、人行阳泉中心支行、市行政审批服务管理局</w:t>
            </w:r>
          </w:p>
        </w:tc>
      </w:tr>
      <w:tr>
        <w:trPr>
          <w:trHeight w:val="16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5</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信用分级分类监管制度</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强化重点行业信用体系建设，推动在市场监管、税务、工程建设、招标投标、政府采购、生态环境、矿产资源、能源等重点领域率先建立信用分级分类监管制度，开展信用等级评价。完善守信激励和失信惩戒制度，积极参与推进与其他地区的信用标准互认，实现跨地区信用信息交换共享和联动奖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发改委、市行政审批服务管理局、市市场监管局、市住建局、市财政局、市生态环境局、市规自局、市能源局、市税务局</w:t>
            </w:r>
          </w:p>
        </w:tc>
      </w:tr>
      <w:tr>
        <w:trPr>
          <w:trHeight w:val="5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3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6</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加快构建新型综合监管机制</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健全完善以信用监管为基础、“双随机、一公开”监管为基本手段、“互联网</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监管”为主要应用的新型综合监管机制。科学编制年度监管计划，同一年度内对信用风险低、信用水平高的同一市场主体的抽查原则上不超过</w:t>
            </w: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次，切实减轻企业负担。依托省“互联网</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监管”系统，建立跨地区、跨部门、跨层级的联动响应和协同监管机制，运用系统相关功能实施协查协办、移送移交、联合执法，违法线索互告、监管标准互通、执法结果互认，实现“一处发起、全网协同”</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市发改委、市行政审批服务管理局</w:t>
            </w:r>
          </w:p>
        </w:tc>
      </w:tr>
      <w:tr>
        <w:trPr>
          <w:trHeight w:val="11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更具弹性的包容审慎监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柔性执法，依法编制从轻处罚事项清单、减轻处罚事项清单和首次轻微违法免予处罚事项清单。探索开展“沙盒监管”、触发式监管等包容审慎监管试点。在市场监管、文化执法、劳动监察、生态环境等领域实施以信用报告代替企业办理无违法违规证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司法局、市市场监管局、市文旅局、市人社局、市生态环境局</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不予实施行政强制措施清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根据违法情节、危害程度等因素研究建立不予实施行政强制措施清单，梳理不采取行政强制措施的所涉法律法规具体规定，并出台相关配套制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市市场监管局</w:t>
            </w:r>
          </w:p>
        </w:tc>
      </w:tr>
      <w:tr>
        <w:trPr>
          <w:trHeight w:val="9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建立行政执法人员尽职免责制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研究建立市场监管等领域行政执法人员尽职免责制度，梳理明确具体免责情形或从轻减轻追责情形，探索建立清单管理和正向激励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w:t>
            </w:r>
          </w:p>
        </w:tc>
      </w:tr>
      <w:tr>
        <w:trPr>
          <w:trHeight w:val="26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强化重点领域全链条监管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建立重点监管清单制度，明确重点监管事项、程序、方法等。根据市场主体风险等级，加大对重点监管对象的检查力度和频次。对直接涉及公共安全和人民群众生命健康等特殊重点领域，实行全主体、全品种、全链条的严格监管，守住质量和安全底线。应用物联网、区块链等技术，对食品、疫苗、药品、医疗器械、特种设备、危险化学品等重点产品，建立健全基于物联网标识的追溯体系，形成来源可查、去向可追、责任可究的信息链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市应急管理局、市卫健委</w:t>
            </w:r>
          </w:p>
        </w:tc>
      </w:tr>
      <w:tr>
        <w:trPr>
          <w:trHeight w:val="1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完善互联网医院监管平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升级互联网医院监管平台各项功能，接入互联网医院系统，建立接入互联网医院监管平台医疗机构和医务人员的监管机制，强化互联网医疗执业行为评审评价，强化医师执业行为的监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卫健委</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2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企业重整期间信用修复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健全信用评价与修复工作规范，依法依规归集并公示企业重整相关信用信息，加强市场监管、税务、银行、保险、证券等部门信息共享交互，为符合条件的破产重整企业开展信用修复，并及时将修复后的评级推送至“信用阳泉”平台、省“互联网</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监管”系统，及时调整信用限制和惩戒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发改委、市市场监管局、市税务局、市金融办、人行阳泉中心支行、阳泉银保监局、市行政审批服务管理局</w:t>
            </w:r>
          </w:p>
        </w:tc>
      </w:tr>
      <w:tr>
        <w:trPr>
          <w:trHeight w:val="202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3</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健全完善政府守信践诺机制</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健全“政府承诺</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社会监督</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失信问责”制度，持续开展政务失信专项治理，全面清理“新官不理旧账”问题。进一步做好清理拖欠中小企业账款工作，建立健全政府清欠工作机制，加强政府投资项目的监督检查，保障及时支付中小企业款项。建立政务诚信评价机制，定期对各级各部门开展政务诚信评价，主动维护政府诚信。建立健全政务诚信诉讼执行协调机制，相关地方人民法院定期将涉及政府部门、企事业单位失信被执行人信息定向推送至相关部门，加大对失信行为的惩戒</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发改委、市工信局、市财政局、市中小企业发展中心、市中院、市工商联、各县（区）人民政府、高新区管委会</w:t>
            </w:r>
          </w:p>
        </w:tc>
      </w:tr>
      <w:tr>
        <w:trPr>
          <w:trHeight w:val="6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健全政务诚信诉讼执行协调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将全市法院发布的涉及政府部门、事业单位失信被执行信息推送给市信用信息共享平台，依法依规实施失信联合惩戒。定期对涉政府部门、事业单位失信情况开展考核通报。建立政务失信风险源头预防和化解联动机制，行政违法行为确认、推送、纠正、反馈和责任追究机制，涉政务诚信案件司法审查能力效率优化提升机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发改委、市司法局</w:t>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实行惩罚性赔偿和内部举报人制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重点领域探索实行内部举报人和惩罚性赔偿制度。完善我市相关管理办法，加强执法检查，对现场检查难以发现的如食品、药品（含疫苗）、环境、安全生产违法行为等，通过企业内部知情人依法查处的，按照不同奖励档次的最高限额予以奖励，并予以严格保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生态环境局、市应急局、市市场监管局</w:t>
            </w:r>
          </w:p>
        </w:tc>
      </w:tr>
      <w:tr>
        <w:trPr>
          <w:trHeight w:val="2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对重点行业从业人员建立个人信用体系</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成阳泉市智慧卫监系统，实现信用信息归集、管理及运用的科学化、规范化、数据化。探索完善行业执业资格注册人员信用体系建设，通过实施信用量化评分和分类管理，对失信执业资格注册人员在资格管理、日常监督检查、评优评先等方面实施惩戒，营造注册执业人员诚信守法的良好市场环境。探索使用信息化手段管理执业资格注册人员信用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发改委、市住建局、市卫健委</w:t>
            </w:r>
          </w:p>
        </w:tc>
      </w:tr>
      <w:tr>
        <w:trPr>
          <w:trHeight w:val="1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税务监管领域建立“信用</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风险”监管体系</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依托大数据分析应用，探索构建“信用</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风险”动态税务监管模式。通过服务提醒、提示更正等手段简化无风险和低风险纳税人的涉税流程，加强或阻断高风险纳税人涉税业务办理，构建风险中心，建立起风险闭环管理体系，实现风险管理全流程闭环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w:t>
            </w:r>
          </w:p>
        </w:tc>
      </w:tr>
      <w:tr>
        <w:trPr>
          <w:trHeight w:val="1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建立企业合法权益补偿救济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在债务融资、政府采购、招投标、招商引资等领域，针对因政策变化、规划调整等对企业合法权益造成损失的具体情况，研究依法依规进行救济补偿的路径、方法，在部分区域探索建立救济补偿机制和责任追究机制，逐步在全市推广。适时开展评估论证及督查，加强风险防控稳妥推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发改委、市司法局、市财政局、市工商联</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网络商品抽检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加大对电子商务经营者销售的本行政区域内的生产者生产的产品和本行政区域内的电子商务经营者销售的产品的抽样力度，重点围绕消费者投诉较多、涉及人体健康、人身财产安全，且危害较大、风险程度较高以及危害程度呈上升趋势的商品开展网络抽检，定期公示抽检结果，并将属地平台中非本地商户抽检结果推送至商户所在地市场监管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市场监管局</w:t>
            </w:r>
          </w:p>
        </w:tc>
      </w:tr>
      <w:tr>
        <w:trPr>
          <w:trHeight w:val="2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打造政策全生命周期服务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强化涉企政策从研究制定、执行落实、修订完善到废止退出全过程管理，严格落实市场主体参与政策制定制度。依托全省统一的涉企政策云平台，汇聚各类惠企政策。聚焦惠企待遇、普惠金融、综合税费、专项资金、用工就业、服务贸易等领域，整合优化各类应用场景推出“政策导航”，推动企业找政策向政策找企业转变，实现服务事项点单式申请、非接触式办理，企业信息精准匹配。推行认定类、指标达成类等政策“顶格优惠”“免申即享”，符合条件的企业免予申报、直接享受政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优化营商环境工作领导小组成员单位</w:t>
            </w:r>
          </w:p>
        </w:tc>
      </w:tr>
      <w:tr>
        <w:trPr>
          <w:trHeight w:val="1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打造企业全生命周期服务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围绕企业“初创、发展、退出”全生命周期，聚焦企业从注册登记到生产经营过程中用工、融资、税费、招标采购、知识产权、法律等服务到注销或者破产等全生命周期事项，逐项分类梳理，编制企业全生命周期服务事项清单。聚焦服务市场主体倍增工程，强化市场主体培育，整合推出一批“企业全生命周期”服务标准套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优化营商环境工作领导小组成员单位</w:t>
            </w:r>
          </w:p>
        </w:tc>
      </w:tr>
      <w:tr>
        <w:trPr>
          <w:trHeight w:val="2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打造项目全生命周期服务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依托省级多系统整合替代、智慧化迭代升级，实现项目全程电子化申报、全程不见面审批、全程可追溯监管。聚焦重大项目、重点工程招商引资、项目签约、立项、施工、水电气、竣工验收、不动产登记等，推行“首席服务秘书”制度，实行一对一“保姆式”服务。对省市重点投资项目实行“项目长责任制”，为项目落地提供从立项到竣工验收并向不动产登记延伸的全流程高质量服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发改委、市商务局、市住建局、市市场监管局、市工商联、市招商中心</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8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打造自然人全生命周期服务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围绕自然人出生、户籍、教育、就业、住房、医疗、婚姻、生育、退休、后事等</w:t>
            </w: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个阶段全生命周期事项进行精准梳理，编制自然人全生命周期服务事项清单，整合推出“一件事”办理套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卫健委、市公安局、市教育局、市人社局、市住建局、市医保局、市民政局</w:t>
            </w:r>
          </w:p>
        </w:tc>
      </w:tr>
      <w:tr>
        <w:trPr>
          <w:trHeight w:val="2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打造基本公共服务普惠共享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坚持把企业群众的关键小事当成政府部门的心头大事，抓实办好。探索全面放开购房、租房、投靠、就业及人才落户限制，取消其他前置条件和附加限制。加快完善以公租房、保障性租赁住房和共有产权住房为主体的住房保障体系，扩大保障性租赁住房供给。构建多层次的医疗保险制度，解决好就医难、报销难问题。推动电子健康档案、报告结果等信息对个人开放查询。支持公共体育场馆免费或低收费开放，打造城市社区“</w:t>
            </w:r>
            <w:r>
              <w:rPr>
                <w:rFonts w:eastAsia="仿宋_GB2312" w:cs="仿宋_GB2312" w:ascii="仿宋_GB2312" w:hAnsi="仿宋_GB2312"/>
                <w:color w:val="000000"/>
                <w:kern w:val="0"/>
                <w:sz w:val="21"/>
                <w:szCs w:val="21"/>
                <w:lang w:bidi="ar"/>
              </w:rPr>
              <w:t>15</w:t>
            </w:r>
            <w:r>
              <w:rPr>
                <w:rFonts w:ascii="仿宋_GB2312" w:hAnsi="仿宋_GB2312" w:cs="仿宋_GB2312"/>
                <w:color w:val="000000"/>
                <w:kern w:val="0"/>
                <w:sz w:val="21"/>
                <w:szCs w:val="21"/>
                <w:lang w:bidi="ar"/>
              </w:rPr>
              <w:t>分钟健身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住建局、市医保局、市体育局</w:t>
            </w:r>
          </w:p>
        </w:tc>
      </w:tr>
      <w:tr>
        <w:trPr>
          <w:trHeight w:val="15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简化不动产非公证继承手续</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继续严格执行法定继承人或受遗赠人到不动产登记机构办理登记的相关规定。有第一顺序继承人的，无需第二顺序继承人到场。加强申请人身份验证，将非公证继承不动产登记事项纳入电子签批屏申请，留存第一顺位继承人的电子签名、指纹、现场影像资料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规自局</w:t>
            </w:r>
          </w:p>
        </w:tc>
      </w:tr>
      <w:tr>
        <w:trPr>
          <w:trHeight w:val="1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对办理不动产登记涉及的部分事项试行告知承诺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制定关于在不动产登记中推行证明事项告知承诺制有关办法。推进在不动产登记中部分证明事项告知承诺制改革。申请人因特殊原因确实难以获取死亡证明、亲属关系证明材料的，可以书面承诺代替死亡证明、亲属关系证明，并承诺若有隐瞒实际情况，给他人造成损失的，承担相应法律责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规自局、市公安局、市民政局、市卫健委</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5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将遗产管理人制度引入不动产非公证继承登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研究出台在办理不动产登记时对遗产管理人的认定办法，不动产登记机构按照认定办法认定的遗产管理人，出台遗产管理人参照自然人不动产非公证继承方式办理不动产登记的具体流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中院、市规自局</w:t>
            </w:r>
          </w:p>
        </w:tc>
      </w:tr>
      <w:tr>
        <w:trPr>
          <w:trHeight w:val="1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对个人存量房交易开放电子发票功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动不动产登记部门存量房转移登记网上办理系统与税务部门税收征管系统互联互通，实现资料共享互认。推进纳税人自行申请代开增值税电子普通发票举措，纳税人无需前往线下大厅办理，并可自行下载打印发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税务局、市规自局</w:t>
            </w:r>
          </w:p>
        </w:tc>
      </w:tr>
      <w:tr>
        <w:trPr>
          <w:trHeight w:val="17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不动产登记、交易、缴税“一网通办”“一窗办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行“互联网</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不动产登记”系统与政府非税收入网上支付平台对接，推动不动产登记、交易和缴纳税费线下“一窗受理、并行办理”，实现税费、登记费线上“一次清缴、后台清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规自局、市财政局、市住建局、人行阳泉中心支行、市税务局</w:t>
            </w:r>
          </w:p>
        </w:tc>
      </w:tr>
      <w:tr>
        <w:trPr>
          <w:trHeight w:val="21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增加义务教育资源供给，保障持有居住证的适龄随迁子女在流入地义务教育学校入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义务教育优质均衡县域创建工作，继续推进建设改造寄宿制学校，逐步增加义务教育资源供给。明确随迁子女入学不受户籍限制，建立以居住证为主要依据的随迁子女入学政策，督促各地进一步简化入学流程，杜绝不必要的证明材料，逐步提高随迁子女在迁入地公办学校就读（含政府购买学位）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教育局</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深化“承诺制</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标准地</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全代办”改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制定出台推动“承诺制</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标准地</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全代办”改革尽快落地的配套办法。坚持政府定标准、企业作承诺、过程强监管、信用有奖惩，进一步拓展延伸企业投资项目承诺制范围。制定《阳泉市“标准地”改革工作指引》，新批工业用地</w:t>
            </w:r>
            <w:r>
              <w:rPr>
                <w:rFonts w:eastAsia="仿宋_GB2312" w:cs="仿宋_GB2312" w:ascii="仿宋_GB2312" w:hAnsi="仿宋_GB2312"/>
                <w:color w:val="000000"/>
                <w:kern w:val="0"/>
                <w:sz w:val="21"/>
                <w:szCs w:val="21"/>
                <w:lang w:bidi="ar"/>
              </w:rPr>
              <w:t>100%</w:t>
            </w:r>
            <w:r>
              <w:rPr>
                <w:rFonts w:ascii="仿宋_GB2312" w:hAnsi="仿宋_GB2312" w:cs="仿宋_GB2312"/>
                <w:color w:val="000000"/>
                <w:kern w:val="0"/>
                <w:sz w:val="21"/>
                <w:szCs w:val="21"/>
                <w:lang w:bidi="ar"/>
              </w:rPr>
              <w:t>按照“标准地”供地，探索推进生产性服务业“标准地”改革。深化“多规合一”“多测合一”“多图合一”“多验合一”改革，推进涉审中介服务事项改革，全面清理“体外循环”“隐性审批”等行为。建立项目前期服务机制，量身定制“一项目一方案一清单”审批服务。研究制定优化小型社会投资简易低风险项目审批服务制度，推动“成交即发证”“交地即开工”“竣工即登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规自局、市商务局、市住建局</w:t>
            </w:r>
          </w:p>
        </w:tc>
      </w:tr>
      <w:tr>
        <w:trPr>
          <w:trHeight w:val="3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产业园区规划环评与项目环评联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简化环评编制内容。对满足生态环境分区管控要求、落实园区规划环评要求的入区项目，可简化政策规划符合性分析、选址的环境合理性可行性论证、区域生态环境现状调查评价等环评内容。豁免部分项目环评手续。对年用非溶剂型低</w:t>
            </w:r>
            <w:r>
              <w:rPr>
                <w:rFonts w:eastAsia="仿宋_GB2312" w:cs="仿宋_GB2312" w:ascii="仿宋_GB2312" w:hAnsi="仿宋_GB2312"/>
                <w:color w:val="000000"/>
                <w:kern w:val="0"/>
                <w:sz w:val="21"/>
                <w:szCs w:val="21"/>
                <w:lang w:bidi="ar"/>
              </w:rPr>
              <w:t>VOCs</w:t>
            </w:r>
            <w:r>
              <w:rPr>
                <w:rFonts w:ascii="仿宋_GB2312" w:hAnsi="仿宋_GB2312" w:cs="仿宋_GB2312"/>
                <w:color w:val="000000"/>
                <w:kern w:val="0"/>
                <w:sz w:val="21"/>
                <w:szCs w:val="21"/>
                <w:lang w:bidi="ar"/>
              </w:rPr>
              <w:t>含量涂料</w:t>
            </w: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吨以下的汽车制造业、专用和通用设备制造业等，以及低于</w:t>
            </w:r>
            <w:r>
              <w:rPr>
                <w:rFonts w:eastAsia="仿宋_GB2312" w:cs="仿宋_GB2312" w:ascii="仿宋_GB2312" w:hAnsi="仿宋_GB2312"/>
                <w:color w:val="000000"/>
                <w:kern w:val="0"/>
                <w:sz w:val="21"/>
                <w:szCs w:val="21"/>
                <w:lang w:bidi="ar"/>
              </w:rPr>
              <w:t>6000</w:t>
            </w:r>
            <w:r>
              <w:rPr>
                <w:rFonts w:ascii="仿宋_GB2312" w:hAnsi="仿宋_GB2312" w:cs="仿宋_GB2312"/>
                <w:color w:val="000000"/>
                <w:kern w:val="0"/>
                <w:sz w:val="21"/>
                <w:szCs w:val="21"/>
                <w:lang w:bidi="ar"/>
              </w:rPr>
              <w:t>千瓦的光伏发电，不涉及环境敏感区的房地产开发等项目，豁免环评手续办理。拓展环评承诺制改革。将环境影响总体可控、就业密集型等民生相关的部分行业纳入环评告知承诺制审批改革试点，项目在收到告知承诺书等要件后，直接作出审批决定，包括社会事业与服务业、制造业、畜牧业、交通运输业等行业项目。加强产业园区环境风险防控体系建设。强化环境质量变化及污染物排放情况监管，依法开展执法监测，定期进行专项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生态环境局</w:t>
            </w:r>
          </w:p>
        </w:tc>
      </w:tr>
      <w:tr>
        <w:trPr>
          <w:trHeight w:val="1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9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开展联合验收“一口受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对实行联合验收的工程建设项目，依托山西省政务服务在线一体化平台“一口受理”建设单位申请，推进建筑工程领域综合竣工验收的一站式申请和办理。强化主协办工作机制，主办部门牵头受理、按责转办，各部门联合勘验、并行推进、限时办结，避免建设单位反复与多个政府部门沟通协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市住建局、市规自局、市行政审批服务管理局、市发改委、市国安局、各县（区）人民政府、高新区管委会</w:t>
            </w:r>
          </w:p>
        </w:tc>
      </w:tr>
      <w:tr>
        <w:trPr>
          <w:trHeight w:val="8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1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简化社会投资简易低风险工程建设项目竣工验收备案手续</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探索根据建设单位申请，将社会投资简易低风险工程建设项目的联合验收与竣工验收备案合并进行，竣工验收备案相关申请材料纳入联合验收申请材料。验收通过后，联合验收结论意见书作为联合验收事项的统一确认文书，企业无需再单独办理竣工验收备案，不动产登记等相关部门通过系统数据共享获得需要的验收结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规自局</w:t>
            </w:r>
          </w:p>
        </w:tc>
      </w:tr>
      <w:tr>
        <w:trPr>
          <w:trHeight w:val="1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进一步优化工程建设项目联合验收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进一步完善项目竣工联合验收工作机制，明确参与联合验收的各方职责，优化工作流程，实行综合服务窗口“一口受理”服务。根据项目实际实施分阶段联合验收，引导和支持项目建设单位或验收主管部门采取联合验收的方式完成项目竣工验收。进一步优化和完善工建审批系统中联合验收功能，增加菜单式服务、预约服务、信息推送等功能，加强用时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住建局、市规自局、市行政审批服务管理局、市发改委、市国安局、各县（区）人民政府、高新区管委会</w:t>
            </w:r>
          </w:p>
        </w:tc>
      </w:tr>
      <w:tr>
        <w:trPr>
          <w:trHeight w:val="2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9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试行对已满足使用功能的单位工程开展单独竣工验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建立完善单位工程竣工验收标准。对已满足使用功能的单位工程开展单独竣工验收。对于涉及多个单位工程的建设项目，在保持规划设计方案完整性前提下，结合项目施工建设计划情况，探索分期、分单体核发建设工程规划许可证。对于重大项目，探索通过告知承诺、属地区政府承诺监管等方式，先行完成主体工程或单体建筑竣工综合验收，支持主体工程或单体建筑尽快投入使用，在项目最后一期或最后一个单体验收前完成出让面积和出让金的核定工作。改革后，各相关部门加强风险管控，确保项目整体符合规划要求和质量安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市住建局、市规自局、市行政审批服务管理局、市发改委</w:t>
            </w:r>
          </w:p>
        </w:tc>
      </w:tr>
      <w:tr>
        <w:trPr>
          <w:trHeight w:val="1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9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建立完善建筑师负责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充分发挥建筑师主导作用，探索在民用和低风险工业建筑工程领域推行建筑师负责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市住建局</w:t>
            </w:r>
          </w:p>
        </w:tc>
      </w:tr>
      <w:tr>
        <w:trPr>
          <w:trHeight w:val="7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2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涉审中介服务事项改革，全面清理“体外循环”“隐性审批”等行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强化审批事项清单和审批流程管理，严格落实“清单之外无审批、流程之外无环节”，不得擅自增加审批事项和办理环节。完成工程建设项目审批相关系统（平台）彻底整合，并应用整合后系统进行工程建设项目审批全程网办。将工程建设项目审批服务事项和环节纳入系统统一管理，加强对审批全过程线上监管，实行审批环节超时亮灯预警管理。通过“工程建设项目审批制度改革建议和投诉”微信小程序等方式，广泛征集企业和群众对工程建设项目“体外循环”和“隐性审批”问题建议，持续做好整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住建局、市规自局、市发改委</w:t>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建立项目“全代办”机制，量身订制“一项目一方案一清单”审批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全面落实项目审批“全代办”有关要求，探索全面推行“一项目一方案一清单”项目审批模式，明确审批流程、事项清单和材料清单，简化项目后续审批手续。建立包含项目名称、申请时间、办理建议等要素在内的项目专属审批（代办）方案和审批清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行政审批服务管理局、市发改委、市规自局、市住建局</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优化小型社会投资简易低风险项目审批服务，推动“成交即发证”“交地即开工”“竣工即登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推进社会投资简易低风险项目审批专项改革，采取合并办理阶段、推行区域评估和“标准地”出让、免于部分审批手续、简化联合验收、推动全流程在线审批等改革举措，将全流程审批压缩为</w:t>
            </w: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个阶段、</w:t>
            </w:r>
            <w:r>
              <w:rPr>
                <w:rFonts w:eastAsia="仿宋_GB2312" w:cs="仿宋_GB2312" w:ascii="仿宋_GB2312" w:hAnsi="仿宋_GB2312"/>
                <w:color w:val="000000"/>
                <w:kern w:val="0"/>
                <w:sz w:val="21"/>
                <w:szCs w:val="21"/>
                <w:lang w:bidi="ar"/>
              </w:rPr>
              <w:t>24</w:t>
            </w:r>
            <w:r>
              <w:rPr>
                <w:rFonts w:ascii="仿宋_GB2312" w:hAnsi="仿宋_GB2312" w:cs="仿宋_GB2312"/>
                <w:color w:val="000000"/>
                <w:kern w:val="0"/>
                <w:sz w:val="21"/>
                <w:szCs w:val="21"/>
                <w:lang w:bidi="ar"/>
              </w:rPr>
              <w:t>个工作日以内。在全市范围内积极推进“地证同交”改革，对符合条件的“小型社会投资简易低风险项目”，加快实现交地时同步办理土地使用权的首次登记。推动各地不动产登记机构进一步优化业务办理流程，加强信息共享，在项目竣工验收后，及时办理“房地一体”的不动产登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市住建局、市规自局</w:t>
            </w:r>
          </w:p>
        </w:tc>
      </w:tr>
      <w:tr>
        <w:trPr>
          <w:trHeight w:val="1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0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建立以市场为导向的创新要素配置体系</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健全创新激励保障机制，构建充分体现知识、技术等创新要素价值的收益分配机制。明晰创新主体和市场主体间产权关系，推进科研院所、高等院校和企业科研力量优化配置和资源共享，推动更多创新成果进入市场。发挥市场对技术研发方向、路线选择和创新资源配置的导向作用，推动市场主体间联合创新、创造、创业，改进科技项目组织管理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市科技局、市人社局、市教育局</w:t>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序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改革事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具体举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责任单位</w:t>
            </w:r>
          </w:p>
        </w:tc>
      </w:tr>
      <w:tr>
        <w:trPr>
          <w:trHeight w:val="2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优化市政公用设施接入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推进水电气网联动报装改革，全面整合水电气网各项公用服务事项、业务流程，统一入驻政务大厅水电气网联动报装专窗和“三晋通”</w:t>
            </w:r>
            <w:r>
              <w:rPr>
                <w:rFonts w:eastAsia="仿宋_GB2312" w:cs="仿宋_GB2312" w:ascii="仿宋_GB2312" w:hAnsi="仿宋_GB2312"/>
                <w:color w:val="000000"/>
                <w:kern w:val="0"/>
                <w:sz w:val="21"/>
                <w:szCs w:val="21"/>
                <w:lang w:bidi="ar"/>
              </w:rPr>
              <w:t>App</w:t>
            </w:r>
            <w:r>
              <w:rPr>
                <w:rFonts w:ascii="仿宋_GB2312" w:hAnsi="仿宋_GB2312" w:cs="仿宋_GB2312"/>
                <w:color w:val="000000"/>
                <w:kern w:val="0"/>
                <w:sz w:val="21"/>
                <w:szCs w:val="21"/>
                <w:lang w:bidi="ar"/>
              </w:rPr>
              <w:t>专栏，实施“七个一”（一口登记、一表申请、一窗受理、一同踏勘、一次承诺、一并接入、一网流转）办理新模式。报装过程中涉及到占掘路、占用绿化等行政审批事项实行告知承诺制，申请人按照要求书面承诺达到条件的，即时办结。对超</w:t>
            </w:r>
            <w:r>
              <w:rPr>
                <w:rFonts w:eastAsia="仿宋_GB2312" w:cs="仿宋_GB2312" w:ascii="仿宋_GB2312" w:hAnsi="仿宋_GB2312"/>
                <w:color w:val="000000"/>
                <w:kern w:val="0"/>
                <w:sz w:val="21"/>
                <w:szCs w:val="21"/>
                <w:lang w:bidi="ar"/>
              </w:rPr>
              <w:t>200</w:t>
            </w:r>
            <w:r>
              <w:rPr>
                <w:rFonts w:ascii="仿宋_GB2312" w:hAnsi="仿宋_GB2312" w:cs="仿宋_GB2312"/>
                <w:color w:val="000000"/>
                <w:kern w:val="0"/>
                <w:sz w:val="21"/>
                <w:szCs w:val="21"/>
                <w:lang w:bidi="ar"/>
              </w:rPr>
              <w:t>米的、需办理改变规划性质、需穿（跨）越重大管线（路）工程等不适用告知承诺制的外线工程接入服务，全面实行容缺受理、联合审批，</w:t>
            </w:r>
            <w:r>
              <w:rPr>
                <w:rFonts w:eastAsia="仿宋_GB2312" w:cs="仿宋_GB2312" w:ascii="仿宋_GB2312" w:hAnsi="仿宋_GB2312"/>
                <w:color w:val="000000"/>
                <w:kern w:val="0"/>
                <w:sz w:val="21"/>
                <w:szCs w:val="21"/>
                <w:lang w:bidi="ar"/>
              </w:rPr>
              <w:t>5</w:t>
            </w:r>
            <w:r>
              <w:rPr>
                <w:rFonts w:ascii="仿宋_GB2312" w:hAnsi="仿宋_GB2312" w:cs="仿宋_GB2312"/>
                <w:color w:val="000000"/>
                <w:kern w:val="0"/>
                <w:sz w:val="21"/>
                <w:szCs w:val="21"/>
                <w:lang w:bidi="ar"/>
              </w:rPr>
              <w:t>个工作日办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住建局、市能源局、市规自局、市公安局、市交通运输局、市行政审批服务管理局、市自来水公司、市煤气公司、国网阳泉电力公司</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0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便利市场主体融资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贯彻落实“政银企”常态化对接工作机制，推动“政银企”信息互通、共享应用，深化“政采贷”、“银税贷”等金融产品应用，创新信用贷款产品，强化银企融资对接。推动全市银行机构和涉信贷有关部门压缩各环节办理时限，简化申请材料。推动银行、担保机构等制定并落实贷款尽职免责办法。发展知识产权质押融资，创新符合中小企业轻资产、重智力特征的金融产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0"/>
                <w:sz w:val="21"/>
                <w:szCs w:val="21"/>
                <w:lang w:bidi="ar"/>
              </w:rPr>
              <w:t>市金融办、人行阳泉中心支行、阳泉银保监局</w:t>
            </w:r>
          </w:p>
        </w:tc>
      </w:tr>
      <w:tr>
        <w:trPr>
          <w:trHeight w:val="3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打造人才集聚洼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着力建设吸引和集聚人才的平台，探索人才发展体制机制综合改革试点。实施更加开放的人才引进政策，优化重点区域和重点产业领域人才支持政策。加快建立以创新价值、能力、贡献为导向的人才评价体系，形成并实施有利于科技人才潜心研究和创新的评价体系。探索制定外籍“高精尖缺”人才地方认定标准。探索建立国际职业资格证书认可清单制度，以技能为主的国外职业资格证书经相关部门能力水平认定备案后可直接上岗；外国专家持有国际通用的职业资格证书的，直接予以认定。对从国外引进的国际一流的战略科技人才、科技领军人才、创新团队和优秀青年科技人才等高层次、急需紧缺人才，根据其业绩和贡献，直接认定相应的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市人才办、市人社局、市科技局、市教育局</w:t>
            </w:r>
          </w:p>
        </w:tc>
      </w:tr>
    </w:tbl>
    <w:p>
      <w:pPr>
        <w:sectPr>
          <w:headerReference w:type="default" r:id="rId4"/>
          <w:footerReference w:type="default" r:id="rId5"/>
          <w:type w:val="nextPage"/>
          <w:pgSz w:orient="landscape" w:w="16838" w:h="11906"/>
          <w:pgMar w:left="1984" w:right="2098" w:gutter="0" w:header="0" w:top="1587" w:footer="1701" w:bottom="1757"/>
          <w:pgNumType w:fmt="decimal"/>
          <w:formProt w:val="false"/>
          <w:textDirection w:val="lrTb"/>
          <w:docGrid w:type="default" w:linePitch="490" w:charSpace="0"/>
        </w:sectPr>
      </w:pPr>
    </w:p>
    <w:p>
      <w:pPr>
        <w:pStyle w:val="Normal"/>
        <w:rPr/>
      </w:pPr>
      <w:r>
        <w:rPr/>
      </w:r>
    </w:p>
    <w:p>
      <w:pPr>
        <w:pStyle w:val="Normal"/>
        <w:rPr>
          <w:b w:val="false"/>
          <w:b w:val="false"/>
          <w:bCs w:val="false"/>
        </w:rPr>
      </w:pPr>
      <w:r>
        <w:rPr>
          <w:b w:val="false"/>
          <w:bCs w:val="false"/>
        </w:rPr>
      </w:r>
    </w:p>
    <w:p>
      <w:pPr>
        <w:pStyle w:val="211"/>
        <w:rPr>
          <w:b w:val="false"/>
          <w:b w:val="false"/>
          <w:bCs w:val="false"/>
        </w:rPr>
      </w:pPr>
      <w:r>
        <w:rPr>
          <w:b w:val="false"/>
          <w:bCs w:val="false"/>
        </w:rPr>
      </w:r>
    </w:p>
    <w:p>
      <w:pPr>
        <w:pStyle w:val="Normal"/>
        <w:rPr>
          <w:b w:val="false"/>
          <w:b w:val="false"/>
          <w:bCs w:val="false"/>
        </w:rPr>
      </w:pPr>
      <w:r>
        <w:rPr>
          <w:b w:val="false"/>
          <w:bCs w:val="false"/>
        </w:rPr>
      </w:r>
    </w:p>
    <w:p>
      <w:pPr>
        <w:pStyle w:val="211"/>
        <w:rPr>
          <w:b w:val="false"/>
          <w:b w:val="false"/>
          <w:bCs w:val="false"/>
        </w:rPr>
      </w:pPr>
      <w:r>
        <w:rPr>
          <w:b w:val="false"/>
          <w:bCs w:val="false"/>
        </w:rPr>
      </w:r>
    </w:p>
    <w:p>
      <w:pPr>
        <w:pStyle w:val="Normal"/>
        <w:rPr>
          <w:b w:val="false"/>
          <w:b w:val="false"/>
          <w:bCs w:val="false"/>
        </w:rPr>
      </w:pPr>
      <w:r>
        <w:rPr>
          <w:b w:val="false"/>
          <w:bCs w:val="false"/>
        </w:rPr>
      </w:r>
    </w:p>
    <w:p>
      <w:pPr>
        <w:pStyle w:val="211"/>
        <w:rPr>
          <w:b w:val="false"/>
          <w:b w:val="false"/>
          <w:bCs w:val="false"/>
        </w:rPr>
      </w:pPr>
      <w:r>
        <w:rPr>
          <w:b w:val="false"/>
          <w:bCs w:val="false"/>
        </w:rPr>
      </w:r>
    </w:p>
    <w:p>
      <w:pPr>
        <w:pStyle w:val="Normal"/>
        <w:rPr>
          <w:b w:val="false"/>
          <w:b w:val="false"/>
          <w:bCs w:val="false"/>
        </w:rPr>
      </w:pPr>
      <w:r>
        <w:rPr>
          <w:b w:val="false"/>
          <w:bCs w:val="false"/>
        </w:rPr>
      </w:r>
    </w:p>
    <w:p>
      <w:pPr>
        <w:pStyle w:val="211"/>
        <w:rPr>
          <w:b w:val="false"/>
          <w:b w:val="false"/>
          <w:bCs w:val="false"/>
        </w:rPr>
      </w:pPr>
      <w:r>
        <w:rPr>
          <w:b w:val="false"/>
          <w:bCs w:val="false"/>
        </w:rPr>
      </w:r>
    </w:p>
    <w:p>
      <w:pPr>
        <w:pStyle w:val="Normal"/>
        <w:rPr>
          <w:b w:val="false"/>
          <w:b w:val="false"/>
          <w:bCs w:val="false"/>
        </w:rPr>
      </w:pPr>
      <w:r>
        <w:rPr>
          <w:b w:val="false"/>
          <w:bCs w:val="false"/>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b w:val="false"/>
          <w:b w:val="false"/>
          <w:bCs w:val="false"/>
        </w:rPr>
      </w:pPr>
      <w:r>
        <w:rPr>
          <w:b w:val="false"/>
          <w:bCs w:val="false"/>
        </w:rPr>
      </w:r>
    </w:p>
    <w:p>
      <w:pPr>
        <w:pStyle w:val="Normal"/>
        <w:tabs>
          <w:tab w:val="clear" w:pos="425"/>
          <w:tab w:val="left" w:pos="6000" w:leader="none"/>
        </w:tabs>
        <w:rPr>
          <w:rFonts w:ascii="方正仿宋_GBK" w:hAnsi="方正仿宋_GBK" w:eastAsia="宋体;方正书宋_GBK" w:cs="方正仿宋_GBK"/>
          <w:b w:val="false"/>
          <w:b w:val="false"/>
          <w:bCs w:val="false"/>
          <w:color w:val="000000"/>
          <w:szCs w:val="32"/>
        </w:rPr>
      </w:pPr>
      <w:r>
        <w:rPr>
          <w:rFonts w:eastAsia="宋体;方正书宋_GBK" w:cs="方正仿宋_GBK" w:ascii="方正仿宋_GBK" w:hAnsi="方正仿宋_GBK"/>
          <w:b w:val="false"/>
          <w:bCs w:val="false"/>
          <w:color w:val="000000"/>
          <w:szCs w:val="32"/>
        </w:rPr>
      </w:r>
    </w:p>
    <w:p>
      <w:pPr>
        <w:pStyle w:val="Normal"/>
        <w:spacing w:lineRule="exact" w:line="560"/>
        <w:ind w:left="1122" w:right="320" w:hanging="840"/>
        <w:rPr>
          <w:rFonts w:ascii="方正小标宋简体" w:hAnsi="方正小标宋简体" w:eastAsia="方正小标宋简体"/>
          <w:b w:val="false"/>
          <w:b w:val="false"/>
          <w:bCs w:val="false"/>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5080" r="0" b="5080"/>
                <wp:wrapNone/>
                <wp:docPr id="3"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28" stroked="t" o:allowincell="f" style="position:absolute">
                <v:stroke color="black" weight="9360" joinstyle="miter" endcap="flat"/>
                <v:fill o:detectmouseclick="t" on="false"/>
                <w10:wrap type="none"/>
              </v:line>
            </w:pict>
          </mc:Fallback>
        </mc:AlternateContent>
      </w:r>
      <w:r>
        <w:rPr>
          <w:rFonts w:ascii="仿宋_GB2312" w:hAnsi="仿宋_GB2312"/>
          <w:b w:val="false"/>
          <w:bCs w:val="false"/>
          <w:color w:val="000000"/>
          <w:sz w:val="28"/>
          <w:szCs w:val="28"/>
        </w:rPr>
        <w:t>抄送：市委办公室，市人大常委会办公室，市政协办公室，市中级法院，市检察院，各人民团体，各新闻单位。</w:t>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4"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7825</wp:posOffset>
                </wp:positionV>
                <wp:extent cx="5600700" cy="0"/>
                <wp:effectExtent l="0" t="5080" r="635" b="5080"/>
                <wp:wrapNone/>
                <wp:docPr id="5"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b w:val="false"/>
          <w:bCs w:val="false"/>
          <w:color w:val="000000"/>
        </w:rPr>
        <w:t xml:space="preserve">  </w:t>
      </w:r>
      <w:r>
        <w:rPr>
          <w:rFonts w:ascii="仿宋_GB2312" w:hAnsi="仿宋_GB2312"/>
          <w:b w:val="false"/>
          <w:bCs w:val="false"/>
          <w:color w:val="000000"/>
          <w:sz w:val="28"/>
          <w:szCs w:val="28"/>
        </w:rPr>
        <w:t xml:space="preserve">阳泉市人民政府办公室      </w:t>
      </w:r>
      <w:r>
        <w:rPr>
          <w:rFonts w:ascii="仿宋_GB2312" w:hAnsi="仿宋_GB2312"/>
          <w:b w:val="false"/>
          <w:bCs w:val="false"/>
          <w:color w:val="000000"/>
          <w:sz w:val="28"/>
          <w:szCs w:val="28"/>
          <w:lang w:val="en-US" w:eastAsia="zh-CN"/>
        </w:rPr>
        <w:t xml:space="preserve">  </w:t>
      </w:r>
      <w:r>
        <w:rPr>
          <w:rFonts w:ascii="仿宋_GB2312" w:hAnsi="仿宋_GB2312"/>
          <w:b w:val="false"/>
          <w:bCs w:val="false"/>
          <w:color w:val="000000"/>
          <w:sz w:val="28"/>
          <w:szCs w:val="28"/>
        </w:rPr>
        <w:t xml:space="preserve">           </w:t>
      </w:r>
      <w:r>
        <w:rPr>
          <w:rFonts w:ascii="仿宋_GB2312" w:hAnsi="仿宋_GB2312"/>
          <w:b w:val="false"/>
          <w:bCs w:val="false"/>
          <w:color w:val="000000"/>
          <w:sz w:val="28"/>
          <w:szCs w:val="28"/>
        </w:rPr>
        <w:t>2022</w:t>
      </w:r>
      <w:r>
        <w:rPr>
          <w:rFonts w:ascii="仿宋_GB2312" w:hAnsi="仿宋_GB2312"/>
          <w:b w:val="false"/>
          <w:bCs w:val="false"/>
          <w:color w:val="000000"/>
          <w:sz w:val="28"/>
          <w:szCs w:val="28"/>
        </w:rPr>
        <w:t>年</w:t>
      </w:r>
      <w:r>
        <w:rPr>
          <w:rFonts w:ascii="仿宋_GB2312" w:hAnsi="仿宋_GB2312"/>
          <w:b w:val="false"/>
          <w:bCs w:val="false"/>
          <w:color w:val="000000"/>
          <w:sz w:val="28"/>
          <w:szCs w:val="28"/>
          <w:lang w:val="en-US" w:eastAsia="zh-CN"/>
        </w:rPr>
        <w:t>12</w:t>
      </w:r>
      <w:r>
        <w:rPr>
          <w:rFonts w:ascii="仿宋_GB2312" w:hAnsi="仿宋_GB2312"/>
          <w:b w:val="false"/>
          <w:bCs w:val="false"/>
          <w:color w:val="000000"/>
          <w:sz w:val="28"/>
          <w:szCs w:val="28"/>
        </w:rPr>
        <w:t>月</w:t>
      </w:r>
      <w:r>
        <w:rPr>
          <w:rFonts w:ascii="仿宋_GB2312" w:hAnsi="仿宋_GB2312"/>
          <w:b w:val="false"/>
          <w:bCs w:val="false"/>
          <w:color w:val="000000"/>
          <w:sz w:val="28"/>
          <w:szCs w:val="28"/>
          <w:lang w:val="en-US" w:eastAsia="zh-CN"/>
        </w:rPr>
        <w:t>14</w:t>
      </w:r>
      <w:r>
        <w:rPr>
          <w:rFonts w:ascii="仿宋_GB2312" w:hAnsi="仿宋_GB2312"/>
          <w:b w:val="false"/>
          <w:bCs w:val="false"/>
          <w:color w:val="000000"/>
          <w:sz w:val="28"/>
          <w:szCs w:val="28"/>
        </w:rPr>
        <w:t>日印发</w:t>
      </w:r>
    </w:p>
    <w:sectPr>
      <w:headerReference w:type="default" r:id="rId6"/>
      <w:footerReference w:type="default" r:id="rId7"/>
      <w:type w:val="nextPage"/>
      <w:pgSz w:orient="landscape" w:w="11906" w:h="16838"/>
      <w:pgMar w:left="1587" w:right="1474" w:gutter="0" w:header="0" w:top="2098" w:footer="1701" w:bottom="198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charset w:val="86"/>
    <w:family w:val="auto"/>
    <w:pitch w:val="default"/>
  </w:font>
  <w:font w:name="Cambria">
    <w:altName w:val="FreeSerif"/>
    <w:charset w:val="00"/>
    <w:family w:val="roman"/>
    <w:pitch w:val="default"/>
  </w:font>
  <w:font w:name="宋体">
    <w:altName w:val="方正书宋_GBK"/>
    <w:charset w:val="00"/>
    <w:family w:val="auto"/>
    <w:pitch w:val="default"/>
  </w:font>
  <w:font w:name="方正楷体_GBK">
    <w:charset w:val="86"/>
    <w:family w:val="auto"/>
    <w:pitch w:val="default"/>
  </w:font>
  <w:font w:name="方正小标宋简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Ubuntu"/>
    <w:charset w:val="00"/>
    <w:family w:val="swiss"/>
    <w:pitch w:val="default"/>
  </w:font>
  <w:font w:name="楷体_GB2312">
    <w:charset w:val="86"/>
    <w:family w:val="modern"/>
    <w:pitch w:val="default"/>
  </w:font>
  <w:font w:name="黑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6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1</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554.6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1</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66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6640" cy="241935"/>
                      </a:xfrm>
                      <a:prstGeom prst="rect"/>
                      <a:solidFill>
                        <a:srgbClr val="FFFFFF">
                          <a:alpha val="0"/>
                        </a:srgbClr>
                      </a:solidFill>
                    </wps:spPr>
                    <wps:txbx>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2</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sz w:val="28"/>
                      </w:rPr>
                      <w:t>—</w:t>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2</w:t>
                    </w:r>
                    <w:r>
                      <w:rPr>
                        <w:sz w:val="28"/>
                        <w:rFonts w:eastAsia="宋体;方正书宋_GBK" w:cs="宋体;方正书宋_GBK" w:ascii="宋体;方正书宋_GBK" w:hAnsi="宋体;方正书宋_GBK"/>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方正书宋_GBK"/>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Arial;Times New Roman" w:hAnsi="Arial;Times New Roman" w:eastAsia="宋体;方正书宋_GBK" w:cs="Arial;Times New Roman"/>
      <w:b/>
      <w:kern w:val="2"/>
      <w:sz w:val="32"/>
      <w:szCs w:val="22"/>
      <w:lang w:val="en-US" w:eastAsia="zh-CN" w:bidi="ar-SA"/>
    </w:rPr>
  </w:style>
  <w:style w:type="character" w:styleId="CharChar6">
    <w:name w:val=" Char Char6"/>
    <w:qFormat/>
    <w:rPr>
      <w:rFonts w:eastAsia="宋体;方正书宋_GBK"/>
      <w:b/>
      <w:bCs/>
      <w:kern w:val="2"/>
      <w:sz w:val="28"/>
      <w:szCs w:val="44"/>
      <w:lang w:val="en-US" w:eastAsia="zh-CN" w:bidi="ar-SA"/>
    </w:rPr>
  </w:style>
  <w:style w:type="character" w:styleId="CharChar5">
    <w:name w:val=" Char Char5"/>
    <w:basedOn w:val="Style11"/>
    <w:qFormat/>
    <w:rPr>
      <w:rFonts w:ascii="Arial;Times New Roman" w:hAnsi="Arial;Times New Roman" w:eastAsia="黑体" w:cs="Arial;Times New Roman"/>
      <w:b/>
      <w:bCs/>
      <w:kern w:val="2"/>
      <w:sz w:val="32"/>
      <w:szCs w:val="32"/>
      <w:lang w:val="en-US" w:eastAsia="zh-CN" w:bidi="ar-SA"/>
    </w:rPr>
  </w:style>
  <w:style w:type="character" w:styleId="CharChar4">
    <w:name w:val=" Char Char4"/>
    <w:qFormat/>
    <w:rPr>
      <w:rFonts w:eastAsia="宋体;方正书宋_GBK"/>
      <w:kern w:val="2"/>
      <w:sz w:val="21"/>
      <w:szCs w:val="24"/>
      <w:lang w:val="en-US" w:eastAsia="zh-CN" w:bidi="ar-SA"/>
    </w:rPr>
  </w:style>
  <w:style w:type="character" w:styleId="CharChar3">
    <w:name w:val=" Char Char3"/>
    <w:qFormat/>
    <w:rPr>
      <w:rFonts w:ascii="宋体;方正书宋_GBK" w:hAnsi="宋体;方正书宋_GBK" w:eastAsia="宋体;方正书宋_GBK" w:cs="Courier New;DejaVu Sans"/>
      <w:kern w:val="2"/>
      <w:sz w:val="21"/>
      <w:lang w:val="en-US" w:eastAsia="zh-CN" w:bidi="ar-SA"/>
    </w:rPr>
  </w:style>
  <w:style w:type="character" w:styleId="CharChar2">
    <w:name w:val=" Char Char2"/>
    <w:basedOn w:val="Style11"/>
    <w:qFormat/>
    <w:rPr>
      <w:rFonts w:eastAsia="仿宋_GB2312"/>
      <w:kern w:val="2"/>
      <w:sz w:val="18"/>
      <w:lang w:val="en-US" w:eastAsia="zh-CN" w:bidi="ar-SA"/>
    </w:rPr>
  </w:style>
  <w:style w:type="character" w:styleId="CharChar1">
    <w:name w:val=" Char Char1"/>
    <w:basedOn w:val="Style11"/>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color w:val="000000"/>
      <w:sz w:val="21"/>
      <w:u w:val="none"/>
      <w:vertAlign w:val="superscript"/>
    </w:rPr>
  </w:style>
  <w:style w:type="character" w:styleId="NormalCharacter">
    <w:name w:val="NormalCharacter"/>
    <w:qFormat/>
    <w:rPr>
      <w:rFonts w:ascii="Times New Roman" w:hAnsi="Times New Roman" w:eastAsia="宋体;方正书宋_GBK" w:cs="Times New Roman"/>
    </w:rPr>
  </w:style>
  <w:style w:type="character" w:styleId="Bjhp">
    <w:name w:val="bjh-p"/>
    <w:basedOn w:val="Style11"/>
    <w:qFormat/>
    <w:rPr>
      <w:rFonts w:cs="Times New Roman"/>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Articlecontent">
    <w:name w:val="articlecontent"/>
    <w:basedOn w:val="Style11"/>
    <w:qFormat/>
    <w:rPr/>
  </w:style>
  <w:style w:type="character" w:styleId="Font51">
    <w:name w:val="font51"/>
    <w:qFormat/>
    <w:rPr>
      <w:rFonts w:ascii="宋体;方正书宋_GBK" w:hAnsi="宋体;方正书宋_GBK" w:eastAsia="宋体;方正书宋_GBK" w:cs="宋体;方正书宋_GBK"/>
      <w:color w:val="000000"/>
      <w:sz w:val="21"/>
      <w:u w:val="none"/>
    </w:rPr>
  </w:style>
  <w:style w:type="character" w:styleId="Font31">
    <w:name w:val="font31"/>
    <w:basedOn w:val="Style11"/>
    <w:qFormat/>
    <w:rPr>
      <w:rFonts w:ascii="仿宋" w:hAnsi="仿宋" w:eastAsia="仿宋" w:cs="仿宋"/>
      <w:color w:val="000000"/>
      <w:sz w:val="24"/>
      <w:szCs w:val="24"/>
      <w:u w:val="none"/>
    </w:rPr>
  </w:style>
  <w:style w:type="character" w:styleId="Char">
    <w:name w:val="标题 Char"/>
    <w:qFormat/>
    <w:rPr>
      <w:rFonts w:ascii="Cambria;FreeSerif" w:hAnsi="Cambria;FreeSerif" w:eastAsia="宋体;方正书宋_GBK" w:cs="Cambria;FreeSerif"/>
      <w:b/>
      <w:kern w:val="2"/>
      <w:sz w:val="32"/>
    </w:rPr>
  </w:style>
  <w:style w:type="character" w:styleId="Font61">
    <w:name w:val="font61"/>
    <w:qFormat/>
    <w:rPr>
      <w:rFonts w:ascii="宋体;方正书宋_GBK" w:hAnsi="宋体;方正书宋_GBK" w:eastAsia="宋体;方正书宋_GBK" w:cs="宋体;方正书宋_GBK"/>
      <w:color w:val="000000"/>
      <w:sz w:val="21"/>
      <w:szCs w:val="21"/>
      <w:u w:val="none"/>
    </w:rPr>
  </w:style>
  <w:style w:type="character" w:styleId="Font81">
    <w:name w:val="font81"/>
    <w:qFormat/>
    <w:rPr>
      <w:rFonts w:ascii="宋体;方正书宋_GBK" w:hAnsi="宋体;方正书宋_GBK" w:eastAsia="宋体;方正书宋_GBK" w:cs="宋体;方正书宋_GBK"/>
      <w:color w:val="FF0000"/>
      <w:sz w:val="21"/>
      <w:szCs w:val="21"/>
      <w:u w:val="none"/>
    </w:rPr>
  </w:style>
  <w:style w:type="character" w:styleId="Font71">
    <w:name w:val="font71"/>
    <w:qFormat/>
    <w:rPr>
      <w:rFonts w:ascii="方正楷体_GBK" w:hAnsi="方正楷体_GBK" w:eastAsia="方正楷体_GBK" w:cs="方正楷体_GBK"/>
      <w:color w:val="FF0000"/>
      <w:sz w:val="32"/>
      <w:szCs w:val="32"/>
      <w:u w:val="none"/>
    </w:rPr>
  </w:style>
  <w:style w:type="paragraph" w:styleId="Heading">
    <w:name w:val="Heading"/>
    <w:basedOn w:val="Normal"/>
    <w:next w:val="Normal"/>
    <w:qFormat/>
    <w:pPr>
      <w:jc w:val="center"/>
      <w:outlineLvl w:val="0"/>
    </w:pPr>
    <w:rPr>
      <w:rFonts w:ascii="Arial;Times New Roman" w:hAnsi="Arial;Times New Roman" w:eastAsia="宋体;方正书宋_GBK" w:cs="Arial;Times New Roman"/>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412"/>
      <w:ind w:left="420" w:hanging="0"/>
    </w:pPr>
    <w:rPr>
      <w:rFonts w:ascii="Calibri;DejaVu Sans" w:hAnsi="Calibri;DejaVu Sans" w:eastAsia="宋体;方正书宋_GBK" w:cs="Calibri;DejaVu Sans"/>
      <w:szCs w:val="32"/>
    </w:rPr>
  </w:style>
  <w:style w:type="paragraph" w:styleId="Style13">
    <w:name w:val="正文缩进"/>
    <w:basedOn w:val="Normal"/>
    <w:qFormat/>
    <w:pPr>
      <w:widowControl/>
      <w:spacing w:before="120" w:after="0"/>
      <w:ind w:firstLine="420"/>
    </w:pPr>
    <w:rPr>
      <w:rFonts w:eastAsia="宋体;方正书宋_GBK"/>
      <w:kern w:val="0"/>
      <w:sz w:val="21"/>
    </w:rPr>
  </w:style>
  <w:style w:type="paragraph" w:styleId="Style14">
    <w:name w:val="题注"/>
    <w:basedOn w:val="Normal"/>
    <w:next w:val="Normal"/>
    <w:qFormat/>
    <w:pPr/>
    <w:rPr>
      <w:rFonts w:ascii="Cambria;FreeSerif" w:hAnsi="Cambria;FreeSerif" w:eastAsia="黑体" w:cs="Times New Roman"/>
      <w:sz w:val="20"/>
      <w:szCs w:val="20"/>
    </w:rPr>
  </w:style>
  <w:style w:type="paragraph" w:styleId="Style15">
    <w:name w:val="引文目录标题"/>
    <w:basedOn w:val="Normal"/>
    <w:next w:val="Normal"/>
    <w:qFormat/>
    <w:pPr>
      <w:spacing w:before="120" w:after="0"/>
    </w:pPr>
    <w:rPr>
      <w:rFonts w:ascii="Arial;Times New Roman" w:hAnsi="Arial;Times New Roman" w:eastAsia="宋体;方正书宋_GBK" w:cs="Arial;Times New Roman"/>
      <w:sz w:val="24"/>
      <w:szCs w:val="24"/>
    </w:rPr>
  </w:style>
  <w:style w:type="paragraph" w:styleId="Style16">
    <w:name w:val="批注文字"/>
    <w:basedOn w:val="Normal"/>
    <w:qFormat/>
    <w:pPr>
      <w:jc w:val="left"/>
    </w:pPr>
    <w:rPr>
      <w:rFonts w:eastAsia="宋体;方正书宋_GBK"/>
      <w:sz w:val="21"/>
      <w:szCs w:val="24"/>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ind w:left="100" w:hanging="0"/>
    </w:pPr>
    <w:rPr>
      <w:rFonts w:eastAsia="宋体;方正书宋_GBK"/>
      <w:sz w:val="21"/>
      <w:szCs w:val="24"/>
    </w:rPr>
  </w:style>
  <w:style w:type="paragraph" w:styleId="2">
    <w:name w:val="正文文本缩进 2"/>
    <w:basedOn w:val="Normal"/>
    <w:next w:val="21"/>
    <w:qFormat/>
    <w:pPr>
      <w:spacing w:lineRule="exact" w:line="600"/>
      <w:ind w:firstLine="632"/>
    </w:pPr>
    <w:rPr>
      <w:rFonts w:ascii="仿宋_GB2312" w:hAnsi="仿宋_GB2312"/>
    </w:rPr>
  </w:style>
  <w:style w:type="paragraph" w:styleId="21">
    <w:name w:val="正文首行缩进 2"/>
    <w:basedOn w:val="Normal"/>
    <w:next w:val="Normal"/>
    <w:qFormat/>
    <w:pPr>
      <w:autoSpaceDE w:val="true"/>
      <w:spacing w:lineRule="auto" w:line="240" w:before="0" w:after="120"/>
      <w:ind w:left="420" w:firstLine="420"/>
    </w:pPr>
    <w:rPr>
      <w:rFonts w:ascii="Times New Roman" w:hAnsi="Times New Roman"/>
      <w:szCs w:val="2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DejaVu Sans" w:hAnsi="Calibri;DejaVu Sans" w:eastAsia="宋体;方正书宋_GBK" w:cs="Calibri;DejaVu Sans"/>
      <w:b/>
      <w:bCs/>
      <w:caps/>
      <w:sz w:val="20"/>
    </w:rPr>
  </w:style>
  <w:style w:type="paragraph" w:styleId="3">
    <w:name w:val="正文文本缩进 3"/>
    <w:basedOn w:val="Normal"/>
    <w:qFormat/>
    <w:pPr>
      <w:spacing w:lineRule="exact" w:line="560"/>
      <w:ind w:firstLine="474"/>
    </w:pPr>
    <w:rPr>
      <w:rFonts w:ascii="仿宋_GB2312" w:hAnsi="仿宋_GB2312"/>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20">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1">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
    <w:next w:val="Normal"/>
    <w:qFormat/>
    <w:pPr>
      <w:widowControl/>
      <w:ind w:left="200" w:firstLine="200"/>
      <w:jc w:val="left"/>
    </w:pPr>
    <w:rPr>
      <w:rFonts w:ascii="Calibri;DejaVu Sans" w:hAnsi="Calibri;DejaVu Sans" w:cs="Calibri;DejaVu Sans"/>
      <w:kern w:val="0"/>
      <w:sz w:val="24"/>
      <w:szCs w:val="24"/>
    </w:rPr>
  </w:style>
  <w:style w:type="paragraph" w:styleId="TOAHeading">
    <w:name w:val="TOAHeading"/>
    <w:basedOn w:val="Normal"/>
    <w:next w:val="Normal"/>
    <w:qFormat/>
    <w:pPr>
      <w:spacing w:before="120" w:after="0"/>
      <w:textAlignment w:val="baseline"/>
    </w:pPr>
    <w:rPr>
      <w:rFonts w:ascii="Arial;Times New Roman" w:hAnsi="Arial;Times New Roman" w:eastAsia="宋体;方正书宋_GBK" w:cs="Arial;Times New Roman"/>
      <w:sz w:val="24"/>
    </w:rPr>
  </w:style>
  <w:style w:type="paragraph" w:styleId="Char1">
    <w:name w:val="Char1"/>
    <w:basedOn w:val="Normal"/>
    <w:qFormat/>
    <w:pPr>
      <w:spacing w:lineRule="exact" w:line="240"/>
    </w:pPr>
    <w:rPr>
      <w:rFonts w:eastAsia="宋体;方正书宋_GBK"/>
      <w:sz w:val="21"/>
      <w:szCs w:val="24"/>
    </w:rPr>
  </w:style>
  <w:style w:type="paragraph" w:styleId="Style22">
    <w:name w:val="正文基本样式"/>
    <w:basedOn w:val="Normal"/>
    <w:qFormat/>
    <w:pPr>
      <w:autoSpaceDE w:val="false"/>
      <w:spacing w:lineRule="atLeast" w:line="480"/>
      <w:ind w:firstLine="488"/>
      <w:textAlignment w:val="center"/>
    </w:pPr>
    <w:rPr>
      <w:rFonts w:ascii="宋体;方正书宋_GBK" w:hAnsi="宋体;方正书宋_GBK" w:eastAsia="宋体;方正书宋_GBK" w:cs="宋体;方正书宋_GBK"/>
      <w:color w:val="000000"/>
      <w:sz w:val="24"/>
      <w:szCs w:val="24"/>
      <w:lang w:val="zh-CN"/>
    </w:rPr>
  </w:style>
  <w:style w:type="paragraph" w:styleId="11">
    <w:name w:val="样式1"/>
    <w:basedOn w:val="Normal"/>
    <w:qFormat/>
    <w:pPr>
      <w:spacing w:lineRule="exact" w:line="560"/>
      <w:ind w:firstLine="880"/>
    </w:pPr>
    <w:rPr>
      <w:szCs w:val="24"/>
    </w:rPr>
  </w:style>
  <w:style w:type="paragraph" w:styleId="Style23">
    <w:name w:val="文档正文"/>
    <w:basedOn w:val="Normal"/>
    <w:qFormat/>
    <w:pPr>
      <w:spacing w:lineRule="auto" w:line="360"/>
      <w:ind w:firstLine="200"/>
    </w:pPr>
    <w:rPr>
      <w:rFonts w:ascii="Calibri;DejaVu Sans" w:hAnsi="Calibri;DejaVu Sans" w:eastAsia="宋体;方正书宋_GBK" w:cs="Calibri;DejaVu Sans"/>
      <w:sz w:val="21"/>
      <w:szCs w:val="24"/>
    </w:rPr>
  </w:style>
  <w:style w:type="paragraph" w:styleId="NoSpacing">
    <w:name w:val="No Spacing"/>
    <w:basedOn w:val="Normal"/>
    <w:qFormat/>
    <w:pPr/>
    <w:rPr>
      <w:rFonts w:ascii="仿宋" w:hAnsi="仿宋" w:eastAsia="仿宋" w:cs="仿宋"/>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1"/>
      <w:ind w:firstLine="400"/>
    </w:pPr>
    <w:rPr>
      <w:rFonts w:ascii="宋体;方正书宋_GBK" w:hAnsi="宋体;方正书宋_GBK" w:eastAsia="宋体;方正书宋_GBK" w:cs="宋体;方正书宋_GBK"/>
      <w:sz w:val="28"/>
      <w:szCs w:val="28"/>
      <w:lang w:val="zh-TW" w:eastAsia="zh-TW"/>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 w:val="24"/>
      <w:lang w:eastAsia="en-US"/>
    </w:rPr>
  </w:style>
  <w:style w:type="paragraph" w:styleId="TableParagraph">
    <w:name w:val="Table Paragraph"/>
    <w:basedOn w:val="Normal"/>
    <w:qFormat/>
    <w:pPr>
      <w:jc w:val="left"/>
    </w:pPr>
    <w:rPr>
      <w:rFonts w:ascii="Calibri;DejaVu Sans" w:hAnsi="Calibri;DejaVu Sans" w:eastAsia="Times New Roman" w:cs="Calibri;DejaVu Sans"/>
      <w:kern w:val="0"/>
      <w:sz w:val="22"/>
      <w:szCs w:val="22"/>
      <w:lang w:eastAsia="en-U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4"/>
    </w:rPr>
  </w:style>
  <w:style w:type="paragraph" w:styleId="Char2">
    <w:name w:val="Char"/>
    <w:basedOn w:val="Normal"/>
    <w:qFormat/>
    <w:pPr>
      <w:widowControl/>
      <w:spacing w:lineRule="exact" w:line="240" w:before="0" w:after="160"/>
      <w:jc w:val="left"/>
    </w:pPr>
    <w:rPr>
      <w:rFonts w:ascii="Calibri;DejaVu Sans" w:hAnsi="Calibri;DejaVu Sans" w:eastAsia="仿宋" w:cs="Calibri;DejaVu Sans"/>
      <w:kern w:val="0"/>
    </w:rPr>
  </w:style>
  <w:style w:type="paragraph" w:styleId="22">
    <w:name w:val="正文（首行缩进2字符）"/>
    <w:basedOn w:val="Normal"/>
    <w:qFormat/>
    <w:pPr>
      <w:ind w:firstLine="480"/>
    </w:pPr>
    <w:rPr>
      <w:rFonts w:ascii="Calibri;DejaVu Sans" w:hAnsi="Calibri;DejaVu Sans" w:eastAsia="宋体;方正书宋_GBK" w:cs="黑体"/>
      <w:sz w:val="21"/>
      <w:szCs w:val="22"/>
    </w:rPr>
  </w:style>
  <w:style w:type="paragraph" w:styleId="UserStyle0">
    <w:name w:val="UserStyle_0"/>
    <w:basedOn w:val="Normal"/>
    <w:qFormat/>
    <w:pPr>
      <w:ind w:left="200" w:hanging="0"/>
      <w:textAlignment w:val="baseline"/>
    </w:pPr>
    <w:rPr>
      <w:rFonts w:ascii="Calibri;DejaVu Sans" w:hAnsi="Calibri;DejaVu Sans" w:eastAsia="宋体;方正书宋_GBK" w:cs="Calibri;DejaVu Sans"/>
      <w:sz w:val="21"/>
      <w:szCs w:val="24"/>
    </w:rPr>
  </w:style>
  <w:style w:type="paragraph" w:styleId="1GB231215">
    <w:name w:val="样式 标题 1 + 仿宋_GB2312 三号 行距: 1.5 倍行距"/>
    <w:basedOn w:val="Heading1"/>
    <w:qFormat/>
    <w:pPr>
      <w:keepNext w:val="false"/>
      <w:keepLines w:val="false"/>
      <w:numPr>
        <w:ilvl w:val="0"/>
        <w:numId w:val="0"/>
      </w:numPr>
      <w:ind w:firstLine="200"/>
      <w:outlineLvl w:val="9"/>
    </w:pPr>
    <w:rPr>
      <w:rFonts w:ascii="仿宋_GB2312" w:hAnsi="仿宋_GB2312" w:eastAsia="黑体"/>
      <w:b w:val="false"/>
      <w:bCs w:val="false"/>
      <w:sz w:val="30"/>
      <w:szCs w:val="20"/>
    </w:rPr>
  </w:style>
  <w:style w:type="paragraph" w:styleId="Style110">
    <w:name w:val="_Style 1"/>
    <w:basedOn w:val="Normal"/>
    <w:qFormat/>
    <w:pPr/>
    <w:rPr>
      <w:rFonts w:ascii="仿宋" w:hAnsi="仿宋" w:eastAsia="仿宋" w:cs="仿宋"/>
      <w:sz w:val="21"/>
    </w:rPr>
  </w:style>
  <w:style w:type="paragraph" w:styleId="WPSPlain">
    <w:name w:val="WPS Plain"/>
    <w:qFormat/>
    <w:pPr>
      <w:widowControl/>
      <w:bidi w:val="0"/>
    </w:pPr>
    <w:rPr>
      <w:rFonts w:ascii="Times New Roman" w:hAnsi="Times New Roman" w:eastAsia="宋体;方正书宋_GBK"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25:00Z</dcterms:created>
  <dc:creator>USER</dc:creator>
  <dc:description/>
  <dc:language>en-US</dc:language>
  <cp:lastModifiedBy>greatwall</cp:lastModifiedBy>
  <cp:lastPrinted>2022-12-27T16:10:00Z</cp:lastPrinted>
  <dcterms:modified xsi:type="dcterms:W3CDTF">2022-12-27T16:10:28Z</dcterms:modified>
  <cp:revision>11</cp:revision>
  <dc:subject/>
  <dc:title>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