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7" w:leader="none"/>
          <w:tab w:val="center" w:pos="4709" w:leader="none"/>
        </w:tabs>
        <w:spacing w:lineRule="auto" w:line="24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21285</wp:posOffset>
            </wp:positionV>
            <wp:extent cx="1136650" cy="11017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山西省中小企业发展促进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企业问题清单调查表</w:t>
      </w:r>
    </w:p>
    <w:p>
      <w:pPr>
        <w:pStyle w:val="Normal"/>
        <w:ind w:left="-279" w:hanging="0"/>
        <w:rPr>
          <w:rFonts w:ascii="方正大标宋简体;微软雅黑" w:hAnsi="方正大标宋简体;微软雅黑" w:eastAsia="方正大标宋简体;微软雅黑"/>
          <w:b/>
          <w:b/>
          <w:bCs/>
          <w:sz w:val="24"/>
          <w:szCs w:val="36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24"/>
          <w:szCs w:val="36"/>
          <w:lang w:val="en-US" w:eastAsia="zh-CN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33"/>
        <w:gridCol w:w="1725"/>
        <w:gridCol w:w="209"/>
        <w:gridCol w:w="1246"/>
        <w:gridCol w:w="3141"/>
      </w:tblGrid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领域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位置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报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对接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40" w:hRule="exac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企业面临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及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问题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25" w:hRule="exac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政策服务及政策申报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企业信用评价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信用领跑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企业宣传 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解决企业应收账款支付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企业投融资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财税服务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法律合规服务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科技成果转化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乡村振兴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产品营销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人力资源服务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校企联合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项目合作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知识产权保护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家政服务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工程建设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网站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系统搭建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企业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员工培训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资源对接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其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访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访时间及情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（不限问题个数，根据企业实际情况，真实填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秘书处电话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0351-7030361   0351-7030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企促会邮箱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853147159@qq.com</w:t>
      </w:r>
    </w:p>
    <w:sectPr>
      <w:footerReference w:type="default" r:id="rId3"/>
      <w:type w:val="nextPage"/>
      <w:pgSz w:w="11906" w:h="16838"/>
      <w:pgMar w:left="1304" w:right="1304" w:gutter="0" w:header="0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1:00Z</dcterms:created>
  <dc:creator>微软用户</dc:creator>
  <dc:description/>
  <dc:language>en-US</dc:language>
  <cp:lastModifiedBy>Administrator</cp:lastModifiedBy>
  <cp:lastPrinted>2020-04-24T10:55:00Z</cp:lastPrinted>
  <dcterms:modified xsi:type="dcterms:W3CDTF">2023-02-03T03:02:37Z</dcterms:modified>
  <cp:revision>7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F60A946B447B9349368A440FEA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