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山西省临床医学研究中心申报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</w:rPr>
        <w:t>编制提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一、申报书概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二、本单位建立山西省临床医学研究中心的优势及基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包括与申请领域相关的研究基础、取得的成效、平台建设和临床资源情况等，以附件形式提供课题、奖励、论文、样本资源库、核心团队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三、推动本领域临床及转化研究的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四、中心建设方案和网络构架设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中心的组织构架、运行机制、核心人员、网络构架、成员分工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五、研究目标及重点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六、附件目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包括申报单位的承诺书及单位法人签章；对中心及网络建设提供人员、硬件、资金保障等方面的说明及承诺；获得课题奖励、论文、多中心临床研究样本资源库、核心团队情况及其他需要提供的说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七、申报单位主管部门推荐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03:37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