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1140" w:leader="none"/>
        </w:tabs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</w:rPr>
        <w:t>附件</w:t>
      </w:r>
      <w:r>
        <w:rPr>
          <w:rFonts w:eastAsia="黑体;方正黑体_GBK" w:cs="仿宋;方正仿宋_GBK" w:ascii="黑体;方正黑体_GBK" w:hAnsi="黑体;方正黑体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sz w:val="36"/>
          <w:szCs w:val="36"/>
        </w:rPr>
      </w:r>
    </w:p>
    <w:p>
      <w:pPr>
        <w:pStyle w:val="Normal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sz w:val="32"/>
          <w:szCs w:val="32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32"/>
          <w:szCs w:val="32"/>
        </w:rPr>
        <w:t>市县参会名单</w:t>
      </w:r>
    </w:p>
    <w:tbl>
      <w:tblPr>
        <w:tblW w:w="850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6689"/>
      </w:tblGrid>
      <w:tr>
        <w:trPr>
          <w:trHeight w:val="1428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县</w:t>
            </w:r>
          </w:p>
        </w:tc>
      </w:tr>
      <w:tr>
        <w:trPr>
          <w:trHeight w:val="79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太原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eastAsia="zh-CN"/>
              </w:rPr>
              <w:t>阳曲县、古交市</w:t>
            </w:r>
          </w:p>
        </w:tc>
      </w:tr>
      <w:tr>
        <w:trPr>
          <w:trHeight w:val="79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大同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云州区、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val="en-US" w:eastAsia="zh-CN"/>
              </w:rPr>
              <w:t>新荣区、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天镇县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val="en-US" w:eastAsia="zh-CN"/>
              </w:rPr>
              <w:t>阳高县、灵丘县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  <w:lang w:val="en-US" w:eastAsia="zh-CN"/>
              </w:rPr>
              <w:t>、左云县</w:t>
            </w:r>
          </w:p>
        </w:tc>
      </w:tr>
      <w:tr>
        <w:trPr>
          <w:trHeight w:val="79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朔州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val="en-US" w:eastAsia="zh-CN"/>
              </w:rPr>
              <w:t>朔城区、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eastAsia="zh-CN"/>
              </w:rPr>
              <w:t>平鲁区、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val="en-US" w:eastAsia="zh-CN"/>
              </w:rPr>
              <w:t>怀仁市、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eastAsia="zh-CN"/>
              </w:rPr>
              <w:t>山阴县、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val="en-US" w:eastAsia="zh-CN"/>
              </w:rPr>
              <w:t>右玉县、应  县</w:t>
            </w:r>
          </w:p>
        </w:tc>
      </w:tr>
      <w:tr>
        <w:trPr>
          <w:trHeight w:val="79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忻州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原平市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繁峙县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五寨县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eastAsia="zh-CN"/>
              </w:rPr>
              <w:t>、五台县、岢岚县、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val="en-US" w:eastAsia="zh-CN"/>
              </w:rPr>
              <w:t>偏关县、定襄县、神池县</w:t>
            </w:r>
          </w:p>
        </w:tc>
      </w:tr>
      <w:tr>
        <w:trPr>
          <w:trHeight w:val="79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吕梁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val="en-US" w:eastAsia="zh-CN"/>
              </w:rPr>
              <w:t>离石区、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孝义市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val="en-US" w:eastAsia="zh-CN"/>
              </w:rPr>
              <w:t>汾阳市、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eastAsia="zh-CN"/>
              </w:rPr>
              <w:t>岚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eastAsia="zh-CN"/>
              </w:rPr>
              <w:t>县、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val="en-US" w:eastAsia="zh-CN"/>
              </w:rPr>
              <w:t>临  县、方山县</w:t>
            </w:r>
          </w:p>
        </w:tc>
      </w:tr>
      <w:tr>
        <w:trPr>
          <w:trHeight w:val="79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晋中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eastAsia="zh-CN"/>
              </w:rPr>
              <w:t>平遥县、左权县、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val="en-US" w:eastAsia="zh-CN"/>
              </w:rPr>
              <w:t>祁  县</w:t>
            </w:r>
          </w:p>
        </w:tc>
      </w:tr>
      <w:tr>
        <w:trPr>
          <w:trHeight w:val="79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阳泉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9" w:leader="none"/>
              </w:tabs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eastAsia="zh-CN"/>
              </w:rPr>
              <w:t>平定县</w:t>
            </w:r>
          </w:p>
        </w:tc>
      </w:tr>
      <w:tr>
        <w:trPr>
          <w:trHeight w:val="79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长治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屯留区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val="en-US" w:eastAsia="zh-CN"/>
              </w:rPr>
              <w:t>潞城区、上党区、壶关县</w:t>
            </w:r>
          </w:p>
        </w:tc>
      </w:tr>
      <w:tr>
        <w:trPr>
          <w:trHeight w:val="79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晋城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9" w:leader="none"/>
              </w:tabs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陵川县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val="en-US" w:eastAsia="zh-CN"/>
              </w:rPr>
              <w:t>阳城县</w:t>
            </w:r>
          </w:p>
        </w:tc>
      </w:tr>
      <w:tr>
        <w:trPr>
          <w:trHeight w:val="79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临汾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襄汾县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、永和县、安泽县、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洪洞县、翼城县</w:t>
            </w:r>
          </w:p>
        </w:tc>
      </w:tr>
      <w:tr>
        <w:trPr>
          <w:trHeight w:val="1095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运城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盐湖区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val="en-US" w:eastAsia="zh-CN"/>
              </w:rPr>
              <w:t>永济市、河津市、闻喜县、新绛县、稷山县、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夏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县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eastAsia="zh-CN"/>
              </w:rPr>
              <w:t>、平陆县、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val="en-US" w:eastAsia="zh-CN"/>
              </w:rPr>
              <w:t>万荣县、临猗县、垣曲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公文小标宋">
    <w:altName w:val="方正小标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baixin</dc:creator>
  <dc:description/>
  <dc:language>en-US</dc:language>
  <cp:lastModifiedBy>baixin</cp:lastModifiedBy>
  <dcterms:modified xsi:type="dcterms:W3CDTF">2023-03-09T12:1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