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4"/>
        <w:gridCol w:w="3630"/>
        <w:gridCol w:w="2708"/>
        <w:gridCol w:w="832"/>
      </w:tblGrid>
      <w:tr>
        <w:trPr>
          <w:trHeight w:val="1000" w:hRule="atLeast"/>
        </w:trPr>
        <w:tc>
          <w:tcPr>
            <w:tcW w:w="137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文化和旅游科技创新工程项目验收名单</w:t>
            </w:r>
          </w:p>
        </w:tc>
      </w:tr>
      <w:tr>
        <w:trPr>
          <w:trHeight w:val="6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年度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传统大蜜丸工艺技艺与智能化关联技术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股份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文化和旅游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物质文化遗产数字化体验展示系统研究与应用示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文化和旅游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纸艺沉浸式体验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敬人文化发展股份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文化和旅游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模态数据挖掘的景区客流调控决策支持系统研究与应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合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文化和旅游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智慧大脑—面向旅游治理的大数据辅助决策系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二外国语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文化和旅游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在线云服务的文创资源信息化平台的研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艺点意创科技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文化和旅游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数据的“网上心连心”智能新媒体应用示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手绘图的景区及文博场馆智能导游导览系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秦旅软件开发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友和文化和旅游服务云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三友和智慧信息技术股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稀土釉抗菌抗病毒陶瓷文创系列产品的开发建设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中科陶瓷科技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文化和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高科技仿生机械巡游演艺巨兽开发及产业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博涛文化科技股份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建筑电气火灾监控技术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部沈阳消防研究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火山岩陶瓷艺术暨玄武烧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工艺美术集团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吉视传媒优势研发的全域智慧旅游大数据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视传媒股份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非物质文化遗产价值评价方法的探索和保护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实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硅酸盐研究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文化和旅游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在漆器脱模中的运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漆器厂有限责任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场馆馆藏数字化管理应用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公共文化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的景区时空承载量动态估算方法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师范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微服务架构实现公共图书馆线上服务模式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与实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图书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性宋锦设计关键技术研究及应用示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智能下的古文字艺术创新设计平台研发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示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大运河手工艺活态传承的智慧研学系统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传媒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字化集成展示与交互技术在博物馆的应用示范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中国古代女性图像为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博物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中台技术的智慧文旅监管云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博胜讯信息科技股份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旅游领域的多语言神经机器翻译系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研学旅行基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华渔教育科技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护地可移动旅居空间装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晋元特种装备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类艺术品智能包装及运输示范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中国陶瓷博物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特色文化旅游虚拟沉浸装备研发及内容平台建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蓬莱区全域智慧旅游提升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蓬莱区旅游公共信息服务中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古乐——音乐文物复原展演”的数字化应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传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物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数据技术的智慧旅游公共服务平台运行效果评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的研究与应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程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大遗址智能交互系统研究与文旅资源数字化开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元数据的土家族传统音乐文化资源聚合与数字化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应用研究与示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物联网的智能化舞台灯光设备关键技术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浩洋电子股份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图书馆智慧服务与智慧管理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图书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智能协同的多点区域性网借平台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区块链技术的海南自由贸易港旅游电子商务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平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科技投资集团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旅游和文化广电体育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呀诺达雨林文化旅游区智慧景区建设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呀诺达圆融旅业股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省旅游和文化广电体育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短距无线通信技术的景区多媒体信息发布和应急通信系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文化和旅游发展委员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遗产型景区“平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管服体系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文化专题数据库系统之初遇长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地图出版社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源数据的旅游决策技术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传统剧目线上线下融合展演集成创新与应用示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演艺集团有限责任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文化和旅游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碱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KD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胶体系在纸质文物修复中的应用和推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图书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图书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展陈材料环境安全性评价和污染预控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博物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博物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云端融合的博物馆智慧服务体系创新研究与应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博物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博物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起来画”数字化城市智慧建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数字文化集团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数字文化集团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影童话森林”户外夜游沉浸式技术集成与运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动漫集团有限公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动漫集团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风物百科数据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游报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游报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浸式数字中国体验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浸式交互动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动漫集团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科技成果转化平台的构建与应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艺装备系统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艺术科技研究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便型博物馆级恒温恒湿除菌艺术品保存装备研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印版画材料与技术研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美术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馆大数据采集、分析和应用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服务大数据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部全国公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发展中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乡村振兴服务的文旅融合可移动直播系统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舞台设计与服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互式虚拟角色制作装备与关键技术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动媒体设计与装备服务创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图卷积神经网络的实时人体动作识别在演出互动中的应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技术与智能控制系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傣锦色彩体系研究、机构数字化及产业实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文化传承与产品设计数字化技术文化和旅游部重点实验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沿线传统村落时空关系研究与云平台建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文化遗产传承信息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和旅游部重点实验室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中国民族民间舞“云上家园” 沉浸式文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平台应用示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舞蹈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舞蹈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辅助音乐疗愈项目——情感分析与音乐疗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创作及其应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音乐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传统戏曲纹样的数字化解析与再设计平台建设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沉浸式传统戏曲创新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戏剧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与旅游视域下冰雪音乐装置设计与应用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音乐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</w:tr>
      <w:tr>
        <w:trPr>
          <w:trHeight w:val="8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黑胎青瓷数字化采集与智能化生产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学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6:00Z</dcterms:created>
  <dc:creator>whhlyb</dc:creator>
  <dc:description/>
  <dc:language>en-US</dc:language>
  <cp:lastModifiedBy>whhlyb</cp:lastModifiedBy>
  <cp:lastPrinted>2023-03-09T15:13:00Z</cp:lastPrinted>
  <dcterms:modified xsi:type="dcterms:W3CDTF">2023-03-09T15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