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申请认定的小微企业创业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周边租金询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30"/>
        <w:gridCol w:w="2134"/>
        <w:gridCol w:w="1105"/>
        <w:gridCol w:w="1707"/>
      </w:tblGrid>
      <w:tr>
        <w:trPr>
          <w:trHeight w:val="70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基地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/>
              </w:rPr>
              <w:t>小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/>
              </w:rPr>
              <w:t>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基地地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eastAsia="zh-CN"/>
              </w:rPr>
              <w:t>基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租金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每年每平米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周边类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场地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与小微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双创基地的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（千米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val="en-US" w:eastAsia="zh-CN"/>
              </w:rPr>
              <w:t>租金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每年每平米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val="en-US" w:eastAsia="zh-CN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val="en-US" w:eastAsia="zh-CN"/>
              </w:rPr>
              <w:t>县（市、区）中小企业管理部门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8"/>
          <w:lang w:val="en-US" w:eastAsia="zh-CN"/>
        </w:rPr>
        <w:t>注：楼宇型小微企业双创基地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8"/>
          <w:lang w:eastAsia="zh-CN"/>
        </w:rPr>
        <w:t>选取周边类似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8"/>
          <w:lang w:val="en-US" w:eastAsia="zh-CN"/>
        </w:rPr>
        <w:t>楼宇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8"/>
          <w:lang w:eastAsia="zh-CN"/>
        </w:rPr>
        <w:t>位置距离不超过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8"/>
          <w:lang w:val="en-US" w:eastAsia="zh-CN"/>
        </w:rPr>
        <w:t>公里，至少选择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8"/>
          <w:lang w:val="en-US" w:eastAsia="zh-CN"/>
        </w:rPr>
        <w:t>家；园区型小微企业双创基地选择周边或本县园区，至少选择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8"/>
          <w:lang w:val="en-US" w:eastAsia="zh-CN"/>
        </w:rPr>
        <w:t>家。</w:t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18:00Z</dcterms:created>
  <dc:creator>baixin</dc:creator>
  <dc:description/>
  <dc:language>en-US</dc:language>
  <cp:lastModifiedBy>baixin</cp:lastModifiedBy>
  <dcterms:modified xsi:type="dcterms:W3CDTF">2023-03-10T19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