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地核查报告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执行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项目资金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项目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完成（完成度达到多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（未完成原因，是否申请项目延期，是否考虑资金退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说明：第一、二、三项内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项目承担单位均要完成，第四项内容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项目承担单位完成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6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6Z</dcterms:created>
  <dc:creator>Administrator</dc:creator>
  <dc:description/>
  <dc:language>en-US</dc:language>
  <cp:lastModifiedBy>热忱</cp:lastModifiedBy>
  <dcterms:modified xsi:type="dcterms:W3CDTF">2023-03-13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2D6C748D41919A89CA554E6C49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