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40" w:before="0" w:after="0"/>
        <w:jc w:val="both"/>
        <w:rPr>
          <w:rFonts w:ascii="黑体;SimHei" w:hAnsi="黑体;SimHei" w:eastAsia="黑体;SimHei" w:cs="黑体;SimHei"/>
          <w:color w:val="000000"/>
          <w:sz w:val="1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color w:val="000000"/>
        </w:rPr>
        <w:tab/>
      </w:r>
      <w:r>
        <w:rPr>
          <w:rFonts w:eastAsia="黑体;SimHei" w:cs="黑体;SimHei" w:ascii="黑体;SimHei" w:hAnsi="黑体;SimHei"/>
          <w:color w:val="000000"/>
          <w:sz w:val="28"/>
        </w:rPr>
        <w:tab/>
      </w:r>
    </w:p>
    <w:p>
      <w:pPr>
        <w:pStyle w:val="Normal"/>
        <w:spacing w:lineRule="exact" w:line="56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0"/>
          <w:szCs w:val="40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0"/>
          <w:szCs w:val="40"/>
        </w:rPr>
        <w:t>年度太原市科技型中小企业评价入库</w:t>
      </w:r>
    </w:p>
    <w:p>
      <w:pPr>
        <w:pStyle w:val="Normal"/>
        <w:spacing w:lineRule="exact" w:line="560"/>
        <w:jc w:val="center"/>
        <w:textAlignment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</w:rPr>
        <w:t>补助名单（首次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03"/>
        <w:gridCol w:w="1593"/>
      </w:tblGrid>
      <w:tr>
        <w:trPr>
          <w:tblHeader w:val="true"/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所在县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晋商惠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嘉威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中联美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米良优品贸易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圣鸿电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百吉百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软通天下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昊辰电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乾亿德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鑫河广业文化传媒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岚鹏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泊隆工程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双龙新能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尚艺教育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诚慧昌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数信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映盒文化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鑫源昇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梦之想文化传媒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中储能能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申鸿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云昇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圣光达金属制品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东岸胡杨科技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晨澜光电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辰睿信息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奇鹿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潞宇航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六达网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和致达网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岂宏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捷陆久科贸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欣豪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杰讯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童年乐教育科技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飞扬数智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创铂技术转移（山西）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大拇指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西红柿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迅奇能达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千裕盛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鑫焱火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宏鼎通电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开源智能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新创科技研究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鑫乾辰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君焱锐圣数字网络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新日升昌电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易梦园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博文达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宏鼎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六六信息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晟朔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浩宇智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紫气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碧水源水利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千钟粟教育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昊铭建筑设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汇科物联众创空间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静思远信息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春夏秋冬信息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云创时刻设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至鼎建筑工程设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星期八文化传媒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华亿云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天河苑环境工程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三恒电子设备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雷能电力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思阁文化传播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众人纳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旭日创兴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筑业工程设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富乔环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鹭友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锶为智能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国之英工程咨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三晋星云科贸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诚隆企友科贸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山海文石文化产业发展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百里守约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曼巴网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环金科贸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才达软件开发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泰聚祥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齐合源环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麦和长信电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宏境检测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鸿潮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兴唐建设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视讯通达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班马网络科技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鑫釜生物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腾耀光辉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汇恒智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创世经纬网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天与建设集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易海恒通信息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智汇天下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佰斯特水处理设备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金刚伟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恒国通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紫坤烨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嘉坤陶瓷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腾一达工贸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蓝云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晋泰合机电设备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紫光聚环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明瑞佳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盛诚和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智诚坤泰安全技术服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龙城日盛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佑成智能科技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金天麒智能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鑫和广盛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杰钰青创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韵之声电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百信建材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楚宸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奥瑞生物材料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同筑联创食品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艾德沃思（山西）智能实验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炫赫门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鸿领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瑞世通信息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特拉瓦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互达网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兰亨科贸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邦思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宏宇建业保温材料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国泰北斗航天科技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伟度网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晟图辰建筑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丰鼎源农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同微工程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晟光明信息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金掌柜信息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盛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智行地质勘查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东为科创电气设备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泰联达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瑞赢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众联盛伟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中创智网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坤润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唯图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一览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奇点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华颐坤朗环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塔沃电力工程设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天驰达环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生民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警盾智能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捷力通防雷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科阳电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联宾自动化控制系统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鑫翰晟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星亿土地规划设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万通宏辉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中视传媒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栋览数据处理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博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唐府装饰工程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榕品诚创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畅瑞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阅来悦趣教育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时代通联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奥博源环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中天泰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赛科德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亿路信息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海连恒智能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驷骑中天网络工程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明文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新光保全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沙趣教育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青橙传媒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凯的建筑设计规划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大行云网软件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乐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煤机银利达机械制造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芯智慧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中创碳投环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佳净环保工程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绿源辰义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华天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中昇绿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沁润泽环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朝阳升科技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鑫怡机械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美傲弗教育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名瑞广告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优沃鑫网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清凯环保工程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许继电气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德泽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云成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龙城枫叶园林绿化工程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妙笔丹青教育科技发展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创融合（山西）众创空间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鑫海环保设备制造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晋环境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奥圣农业开发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旭航环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尖草坪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诚隆益友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尖草坪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泰合民防设备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尖草坪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源丰润工程勘测咨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尖草坪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北安消防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尖草坪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衡杉钻具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尖草坪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庆润电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耐特斯达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博诚创展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重科物流仓储设备制造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天欧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诚视达无损检测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君策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晶辉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齐鑫电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阳启承网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恩诺新信息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捷特耐电力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王羽国兴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鼎拓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欣易时泰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博而硕电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星霖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先卓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华飞智控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政谐科技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幻视智能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慧控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开启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泰源荣创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明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凯钟电气集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亚丰立建筑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德胜消防工程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一世高飞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东来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鑫思诚电气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启思逐梦教育咨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三耀电气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亿顺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博尊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华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阿莫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鸿炎蓝图地理信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鑫盛世贸易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意邦网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星辰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趣达网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东方亚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诺时邦健康管理咨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文福义贸易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恒昌星火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安鑫特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龙盛源生物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众妙公路勘察设计咨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北沃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亮瘦生物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鸿威诺安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华特森环境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中车轨道交通装备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昂拓智能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权槿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智凯力拓智能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腾铭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晨曦世嘉农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华杰鸿途企业管理咨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我的家网络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金冠同力信息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晋源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臻煜新型建筑材料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晋源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山西华羽盛泰科技有限公司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晋源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山西翰墨鸿韵科技有限公司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晋源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海鑫天信电子科技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晋源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恒鑫宇环保科技服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晋源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山西玖幺两航空运动有限公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晋源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达胜冶金材料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晋源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山西郦闻科技有限公司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晋源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天辰建设工程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晋源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清徐高白华泽消防器材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清徐县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同盛达暖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清徐县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汇众兴盛电力工程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清徐县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远扬钢结构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清徐县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华苏暖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清徐县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恒清源供水设备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阳曲县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猪巴巴种猪育种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阳曲县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佳和昌磁材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阳曲县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三公里农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阳曲县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转型综改示范区唐槐园区精智点大数据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金阁环保设备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国新交通服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智恒华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顺天行物流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康伊诺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亚创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旭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东方创赢环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汇达韦尔电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中大百川信息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可扬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伟航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鑫浩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启辰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昕田机电工程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八百里环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太正工业互联网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游云信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尼尔耐特机电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百森科技发展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赛柯声聆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世顺泽测绘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锦科传媒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非凡传媒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图门新能源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蓝畅教育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贝益菌生物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创世达数字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习墨去教育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三新科创经济发展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凡尔智能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转型综改示范区学府园区鸿祥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城建建设工程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华辰志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众驰环境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迎才物流设备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龙源通惠智能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翔丰建设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汇天下技术转移中心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今和信息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晋烁科技集团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路易达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数擎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昭天互联数字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卓尔华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搏创兴华网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致远高创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润康瑞信大数据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博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嘉禾信息发展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普顿利拓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三圣创游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诺伊购供应链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云析数字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大地晋新环境科技研究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芯成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易联众易惠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弗莱瑞仕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伟强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鑫协科技服务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百昌网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信永进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知行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景天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紫蓝风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瑞军网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鲲博智能信息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大威激光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国信光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布莱德瑞克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中能合泰电气工程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华松电力集团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中翰众诚科技发展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艾能环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日日兴旺科技发展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绿泽森环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晓雨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盛之青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明旭信息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国科智创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众链大数据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兴农科技创新发展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智源勤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智洗驿站网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为众生物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正同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绿满山农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浩泽科技发展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信海创通电力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时尖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米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云视数据网络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远界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翰林汇祥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艾特嘉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北方星空科技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博岩消防工程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博茂网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百易腾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易思软件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青之宁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智凡博跃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欧晟恩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博多云天环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欧文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万飞优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捎点宝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鑫恒义安全技术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贝可勒环境检测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协盛光电科技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美意呈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格林陶瓷材料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昊远品创传媒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京禾电子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新梓辰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大逗网络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慕辰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万物科联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海云星环保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星球数据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火炬创新创业生态研究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通满如信息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精诚通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德文科技发展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汇能和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鸿泰农林科技开发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创响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锦荣智能技术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北高新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海创自动化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北高新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成城科技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北高新区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太原市起来机械设备制造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北高新区</w:t>
            </w:r>
          </w:p>
        </w:tc>
      </w:tr>
    </w:tbl>
    <w:p>
      <w:pPr>
        <w:pStyle w:val="Style14"/>
        <w:shd w:fill="FFFFFF" w:val="clear"/>
        <w:spacing w:lineRule="exact" w:line="600" w:before="0" w:after="0"/>
        <w:jc w:val="both"/>
        <w:rPr>
          <w:rFonts w:ascii="华文中宋" w:hAnsi="华文中宋" w:eastAsia="华文中宋" w:cs="Times New Roman"/>
          <w:bCs/>
          <w:color w:val="000000"/>
          <w:sz w:val="44"/>
          <w:szCs w:val="44"/>
        </w:rPr>
      </w:pPr>
      <w:r>
        <w:rPr>
          <w:rFonts w:eastAsia="华文中宋" w:cs="Times New Roman" w:ascii="华文中宋" w:hAnsi="华文中宋"/>
          <w:bCs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0"/>
          <w:szCs w:val="40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0"/>
          <w:szCs w:val="40"/>
        </w:rPr>
        <w:t>年度太原市科技型中小企业评价入库</w:t>
      </w:r>
    </w:p>
    <w:p>
      <w:pPr>
        <w:pStyle w:val="Normal"/>
        <w:spacing w:lineRule="exact" w:line="560"/>
        <w:jc w:val="center"/>
        <w:textAlignment w:val="center"/>
        <w:rPr/>
      </w:pPr>
      <w:r>
        <w:rPr/>
        <w:t>补助名单（民营企业连续三次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048"/>
        <w:gridCol w:w="1762"/>
      </w:tblGrid>
      <w:tr>
        <w:trPr>
          <w:tblHeader w:val="true"/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企业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在县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爱思乐知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泽泰益腾贸易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青颖景观规划设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众兴融环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龙晟达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晋恒宸德环境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美科达照明工程设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市勤文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佳博伟业信息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夏诚冬诺环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众创模式科技信息咨询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一生优居环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领墒企业管理咨询服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科汇众创空间服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惠童教育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吉星其卡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虫儿飞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蓝逸轲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众包集群科技服务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忆聚铭安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无忧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方圆和泰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领墒技术转移（太原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君游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启志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小标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中环联众环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文通达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鑫众联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泰克奥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江森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金承环境工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蓝标检测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  <w:lang w:val="e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艾拓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和煦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天润视通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已诺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恒盛高科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心米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市太航压力测试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弘光凯越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晟视汇智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凯必德教学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琉尔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快拼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新特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恒源和顺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隆诚企业管理咨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鑫童年教育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顺联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久鼎伟业环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汇控创恒数据系统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盈信智能化工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市盛世康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传世三和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海捷同欣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臻航机电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创新诚达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共赢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隆盛翔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智网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太行鸿业信息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朝阳环境工程设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智博热电工程设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花觉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科信源信息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迎泽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地信数码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固邦泰格建筑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华翔伟业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大众鼎立机电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绿源嘉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马恒达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天宝信息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杏花岭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都润防火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尖草坪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三关安防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尖草坪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天之辰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尖草坪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零度智控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尖草坪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宇彤不锈钢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尖草坪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霖之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尖草坪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汉光智能电气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尖草坪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恒信科达重工成套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三利融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3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江红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中盾安防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市麒达环保工程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清泽环境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加南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恒星瑞邦供热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市富鸿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蓝宇环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深梦大数据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净家美居环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晋文渊传媒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波尔工程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黑马晨光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明朗检测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晋鼎高科机电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泽捷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潞辉自动化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睿谕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合力思创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柏林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头等舱互联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晋源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太原北方重工机械有限公司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晋源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远大纵横信息技术工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晋源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方向标信息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华欣诚机电设备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乐家信息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清众鑫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百川汇力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惠盈通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本新美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云慧智信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藜元食品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市赛斯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协顺盛信息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3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圣世佳信息技术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东启晟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创致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同谋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稼祺农业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中维信息工程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艾格绿环保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信服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九尾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卓尔思信息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智和物联网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绿源环保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鑫博泰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德远净能环境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玖邦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斯泰森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鑫隆瑞电子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德联自动化工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云得物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龙翔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令德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货通天下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炉边真味农经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微卷熊信息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讯网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三叶虫信息技术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智鸣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新欣微电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匹思泰信息技术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润通环保工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翼天下智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康斯亚森生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恒业慧达软件开发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美安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兆信生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市政和环境工程设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中环宏达环境检测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中创瑞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晟坤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优石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新晋慧点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中微云孵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易通天下网络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津辉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易联众民生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华兴通泰工程建设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威翔天地航空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正企环境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和远电力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卫安环保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协通数智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迪安医学检验中心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鸿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威斯顿电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太工天宇教育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承达恒业环保科技工程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捷华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综改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陆森矿业机械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北高新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融盛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北高新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太原中金天威不锈钢管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北高新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猫王家具实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北高新区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山西英领智能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北高新区</w:t>
            </w:r>
          </w:p>
        </w:tc>
      </w:tr>
    </w:tbl>
    <w:p>
      <w:pPr>
        <w:pStyle w:val="Style14"/>
        <w:shd w:fill="FFFFFF" w:val="clear"/>
        <w:spacing w:lineRule="exact" w:line="600" w:before="0" w:after="0"/>
        <w:jc w:val="both"/>
        <w:rPr>
          <w:rFonts w:ascii="华文中宋" w:hAnsi="华文中宋" w:eastAsia="华文中宋" w:cs="Times New Roman"/>
          <w:bCs/>
          <w:color w:val="000000"/>
          <w:sz w:val="44"/>
          <w:szCs w:val="44"/>
        </w:rPr>
      </w:pPr>
      <w:r>
        <w:rPr>
          <w:rFonts w:eastAsia="华文中宋" w:cs="Times New Roman" w:ascii="华文中宋" w:hAnsi="华文中宋"/>
          <w:bCs/>
          <w:color w:val="000000"/>
          <w:sz w:val="44"/>
          <w:szCs w:val="44"/>
        </w:rPr>
      </w:r>
    </w:p>
    <w:p>
      <w:pPr>
        <w:pStyle w:val="Style14"/>
        <w:shd w:fill="FFFFFF" w:val="clear"/>
        <w:spacing w:lineRule="exact" w:line="540" w:before="0" w:after="0"/>
        <w:jc w:val="both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6:00Z</dcterms:created>
  <dc:creator>Tian</dc:creator>
  <dc:description/>
  <cp:keywords/>
  <dc:language>en-US</dc:language>
  <cp:lastModifiedBy>Administrator</cp:lastModifiedBy>
  <cp:lastPrinted>2022-12-17T01:20:00Z</cp:lastPrinted>
  <dcterms:modified xsi:type="dcterms:W3CDTF">2023-03-24T08:56:00Z</dcterms:modified>
  <cp:revision>2</cp:revision>
  <dc:subject/>
  <dc:title>关于“培育发展高新技术企业”相关补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