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4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textAlignment w:val="center"/>
        <w:rPr>
          <w:rFonts w:ascii="华文中宋" w:hAnsi="华文中宋" w:eastAsia="华文中宋" w:cs="华文中宋"/>
          <w:color w:val="000000"/>
          <w:w w:val="90"/>
          <w:sz w:val="44"/>
        </w:rPr>
      </w:pPr>
      <w:r>
        <w:rPr>
          <w:rFonts w:ascii="华文中宋" w:hAnsi="华文中宋" w:cs="华文中宋" w:eastAsia="华文中宋"/>
          <w:color w:val="000000"/>
          <w:w w:val="90"/>
          <w:sz w:val="44"/>
        </w:rPr>
        <w:t>太原市鼓励企业研发试制填补国内空白</w:t>
      </w:r>
    </w:p>
    <w:p>
      <w:pPr>
        <w:pStyle w:val="Normal"/>
        <w:spacing w:lineRule="exact" w:line="560"/>
        <w:jc w:val="center"/>
        <w:textAlignment w:val="center"/>
        <w:rPr/>
      </w:pPr>
      <w:r>
        <w:rPr/>
        <w:t>重大新产品补助名单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3096"/>
        <w:gridCol w:w="2861"/>
        <w:gridCol w:w="1902"/>
      </w:tblGrid>
      <w:tr>
        <w:trPr>
          <w:tblHeader w:val="true"/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重大新产品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担企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县（市、区）、开发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YE5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系列高效率三相异步电动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山西电机制造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小店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Φ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14mm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精密三辊热轧管机组的成套设备制造技术开发与应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太原磬泓机电设备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杏花岭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KH70B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型不锈钢粉煤灰漏斗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中车太原机车车辆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万柏林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无缝钢管智能矫直装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太原恒信科达重工成套设备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万柏林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柔性线边物流成套技术装备及其系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太原福莱瑞达物流设备科技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综改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英寸高纯半绝缘型碳化硅单晶衬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山西烁科晶体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综改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矿用本安型除尘摄像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山西科达自控股份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综改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重组Ⅲ型人源化胶原蛋白冻干纤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山西锦波生物医药股份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综改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背光模组智能化检测组装生产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中电科风华信息装备股份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综改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石墨软毡连续式高温纯化装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山西中电科新能源技术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综改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内坡口内筒式焦炉煤气综合利用转化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山西阳煤化工机械（集团）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综改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大型（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.55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米以上）智能化节能环保捣固炼焦成套设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太原四联重工股份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综改区</w:t>
            </w:r>
          </w:p>
        </w:tc>
      </w:tr>
      <w:tr>
        <w:trPr>
          <w:trHeight w:val="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高端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用高表面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C1940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铜带产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太原晋西春雷铜业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中北高新区</w:t>
            </w:r>
          </w:p>
        </w:tc>
      </w:tr>
    </w:tbl>
    <w:p>
      <w:pPr>
        <w:pStyle w:val="Style14"/>
        <w:shd w:fill="FFFFFF" w:val="clear"/>
        <w:spacing w:lineRule="exact" w:line="540" w:before="0" w:after="0"/>
        <w:jc w:val="both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9:00Z</dcterms:created>
  <dc:creator>Tian</dc:creator>
  <dc:description/>
  <cp:keywords/>
  <dc:language>en-US</dc:language>
  <cp:lastModifiedBy>Administrator</cp:lastModifiedBy>
  <cp:lastPrinted>2023-03-24T14:27:00Z</cp:lastPrinted>
  <dcterms:modified xsi:type="dcterms:W3CDTF">2023-03-24T08:49:00Z</dcterms:modified>
  <cp:revision>2</cp:revision>
  <dc:subject/>
  <dc:title>关于“培育发展高新技术企业”相关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