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  <w:lang w:val="en-US" w:eastAsia="zh-CN"/>
        </w:rPr>
        <w:t>山西省高等院校、科研院所填报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永中仿宋;仿宋" w:hAnsi="永中仿宋;仿宋" w:eastAsia="永中仿宋;仿宋" w:cs="永中仿宋;仿宋"/>
          <w:sz w:val="32"/>
          <w:szCs w:val="22"/>
          <w:lang w:val="en-US" w:eastAsia="zh-CN"/>
        </w:rPr>
      </w:pPr>
      <w:r>
        <w:rPr>
          <w:rFonts w:eastAsia="永中仿宋;仿宋" w:cs="永中仿宋;仿宋" w:ascii="永中仿宋;仿宋" w:hAnsi="永中仿宋;仿宋"/>
          <w:sz w:val="32"/>
          <w:szCs w:val="22"/>
          <w:lang w:val="en-US"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170"/>
      </w:tblGrid>
      <w:tr>
        <w:trPr>
          <w:tblHeader w:val="true"/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院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医药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</w:tr>
      <w:tr>
        <w:trPr>
          <w:trHeight w:val="6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科技职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传媒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业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技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能源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学院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学技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针灸研究所 （山西中医药大学附属针灸推拿医院、山西省针灸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（山西医学科学院）华中科技大学同济医学院附属同济医院山西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社会科学院（山西省人民政府发展研究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社会科学院（原太原社会科学院、太原市人民政府发展研究中心、太原市经济信息中心等单位合并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农业技术推广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眼科医院 （挂山西省眼科研究所、山西省红十字防盲流动眼科医院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检验检测中心（山西省标准计量技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人民医院 （对外保留“山西省临床医学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气象信息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中医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财政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资源与大型仪器开放共享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技术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果蔬产业发展中心（长治市果蔬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中医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工业信息化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审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维敏医药工业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超级计算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技创新发展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考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文化旅游事业发展中心（原太原市艺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缘堆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水利水保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际旅行卫生保健中心（太原海关口岸门诊部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容量计量站（国家大容量第二计量站、山西泵站现场测试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测绘地理信息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国土空间规划测绘院（太原市城市雕塑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物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技情报与战略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光机电产业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气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文化研究院（五台山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林业和草原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情报与战略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监测和应急保障中心（山西省生态环境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规划和技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资源环境调查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高分子材料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业机械发展中心农机研发部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生态环境监测与科学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农业技术推广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业机械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水利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肿瘤医院（对外保留“山西省肿瘤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创伤骨科研究所（山西省创伤骨科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三农政策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药品审评中心 （山西省医药与生命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古建筑与彩塑壁画保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农业机械综合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水利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技发展战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学技术情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林业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方病防治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心血管病医院 （山西省心血管病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体育科学研究所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autoSpaceDE w:val="true"/>
        <w:spacing w:lineRule="auto" w:line="24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永中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9:00Z</dcterms:created>
  <dc:creator>小蜜蜂</dc:creator>
  <dc:description/>
  <dc:language>en-US</dc:language>
  <cp:lastModifiedBy>小蜜蜂</cp:lastModifiedBy>
  <dcterms:modified xsi:type="dcterms:W3CDTF">2023-04-10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9EB459A041A79E824B8BDDA57EE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