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吕梁市重点研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社会发展领域）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年，吕梁市级重点研发计划（社会发展领域）聚焦民生事业，重点支持黄河流域生态保护、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大健康与生物医药产业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食品安全、公共安全、文物保护、文化旅游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、污染防治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等社会事业发展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方面的科技研发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，为全方位推进我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市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高质量发展提供有力支撑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一、申报领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、黄河流域生态保护方面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围绕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</w:rPr>
        <w:t>流域生态保护修复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/>
        </w:rPr>
        <w:t>方面，重点支持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土壤侵蚀与水土流失防治机制研究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黄土高原水土流失综合治理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生态脆弱区保护与修复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山水林田湖草沙综合治理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生态产品开发与价值实现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水生态环境监测评估与预报预警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；围绕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</w:rPr>
        <w:t>水资源优化配置和高效利用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/>
        </w:rPr>
        <w:t>方面，重点支持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流域水资源承载力研究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水沙调控与泥沙利用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引黄水和地下水联合调控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饮用水水源地安全保障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非常规水源开发利用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水资源节约集约利用技术示范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</w:rPr>
        <w:t>流域智慧管理与文化保护传承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/>
        </w:rPr>
        <w:t>方面，重点支持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气候与环境变化及其影响研究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区域生态环境遥感监测与评估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黄河文化保护与传承研究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黄河流域大数据集成与信息系统技术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现代生物医药和大健康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型临床诊疗技术攻关与应用示范；生物药新药研发；化学药新药研发；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中医药防治重大传染病研究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中医药数字化技术研究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道地药材品质特征与综合利用技术研究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中医药优势炮制技术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药新药（含古代经典名方、医疗机构中药制剂等）研发；名优中成药二次开发；中医诊疗与康复设备研发；中药大健康产品研发和生产；医疗器械与设备开发；公共卫生关键技术应用研究；医疗美容关键技术和产品研发；主动健康（含体育、康复等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老龄化科技应对产品研发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安全方面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重点支持安全生产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事故防治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、信息安全、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物安全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食品安全等关键技术研发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自然灾害监测预警与防范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林防灾减灾技术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危害物快速无损检测、食品智能化溯源与危害因子预警等技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其他社会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bidi="ar"/>
        </w:rPr>
        <w:t>重点支持文旅康养融合产业相关技术研究，文物保护与古建修复技术研究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吕梁红色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bidi="ar"/>
        </w:rPr>
        <w:t>文化遗产可持续利用技术研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禁毒新技术研发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bidi="ar"/>
        </w:rPr>
        <w:t>污染防治和资源化利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技术研究等社会发展方面的技术研发或产品开发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项目申报单位须为行政区域内注册、具有独立法人资格的企事业单位，有稳定、高素质的研究和管理团队，具有较强的创新能力、技术基础和设备条件；有配套资金保障和良好的信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项目负责人为项目的第一责任人，享有技术路线决策权、科研计划执行权、科研人员聘用权、经费支配权等科研自主权，并对经费使用的合法性、真实性负责；项目负责人必须是项目申请单位的在职、在岗或在聘人员，具有完成项目所需的专业技术能力和组织管理协调能力，必须具备项目申报领域中级以上专业技术职称或规定的学历学位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企业牵头的项目需提供配套资金，并出具资金配套承诺书和自筹能力相关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申报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《吕梁市重点研发计划项目申报书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可行性报告。详细说明申报项目的目标和指标，研究基础、创新思路和技术路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营业执照或组织机构代码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项目负责人职称证明，在职、在岗或在聘证明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，身份证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项目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申报单位为企业的，提供上一年度财务报表或审计报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配套资金相关证明及配套资金承诺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有产学研合作的，提供合作协议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针对本项目开展的产学研合作相关权利义务、资金分配、成果共享等约定内容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有研发平台的，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申报项目情况自选提供的相关支撑材料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）研究所需的技术、设施和设备等基础条件情况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）相关科研成果、知识产权等证明材料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）与项目相关的其他证明材料或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三</w:t>
      </w:r>
      <w:r>
        <w:rPr>
          <w:rFonts w:ascii="方正仿宋_GBK" w:hAnsi="方正仿宋_GBK" w:cs="仿宋;方正仿宋_GBK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</w:t>
      </w: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吕梁市科技局农村与社会发展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联系人：王红红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18335841704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李娜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15035809888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 w:bidi="ar-SA"/>
        </w:rPr>
        <w:t>地  址：吕梁市离石区吕梁国投财经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 w:bidi="ar-SA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 w:bidi="ar-SA"/>
        </w:rPr>
        <w:t>7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ind w:firstLine="200"/>
      <w:jc w:val="both"/>
      <w:outlineLvl w:val="1"/>
    </w:pPr>
    <w:rPr>
      <w:rFonts w:ascii="Arial;DejaVu Sans" w:hAnsi="Arial;DejaVu Sans" w:eastAsia="楷体_GB2312;方正楷体_GBK" w:cs="Times New Roman;DejaVu Sans"/>
      <w:b/>
      <w:color w:val="auto"/>
      <w:kern w:val="2"/>
      <w:sz w:val="20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qFormat/>
    <w:pPr>
      <w:widowControl w:val="false"/>
      <w:bidi w:val="0"/>
      <w:ind w:firstLine="100"/>
      <w:jc w:val="both"/>
    </w:pPr>
    <w:rPr>
      <w:rFonts w:ascii="Times New Roman;DejaVu Sans" w:hAnsi="Times New Roman;DejaVu Sans" w:eastAsia="仿宋_GB2312;方正仿宋_GBK" w:cs="黑体;方正黑体_GBK"/>
      <w:color w:val="auto"/>
      <w:kern w:val="2"/>
      <w:sz w:val="32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6:00Z</dcterms:created>
  <dc:creator>greatwall</dc:creator>
  <dc:description/>
  <dc:language>en-US</dc:language>
  <cp:lastModifiedBy>greatwall</cp:lastModifiedBy>
  <dcterms:modified xsi:type="dcterms:W3CDTF">2023-04-10T12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