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4"/>
        <w:ind w:left="-424" w:right="-483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吕梁市重点研发计划</w:t>
      </w:r>
    </w:p>
    <w:p>
      <w:pPr>
        <w:pStyle w:val="4"/>
        <w:ind w:left="-424" w:right="-483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（社会发展领域）项目申报书</w:t>
      </w:r>
    </w:p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技术领域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申报</w:t>
      </w:r>
      <w:r>
        <w:rPr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组织</w:t>
      </w:r>
      <w:r>
        <w:rPr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起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报日期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吕梁市科学技术局</w:t>
      </w:r>
    </w:p>
    <w:p>
      <w:pPr>
        <w:pStyle w:val="Normal"/>
        <w:spacing w:lineRule="exact" w:line="4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制</w:t>
      </w:r>
    </w:p>
    <w:p>
      <w:pPr>
        <w:pStyle w:val="Normal"/>
        <w:jc w:val="center"/>
        <w:rPr>
          <w:rFonts w:ascii="宋体;方正书宋_GBK" w:hAnsi="宋体;方正书宋_GBK" w:eastAsia="仿宋;方正仿宋_GBK" w:cs="仿宋;方正仿宋_GBK"/>
          <w:sz w:val="36"/>
          <w:szCs w:val="32"/>
        </w:rPr>
      </w:pPr>
      <w:r>
        <w:rPr>
          <w:rFonts w:eastAsia="仿宋;方正仿宋_GBK" w:cs="仿宋;方正仿宋_GBK" w:ascii="宋体;方正书宋_GBK" w:hAnsi="宋体;方正书宋_GBK"/>
          <w:sz w:val="36"/>
          <w:szCs w:val="32"/>
        </w:rPr>
      </w:r>
    </w:p>
    <w:p>
      <w:pPr>
        <w:pStyle w:val="Normal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申报书分为“项目基本信息表”，“项目简介”，“</w:t>
      </w:r>
      <w:r>
        <w:rPr>
          <w:sz w:val="28"/>
          <w:szCs w:val="28"/>
        </w:rPr>
        <w:t>项目目标及考核指标</w:t>
      </w:r>
      <w:r>
        <w:rPr>
          <w:sz w:val="28"/>
          <w:szCs w:val="28"/>
        </w:rPr>
        <w:t>”，“</w:t>
      </w:r>
      <w:r>
        <w:rPr>
          <w:sz w:val="28"/>
          <w:szCs w:val="28"/>
        </w:rPr>
        <w:t>项目目标</w:t>
      </w:r>
      <w:r>
        <w:rPr>
          <w:sz w:val="28"/>
          <w:szCs w:val="28"/>
        </w:rPr>
        <w:t>、成果与考核指标表”，“项目主要参加人员”，“项目进度安排”、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“项目经费预算”七个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申报单位认真阅读指南，所申报的项目研究内容须对应指南、符合指南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名称应清晰、准确反映</w:t>
      </w:r>
      <w:r>
        <w:rPr>
          <w:sz w:val="28"/>
          <w:szCs w:val="28"/>
          <w:lang w:eastAsia="zh-CN"/>
        </w:rPr>
        <w:t>研</w:t>
      </w:r>
      <w:r>
        <w:rPr>
          <w:sz w:val="28"/>
          <w:szCs w:val="28"/>
        </w:rPr>
        <w:t>究内容，项目名称不宜宽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来语要同时用原文和中文表达，第一次出现的缩略词，须注明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书中的单位名称，请填写全称，并与单位公章一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单位对申报材料的真实性、完整性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项目基本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7"/>
        <w:gridCol w:w="1407"/>
        <w:gridCol w:w="1234"/>
        <w:gridCol w:w="1759"/>
        <w:gridCol w:w="1232"/>
        <w:gridCol w:w="1609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领域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费需求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项目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41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一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从研究背景、研究目标、研究内容（包括拟解决的重大科学问题或关键技术问题）、技术路线、研究基础和团队、预期成果和效益等方面简要描述。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二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国内外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现状及趋势分析（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国内外总体研究情况和水平、最新进展和发展前景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）。</w:t>
            </w:r>
          </w:p>
        </w:tc>
      </w:tr>
    </w:tbl>
    <w:p>
      <w:pPr>
        <w:pStyle w:val="Normal"/>
        <w:spacing w:before="0" w:after="120"/>
        <w:jc w:val="center"/>
        <w:rPr>
          <w:rFonts w:eastAsia="宋体;方正书宋_GBK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项目研究目标及内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83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一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申报项目与所属指南方向的关联关系，包括项目与所属指南方向的匹配性，对指南方向目标的支撑作用。</w:t>
            </w:r>
          </w:p>
        </w:tc>
      </w:tr>
      <w:tr>
        <w:trPr>
          <w:trHeight w:val="60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二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项目目标、成果与考核指标</w:t>
            </w:r>
          </w:p>
        </w:tc>
      </w:tr>
      <w:tr>
        <w:trPr>
          <w:trHeight w:val="699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三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项目成果的呈现形式及描述。</w:t>
            </w:r>
          </w:p>
        </w:tc>
      </w:tr>
      <w:tr>
        <w:trPr>
          <w:trHeight w:val="653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四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项目的主要研究内容，拟解决的关键科学问题、关键技术问题，针对这些问题拟开展的主要研究内容。</w:t>
            </w:r>
          </w:p>
        </w:tc>
      </w:tr>
      <w:tr>
        <w:trPr>
          <w:trHeight w:val="63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五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项目拟采取的研究方法，针对项目研究拟解决的问题，拟采用的研究方法（技术路线）的可行性、先进性分析。</w:t>
            </w:r>
          </w:p>
        </w:tc>
      </w:tr>
      <w:tr>
        <w:trPr>
          <w:trHeight w:val="715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六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主要创新点，围绕基础前沿、共性关键技术或应用示范等层面，简述项目的主要创新点。</w:t>
            </w:r>
          </w:p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cs="Verdana;Ubuntu" w:ascii="Verdana;Ubuntu" w:hAnsi="Verdana;Ubuntu"/>
                <w:color w:val="333333"/>
                <w:sz w:val="24"/>
              </w:rPr>
            </w:r>
          </w:p>
        </w:tc>
      </w:tr>
      <w:tr>
        <w:trPr>
          <w:trHeight w:val="67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</w:rPr>
              <w:t>七、申报单位及合作单位研究基础（已有工作基础、研究成果、研究队伍等）</w:t>
            </w:r>
          </w:p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cs="Verdana;Ubuntu" w:ascii="Verdana;Ubuntu" w:hAnsi="Verdana;Ubuntu"/>
                <w:color w:val="333333"/>
                <w:sz w:val="24"/>
              </w:rPr>
            </w:r>
          </w:p>
        </w:tc>
      </w:tr>
      <w:tr>
        <w:trPr>
          <w:trHeight w:val="676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;Ubuntu" w:hAnsi="Verdana;Ubuntu" w:cs="Verdana;Ubuntu"/>
                <w:color w:val="333333"/>
                <w:sz w:val="24"/>
              </w:rPr>
            </w:pPr>
            <w:r>
              <w:rPr>
                <w:rFonts w:ascii="Verdana;Ubuntu" w:hAnsi="Verdana;Ubuntu" w:cs="Verdana;Ubuntu"/>
                <w:color w:val="333333"/>
                <w:sz w:val="24"/>
                <w:lang w:eastAsia="zh-CN"/>
              </w:rPr>
              <w:t>八、</w:t>
            </w:r>
            <w:r>
              <w:rPr>
                <w:rFonts w:ascii="Verdana;Ubuntu" w:hAnsi="Verdana;Ubuntu" w:cs="Verdana;Ubuntu"/>
                <w:color w:val="333333"/>
                <w:sz w:val="24"/>
              </w:rPr>
              <w:t>预期经济社会效益。项目的科学、技术、产业预期指标。项目的预期科学价值、社会、经济、生态效益。</w:t>
            </w:r>
          </w:p>
          <w:p>
            <w:pPr>
              <w:pStyle w:val="Normal"/>
              <w:spacing w:before="0" w:after="120"/>
              <w:rPr>
                <w:rFonts w:ascii="Verdana;Ubuntu" w:hAnsi="Verdana;Ubuntu" w:eastAsia="宋体;方正书宋_GBK" w:cs="Verdana;Ubuntu"/>
                <w:color w:val="333333"/>
                <w:sz w:val="24"/>
                <w:lang w:eastAsia="zh-CN"/>
              </w:rPr>
            </w:pPr>
            <w:r>
              <w:rPr>
                <w:rFonts w:eastAsia="宋体;方正书宋_GBK" w:cs="Verdana;Ubuntu" w:ascii="Verdana;Ubuntu" w:hAnsi="Verdana;Ubuntu"/>
                <w:color w:val="333333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0" w:after="120"/>
        <w:jc w:val="center"/>
        <w:rPr>
          <w:rFonts w:ascii="Verdana;Ubuntu" w:hAnsi="Verdana;Ubuntu" w:cs="Verdana;Ubuntu"/>
          <w:color w:val="333333"/>
          <w:sz w:val="18"/>
          <w:szCs w:val="18"/>
        </w:rPr>
      </w:pPr>
      <w:r>
        <w:rPr>
          <w:rFonts w:cs="Verdana;Ubuntu" w:ascii="Verdana;Ubuntu" w:hAnsi="Verdana;Ubuntu"/>
          <w:color w:val="333333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;Ubuntu" w:hAnsi="Verdana;Ubuntu" w:cs="Verdana;Ubuntu"/>
          <w:color w:val="333333"/>
          <w:sz w:val="36"/>
          <w:szCs w:val="36"/>
        </w:rPr>
      </w:pPr>
      <w:r>
        <w:rPr>
          <w:rFonts w:cs="Verdana;Ubuntu" w:ascii="Verdana;Ubuntu" w:hAnsi="Verdana;Ubuntu"/>
          <w:color w:val="333333"/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项目目标、成果与考核指标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7"/>
        <w:gridCol w:w="1817"/>
        <w:gridCol w:w="2629"/>
        <w:gridCol w:w="2489"/>
        <w:gridCol w:w="3390"/>
      </w:tblGrid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目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（方法）及评价手段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已有指标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完成时指标值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Verdana;Ubuntu" w:hAnsi="Verdana;Ubuntu" w:cs="Verdana;Ubuntu"/>
          <w:color w:val="333333"/>
          <w:szCs w:val="21"/>
        </w:rPr>
      </w:pPr>
      <w:r>
        <w:rPr>
          <w:rFonts w:ascii="Verdana;Ubuntu" w:hAnsi="Verdana;Ubuntu" w:cs="Verdana;Ubuntu"/>
          <w:color w:val="333333"/>
          <w:szCs w:val="21"/>
        </w:rPr>
        <w:t>备注：</w:t>
      </w:r>
      <w:r>
        <w:rPr>
          <w:rFonts w:cs="Verdana;Ubuntu" w:ascii="Verdana;Ubuntu" w:hAnsi="Verdana;Ubuntu"/>
          <w:color w:val="333333"/>
          <w:szCs w:val="21"/>
        </w:rPr>
        <w:t>1</w:t>
      </w:r>
      <w:r>
        <w:rPr>
          <w:rFonts w:ascii="Verdana;Ubuntu" w:hAnsi="Verdana;Ubuntu" w:cs="Verdana;Ubuntu"/>
          <w:color w:val="333333"/>
          <w:szCs w:val="21"/>
        </w:rPr>
        <w:t>、“</w:t>
      </w:r>
      <w:r>
        <w:rPr>
          <w:rFonts w:ascii="Verdana;Ubuntu" w:hAnsi="Verdana;Ubuntu" w:cs="Verdana;Ubuntu"/>
          <w:color w:val="333333"/>
          <w:szCs w:val="21"/>
        </w:rPr>
        <w:t>项目目标</w:t>
      </w:r>
      <w:r>
        <w:rPr>
          <w:rFonts w:ascii="Verdana;Ubuntu" w:hAnsi="Verdana;Ubuntu" w:cs="Verdana;Ubuntu"/>
          <w:color w:val="333333"/>
          <w:szCs w:val="21"/>
        </w:rPr>
        <w:t>”</w:t>
      </w:r>
      <w:r>
        <w:rPr>
          <w:rFonts w:ascii="Verdana;Ubuntu" w:hAnsi="Verdana;Ubuntu" w:cs="Verdana;Ubuntu"/>
          <w:color w:val="333333"/>
          <w:szCs w:val="21"/>
        </w:rPr>
        <w:t>，应从以下方面明确描述：（</w:t>
      </w:r>
      <w:r>
        <w:rPr>
          <w:rFonts w:cs="Verdana;Ubuntu" w:ascii="Verdana;Ubuntu" w:hAnsi="Verdana;Ubuntu"/>
          <w:color w:val="333333"/>
          <w:szCs w:val="21"/>
        </w:rPr>
        <w:t>1</w:t>
      </w:r>
      <w:r>
        <w:rPr>
          <w:rFonts w:ascii="Verdana;Ubuntu" w:hAnsi="Verdana;Ubuntu" w:cs="Verdana;Ubuntu"/>
          <w:color w:val="333333"/>
          <w:szCs w:val="21"/>
        </w:rPr>
        <w:t>）项目研发主要针对什么问题和需求；（</w:t>
      </w:r>
      <w:r>
        <w:rPr>
          <w:rFonts w:cs="Verdana;Ubuntu" w:ascii="Verdana;Ubuntu" w:hAnsi="Verdana;Ubuntu"/>
          <w:color w:val="333333"/>
          <w:szCs w:val="21"/>
        </w:rPr>
        <w:t>2</w:t>
      </w:r>
      <w:r>
        <w:rPr>
          <w:rFonts w:ascii="Verdana;Ubuntu" w:hAnsi="Verdana;Ubuntu" w:cs="Verdana;Ubuntu"/>
          <w:color w:val="333333"/>
          <w:szCs w:val="21"/>
        </w:rPr>
        <w:t>）将要解决哪些科学问题、突破哪些核心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共性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关键技术；（</w:t>
      </w:r>
      <w:r>
        <w:rPr>
          <w:rFonts w:cs="Verdana;Ubuntu" w:ascii="Verdana;Ubuntu" w:hAnsi="Verdana;Ubuntu"/>
          <w:color w:val="333333"/>
          <w:szCs w:val="21"/>
        </w:rPr>
        <w:t>3</w:t>
      </w:r>
      <w:r>
        <w:rPr>
          <w:rFonts w:ascii="Verdana;Ubuntu" w:hAnsi="Verdana;Ubuntu" w:cs="Verdana;Ubuntu"/>
          <w:color w:val="333333"/>
          <w:szCs w:val="21"/>
        </w:rPr>
        <w:t>）预期成果；（</w:t>
      </w:r>
      <w:r>
        <w:rPr>
          <w:rFonts w:cs="Verdana;Ubuntu" w:ascii="Verdana;Ubuntu" w:hAnsi="Verdana;Ubuntu"/>
          <w:color w:val="333333"/>
          <w:szCs w:val="21"/>
        </w:rPr>
        <w:t>4</w:t>
      </w:r>
      <w:r>
        <w:rPr>
          <w:rFonts w:ascii="Verdana;Ubuntu" w:hAnsi="Verdana;Ubuntu" w:cs="Verdana;Ubuntu"/>
          <w:color w:val="333333"/>
          <w:szCs w:val="21"/>
        </w:rPr>
        <w:t>）成果将以何种方式应用在哪些领域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行业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重大工程等，并拟在科技、经济、社会、环境或国防安全等方面发挥何种的作用和影响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Verdana;Ubuntu" w:hAnsi="Verdana;Ubuntu" w:cs="Verdana;Ubuntu"/>
          <w:color w:val="333333"/>
          <w:szCs w:val="21"/>
        </w:rPr>
      </w:pPr>
      <w:r>
        <w:rPr>
          <w:rFonts w:cs="Verdana;Ubuntu" w:ascii="Verdana;Ubuntu" w:hAnsi="Verdana;Ubuntu"/>
          <w:color w:val="333333"/>
          <w:szCs w:val="21"/>
        </w:rPr>
        <w:t>2</w:t>
      </w:r>
      <w:r>
        <w:rPr>
          <w:rFonts w:ascii="Verdana;Ubuntu" w:hAnsi="Verdana;Ubuntu" w:cs="Verdana;Ubuntu"/>
          <w:color w:val="333333"/>
          <w:szCs w:val="21"/>
        </w:rPr>
        <w:t>、（</w:t>
      </w:r>
      <w:r>
        <w:rPr>
          <w:rFonts w:cs="Verdana;Ubuntu" w:ascii="Verdana;Ubuntu" w:hAnsi="Verdana;Ubuntu"/>
          <w:color w:val="333333"/>
          <w:szCs w:val="21"/>
        </w:rPr>
        <w:t>1</w:t>
      </w:r>
      <w:r>
        <w:rPr>
          <w:rFonts w:ascii="Verdana;Ubuntu" w:hAnsi="Verdana;Ubuntu" w:cs="Verdana;Ubuntu"/>
          <w:color w:val="333333"/>
          <w:szCs w:val="21"/>
        </w:rPr>
        <w:t>）“</w:t>
      </w:r>
      <w:r>
        <w:rPr>
          <w:rFonts w:ascii="Verdana;Ubuntu" w:hAnsi="Verdana;Ubuntu" w:cs="Verdana;Ubuntu"/>
          <w:color w:val="333333"/>
          <w:szCs w:val="21"/>
        </w:rPr>
        <w:t>考核指标</w:t>
      </w:r>
      <w:r>
        <w:rPr>
          <w:rFonts w:ascii="Verdana;Ubuntu" w:hAnsi="Verdana;Ubuntu" w:cs="Verdana;Ubuntu"/>
          <w:color w:val="333333"/>
          <w:szCs w:val="21"/>
        </w:rPr>
        <w:t>”，</w:t>
      </w:r>
      <w:r>
        <w:rPr>
          <w:rFonts w:ascii="Verdana;Ubuntu" w:hAnsi="Verdana;Ubuntu" w:cs="Verdana;Ubuntu"/>
          <w:color w:val="333333"/>
          <w:szCs w:val="21"/>
        </w:rPr>
        <w:t>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状态以及项目完成时要到达的指标值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状态。同时，考核指标也应包括支撑和服务其他重大科研、经济、社会发展、生态环境、科学普及需求等方面的直接和间接效益。如对国家、我省重大工程、社会民生发展等提供了关键技术支撑，成果转让并带动了环境改善、实现了销售收入等。若某项成果属于开创性的成果，立项时已有指标值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状态可填写“无”</w:t>
      </w:r>
      <w:r>
        <w:rPr>
          <w:rFonts w:cs="Verdana;Ubuntu" w:ascii="Verdana;Ubuntu" w:hAnsi="Verdana;Ubuntu"/>
          <w:color w:val="333333"/>
          <w:szCs w:val="21"/>
        </w:rPr>
        <w:t xml:space="preserve">, </w:t>
      </w:r>
      <w:r>
        <w:rPr>
          <w:rFonts w:ascii="Verdana;Ubuntu" w:hAnsi="Verdana;Ubuntu" w:cs="Verdana;Ubuntu"/>
          <w:color w:val="333333"/>
          <w:szCs w:val="21"/>
        </w:rPr>
        <w:t>若某项成果在立项时已有指标值</w:t>
      </w:r>
      <w:r>
        <w:rPr>
          <w:rFonts w:cs="Verdana;Ubuntu" w:ascii="Verdana;Ubuntu" w:hAnsi="Verdana;Ubuntu"/>
          <w:color w:val="333333"/>
          <w:szCs w:val="21"/>
        </w:rPr>
        <w:t>/</w:t>
      </w:r>
      <w:r>
        <w:rPr>
          <w:rFonts w:ascii="Verdana;Ubuntu" w:hAnsi="Verdana;Ubuntu" w:cs="Verdana;Ubuntu"/>
          <w:color w:val="333333"/>
          <w:szCs w:val="21"/>
        </w:rPr>
        <w:t>状态难以界定，则可填写</w:t>
      </w:r>
      <w:r>
        <w:rPr>
          <w:rFonts w:ascii="Verdana;Ubuntu" w:hAnsi="Verdana;Ubuntu" w:cs="Verdana;Ubuntu"/>
          <w:color w:val="333333"/>
          <w:szCs w:val="21"/>
        </w:rPr>
        <w:t>“无”</w:t>
      </w:r>
      <w:r>
        <w:rPr>
          <w:rFonts w:ascii="Verdana;Ubuntu" w:hAnsi="Verdana;Ubuntu" w:cs="Verdana;Ubuntu"/>
          <w:color w:val="333333"/>
          <w:szCs w:val="21"/>
        </w:rPr>
        <w:t>。</w:t>
      </w:r>
      <w:r>
        <w:rPr>
          <w:rFonts w:ascii="Verdana;Ubuntu" w:hAnsi="Verdana;Ubuntu" w:cs="Verdana;Ubuntu" w:eastAsia="Verdana;Ubuntu"/>
          <w:color w:val="333333"/>
          <w:szCs w:val="21"/>
        </w:rPr>
        <w:t xml:space="preserve"> </w:t>
      </w:r>
      <w:r>
        <w:rPr>
          <w:rFonts w:ascii="Verdana;Ubuntu" w:hAnsi="Verdana;Ubuntu" w:cs="Verdana;Ubuntu"/>
          <w:color w:val="333333"/>
          <w:szCs w:val="21"/>
        </w:rPr>
        <w:t>（</w:t>
      </w:r>
      <w:r>
        <w:rPr>
          <w:rFonts w:cs="Verdana;Ubuntu" w:ascii="Verdana;Ubuntu" w:hAnsi="Verdana;Ubuntu"/>
          <w:color w:val="333333"/>
          <w:szCs w:val="21"/>
        </w:rPr>
        <w:t>2</w:t>
      </w:r>
      <w:r>
        <w:rPr>
          <w:rFonts w:ascii="Verdana;Ubuntu" w:hAnsi="Verdana;Ubuntu" w:cs="Verdana;Ubuntu"/>
          <w:color w:val="333333"/>
          <w:szCs w:val="21"/>
        </w:rPr>
        <w:t>）“</w:t>
      </w:r>
      <w:r>
        <w:rPr>
          <w:rFonts w:ascii="Verdana;Ubuntu" w:hAnsi="Verdana;Ubuntu" w:cs="Verdana;Ubuntu"/>
          <w:color w:val="333333"/>
          <w:szCs w:val="21"/>
        </w:rPr>
        <w:t>考核方式方法</w:t>
      </w:r>
      <w:r>
        <w:rPr>
          <w:rFonts w:ascii="Verdana;Ubuntu" w:hAnsi="Verdana;Ubuntu" w:cs="Verdana;Ubuntu"/>
          <w:color w:val="333333"/>
          <w:szCs w:val="21"/>
        </w:rPr>
        <w:t>”，</w:t>
      </w:r>
      <w:r>
        <w:rPr>
          <w:rFonts w:ascii="Verdana;Ubuntu" w:hAnsi="Verdana;Ubuntu" w:cs="Verdana;Ubuntu"/>
          <w:color w:val="333333"/>
          <w:szCs w:val="21"/>
        </w:rPr>
        <w:t>应提出符合相关研究成果与指标的具体考核技术方法、测算方法等。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项目主要参加人员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8"/>
        <w:gridCol w:w="725"/>
        <w:gridCol w:w="1387"/>
        <w:gridCol w:w="913"/>
        <w:gridCol w:w="1019"/>
        <w:gridCol w:w="1228"/>
        <w:gridCol w:w="1056"/>
        <w:gridCol w:w="1053"/>
        <w:gridCol w:w="1229"/>
        <w:gridCol w:w="1935"/>
        <w:gridCol w:w="14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承担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851" w:footer="992" w:bottom="1418"/>
          <w:pgNumType w:start="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项目进度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43"/>
      </w:tblGrid>
      <w:tr>
        <w:trPr>
          <w:trHeight w:val="567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项目分阶段实施内容和目标</w:t>
            </w:r>
            <w:r>
              <w:rPr>
                <w:rFonts w:ascii="宋体;方正书宋_GBK" w:hAnsi="宋体;方正书宋_GBK" w:cs="宋体;方正书宋_GBK"/>
                <w:bCs/>
                <w:spacing w:val="20"/>
              </w:rPr>
              <w:t>（包括子课题实施内容和目标）</w:t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和目标</w:t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项目经费预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179"/>
        <w:gridCol w:w="2637"/>
        <w:gridCol w:w="1547"/>
        <w:gridCol w:w="1822"/>
      </w:tblGrid>
      <w:tr>
        <w:trPr>
          <w:trHeight w:val="652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来源预算（万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支出预算（万元）</w:t>
            </w:r>
          </w:p>
        </w:tc>
      </w:tr>
      <w:tr>
        <w:trPr>
          <w:trHeight w:val="5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金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金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其中市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技专项经费</w:t>
            </w:r>
          </w:p>
        </w:tc>
      </w:tr>
      <w:tr>
        <w:trPr>
          <w:trHeight w:val="6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投资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支出预算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一、市财政科技专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拨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）直接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二、自有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材料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科研活动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科研服务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人员和劳务补助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二）间接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绩效支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：保持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和晋政办发〔</w:t>
            </w:r>
            <w:r>
              <w:rPr>
                <w:rFonts w:cs="宋体;方正书宋_GBK" w:ascii="宋体;方正书宋_GBK" w:hAnsi="宋体;方正书宋_GBK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szCs w:val="21"/>
              </w:rPr>
              <w:t>79</w:t>
            </w:r>
            <w:r>
              <w:rPr>
                <w:rFonts w:ascii="宋体;方正书宋_GBK" w:hAnsi="宋体;方正书宋_GBK" w:cs="宋体;方正书宋_GBK"/>
                <w:szCs w:val="21"/>
              </w:rPr>
              <w:t>号文对科研经费支出项目的定义不变，</w:t>
            </w:r>
          </w:p>
          <w:p>
            <w:pPr>
              <w:pStyle w:val="Normal"/>
              <w:spacing w:lineRule="exact" w:line="460"/>
              <w:ind w:right="-63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部分支出项目合并，赋予科员人员更大预算调剂权，简化会计核算内容，减轻项目承担财务核算负担。</w:t>
            </w:r>
          </w:p>
          <w:p>
            <w:pPr>
              <w:pStyle w:val="ListParagraph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设备费：保持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设备费定义和支出范围不变。</w:t>
            </w:r>
          </w:p>
          <w:p>
            <w:pPr>
              <w:pStyle w:val="ListParagraph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材料费：保持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材料费定义和支出范围不变。</w:t>
            </w:r>
          </w:p>
          <w:p>
            <w:pPr>
              <w:pStyle w:val="ListParagraph"/>
              <w:spacing w:lineRule="exact" w:line="460"/>
              <w:ind w:right="-630" w:firstLine="420"/>
              <w:rPr/>
            </w:pPr>
            <w:r>
              <w:rPr/>
              <w:t>3</w:t>
            </w:r>
            <w:r>
              <w:rPr/>
              <w:t>、科研活动费：将晋政办发【</w:t>
            </w:r>
            <w:r>
              <w:rPr/>
              <w:t>2016</w:t>
            </w:r>
            <w:r>
              <w:rPr/>
              <w:t>】</w:t>
            </w:r>
            <w:r>
              <w:rPr/>
              <w:t>76</w:t>
            </w:r>
            <w:r>
              <w:rPr/>
              <w:t>号文所列测试化验加工费、数据</w:t>
            </w:r>
            <w:r>
              <w:rPr/>
              <w:t>/</w:t>
            </w:r>
            <w:r>
              <w:rPr/>
              <w:t>样本采集费、资料费、印刷</w:t>
            </w:r>
            <w:r>
              <w:rPr/>
              <w:t>/</w:t>
            </w:r>
          </w:p>
          <w:p>
            <w:pPr>
              <w:pStyle w:val="ListParagraph"/>
              <w:spacing w:lineRule="exact" w:line="460"/>
              <w:ind w:right="-630" w:hanging="0"/>
              <w:rPr/>
            </w:pPr>
            <w:r>
              <w:rPr/>
              <w:t>出版费、知识产权事务费、办公费、燃料动力费、车辆使用费合并计算。</w:t>
            </w:r>
          </w:p>
          <w:p>
            <w:pPr>
              <w:pStyle w:val="Normal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科研服务费：将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所列专家咨询费、差旅费、会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会务费、国际合作与交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spacing w:lineRule="exact" w:line="460"/>
              <w:ind w:right="-63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内协议费合并计算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人员和劳务补助费：将晋政办发【</w:t>
            </w: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</w:rPr>
              <w:t>号文所列劳务费、其他支出合并计算。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623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项目负责人（签字）                   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567" w:firstLine="60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</w:tc>
      </w:tr>
      <w:tr>
        <w:trPr>
          <w:trHeight w:val="5869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组织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负责人（签字）                          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6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吕梁市重点研发计划（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  <w:lang w:eastAsia="zh-CN"/>
        </w:rPr>
        <w:t>社会发展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领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  <w:lang w:eastAsia="zh-CN"/>
        </w:rPr>
        <w:t>项目申报材料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吕梁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研发计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会发展领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书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吕梁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研发计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会发展领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可行性报告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《吕梁市重点研发计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社会发展领域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项目可行性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写作提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要求编写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关附件：申报单位为企业的，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营业执照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一年度财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报表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计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有产学研合作的，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协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针对本项目开展的产学研合作相关权利义务、资金分配、成果共享等约定内容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研发平台的，提供相关证明材料；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配套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，提供配套经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来源证明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申报项目情况自选提供的相关支撑材料：临床医学、中西医诊疗等项目开展流行病学调查的，提供流行病学调查报告；由第三方机构出具的，证明研究内容处于国际、国内领先的相关材料（如查新报告、评价报告等）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所需的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施和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相关科研成果、知识产权等证明材料；项目申报单位研发投入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&amp;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入）情况；与项目相关的其他证明材料或文件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吕梁市重点研发计划（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  <w:lang w:eastAsia="zh-CN"/>
        </w:rPr>
        <w:t>社会发展</w:t>
      </w: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领域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44"/>
          <w:szCs w:val="44"/>
        </w:rPr>
        <w:t>项目可行性研究报告写作提纲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项目概述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简述项目背景、现有基础、总体目标、主要内容、预期成果、主要指标、总投资及资金来源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项目需求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包括产业发展现状及市场需求分析、国内外相关技术现状及发展趋势分析、项目的必要性和重要性分析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项目的技术可行性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包括项目技术目标、技术路线、解决的关键技术及难点与创新点分析、项目的成果及考核指标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项目实施计划及阶段性目标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项目实施的现有基础及优势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包括项目实施已具备的基础、承担单位所具备的条件与平台、研究团队的能力和素质、相关研究成果；合作单位的研究基础、承担能力及分工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项目实施的风险分析及主要对策措施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项目实施的组织保障措施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包括组织实施方案与管理措施、产学研用相结合措施、创新团队与平台基地建设计划、知识产权与成果管理及权益分配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、项目的经费预算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九、项目的预期成果、效益及市场竞争力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、其他需要说明的事项</w:t>
      </w:r>
    </w:p>
    <w:sectPr>
      <w:footerReference w:type="default" r:id="rId6"/>
      <w:type w:val="nextPage"/>
      <w:pgSz w:w="11906" w:h="16838"/>
      <w:pgMar w:left="1418" w:right="851" w:gutter="0" w:header="0" w:top="1440" w:footer="992" w:bottom="144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3:32:00Z</dcterms:created>
  <dc:creator>wym</dc:creator>
  <dc:description/>
  <dc:language>en-US</dc:language>
  <cp:lastModifiedBy>greatwall</cp:lastModifiedBy>
  <cp:lastPrinted>2022-07-30T09:17:00Z</cp:lastPrinted>
  <dcterms:modified xsi:type="dcterms:W3CDTF">2023-03-13T10:42:40Z</dcterms:modified>
  <cp:revision>175</cp:revision>
  <dc:subject/>
  <dc:title>吕梁市重点研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