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惠企直通车”市场主体提升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小标宋简体" w:cs="方正仿宋_GBK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行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为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贯彻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党中央、国务院关于激发市场主体发展活力的精神要求，根据省委、省政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深入开展市场主体提升年活动安排部署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发挥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场监管职能优势，省局决定在全省市场监管系统组织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惠企直通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市场主体提升年专项行动，助力市场主体量质齐升，服务我省重点产业链和专业镇建设，推动我省全方位高质量发展。结合工作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以习近平新时代中国特色社会主义思想为指导，全面贯彻党的二十大精神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贯彻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习近平总书记考察调研山西重要指示精神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立足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新发展阶段，贯彻新发展理念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坚持稳中求进工作总基调，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问题导向、精准推送、直达惠享，打通堵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工作原则，加大调查研究力度，针对市场主体面临的困难，在助企纾困、收费减免、技术支撑、入企帮扶等方面出台具体政策措施，深入企业进行帮扶，推动市场主体量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双提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提高我省整体质量水平，有效支持我省重点产业链和专业镇做大做强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推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全省经济社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二）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按照全省市场监管系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五全为基、六有为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的总体思路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综合运用计量、标准、认证认可、检验检测、质量管理、知识产权等要素资源，采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惠企直通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方式，实现市场监管主要服务事项、服务对象、服务渠道全覆盖。研究出台更加精准的惠企惠民一揽子政策措施，组织开展各类直通式、精准化入企帮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到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底，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惠企直通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市场主体提升年专项行动，助力市场主体攻克一批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难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，推动市场监管服务能力不断提升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场主体活力充分释放，重点产业链和专业镇优势持续增强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我省转型根基进一步夯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为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惠企直通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市场主体提升年专项行动重点任务落实落细，省局组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惠企直通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市场主体提升年行动工作专班，专班人员组成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省市场监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郭新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省市场监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武全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省市场监管局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胡百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省市场监管局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894" w:hanging="1285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;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业务处室负责人、知产保护中心负责人、省检中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心分管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三、聚焦重点，一企一册服务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ar-SA"/>
        </w:rPr>
        <w:t>针对十大产业链和专业镇，立足市场监管自身职能，用好市场监管政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ar-SA"/>
        </w:rPr>
        <w:t>工具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ar-SA"/>
        </w:rPr>
        <w:t>，打好市场监管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ar-SA"/>
        </w:rPr>
        <w:t>组合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ar-SA"/>
        </w:rPr>
        <w:t>，选取部分产业链链主企业、专业镇代表企业及各行业重点企业，深入开展入企帮扶活动，精准匹配、精准推送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ar-SA"/>
        </w:rPr>
        <w:t>一企一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ar-SA"/>
        </w:rPr>
        <w:t>解决企业急难愁盼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ar-SA"/>
        </w:rPr>
        <w:t>省局成立相应的工作推进小组，组织相关职能处室、直属事业单位、有关市县局及专家等，与企业建立常态化沟通机制，充分展示市场监管政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ar-SA"/>
        </w:rPr>
        <w:t>工具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ar-SA"/>
        </w:rPr>
        <w:t>，了解掌握企业需求，确立需求清单。根据企业主要需求，以需求对应处室牵头，组织相关单位制定直通式、个性化解决问题手册，确定任务清单和责任清单，组织对口帮扶，统筹协调推动。工作推进小组要加强督导，以台账管理形式，逐条推进，逐条落实，对牵头处室推进情况逐月研判，精准调度，闭环交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ar-SA"/>
        </w:rPr>
        <w:t>一企一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ar-SA"/>
        </w:rPr>
        <w:t>要精准服务企业需求，科学规划帮扶方案，扎实推进任务落实。服务企业要立足我局各项职能，在知识产权保护与应用、质量提升与山西精品培育、提高计量检测能力和标准管理水平、改进完善管理体系、帮助企业提升工艺水平、实施标准等技术法规的制（修）订、科技成果转化和推广应用、强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ar-SA"/>
        </w:rPr>
        <w:t>三品一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ar-SA"/>
        </w:rPr>
        <w:t>管理等方面重点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四、夯基垒台，全职能普惠市场主体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/>
        </w:rPr>
        <w:t>优化政策供给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联合相关厅局出台我省《进一步提高产品、工程和服务质量行动方案》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sz w:val="32"/>
          <w:szCs w:val="32"/>
          <w:lang w:val="en-US" w:eastAsia="zh-CN"/>
        </w:rPr>
        <w:t>，有效衔接重点行业领域质量提升专项行动，强化相关质量政策的组织保障、理论指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sz w:val="32"/>
          <w:szCs w:val="32"/>
          <w:lang w:val="en-US" w:eastAsia="zh-CN"/>
        </w:rPr>
        <w:t>导和技术支持，确保质量强省各项重点任务落地落实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以打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三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三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营商环境为目标，聚焦十大产业链高质量发展，全面提升行政审批服务效能，探索检验检测机构资质认定改革的创新性政策措施。持续深化工业产品生产许可证改革。建立健全告知承诺制审批工作机制，不断深化食品经营许可改革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修订山西省质量奖评选相关系列标准，完善质量激励制度政策，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24"/>
          <w:szCs w:val="24"/>
          <w:highlight w:val="none"/>
          <w:lang w:val="zh-TW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-SA"/>
        </w:rPr>
        <w:t>（二）提升市场主体质量管理能力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zh-TW" w:eastAsia="zh-CN"/>
        </w:rPr>
        <w:t>组织召开全省质量工作推进会。发挥质量标杆企业示范引领作用，加强全员、全方位、全过程质量管理。推广企业首席质量官制度，开展先进质量管理方法培训，推广应用精益生产、六西格玛、卓越绩效管理等先进质量管理技术和方法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增强企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竞争力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实施企业质量管理帮扶行动，通过标准体系建设、生产技术指导、操作规范制定等方式，帮助市场主体提升质量管理水平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加大监督抽查及后处理力度，优化完善缺陷消费品召回制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度，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产品伤害信息收集监测体系，加强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召回效果跟踪与评估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zh-TW" w:eastAsia="zh-CN"/>
        </w:rPr>
        <w:t>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zh-TW" w:eastAsia="zh-CN"/>
        </w:rPr>
        <w:t>质量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zh-TW" w:eastAsia="zh-CN"/>
        </w:rPr>
        <w:t>系列宣传活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-SA"/>
        </w:rPr>
        <w:t>三）提高知识产权服务效能。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/>
        </w:rPr>
        <w:t>实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施知识产权强省战略，加强商标保护帮扶，专题开展维权援助，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组织服务团队进行专利分析和知识产权信息统计研析，形成典型案例，提供成功经验做法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畅通专利转化渠道，推进专利转化运用。开辟商标优先申请通道，优化信息公共服务。开展知识产权质押融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入园惠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行动，搭建知识产权金融服务平台，推动知识产权质押融资工作深入园区、企业和金融机构基层网点。开展知识产权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信息分析，帮助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" w:eastAsia="zh-CN"/>
        </w:rPr>
        <w:t>解决企业研发、纠纷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" w:eastAsia="zh-CN"/>
        </w:rPr>
        <w:t>问题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提高预审服务水平，优化预审资源配置，严守审查质量，为创新主体提交的发明、实用新型和外观设计专利申请提供优质、及时、高效的预审服务。开展线上线下多形式宣传引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eastAsia="zh-CN"/>
        </w:rPr>
        <w:t>（四）加大品牌建设扶持力度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持续完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山西精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建设相关政策制度，做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</w:rPr>
        <w:t>山西精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</w:rPr>
        <w:t>公用品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eastAsia="zh-CN"/>
        </w:rPr>
        <w:t>培育工作，加强对省公用品牌建设联合会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和认证联盟等第三方市场化运营机构的指导监督。优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山西精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公用品牌建设工作流程，加强在标准制定、认证实施等重点环节的指导支持力度。加大宣传推广力度，提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山西精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的知名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度和影响力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eastAsia="zh-CN"/>
        </w:rPr>
        <w:t>充分利用各种媒介宣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eastAsia="zh-CN"/>
        </w:rPr>
        <w:t>山西精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eastAsia="zh-CN"/>
        </w:rPr>
        <w:t>的品牌核心价值理念和实施成效，总结推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eastAsia="zh-CN"/>
        </w:rPr>
        <w:t>山西精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eastAsia="zh-CN"/>
        </w:rPr>
        <w:t>建设工作中的经验做法，挖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eastAsia="zh-CN"/>
        </w:rPr>
        <w:t>山西精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eastAsia="zh-CN"/>
        </w:rPr>
        <w:t>获证企业成功案例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引领更多企业迈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山西精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先进行列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五）创新市场监管服务路径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-SA"/>
        </w:rPr>
        <w:t>发挥市场监管技术优势，开展形式多样的技术入企服务专项行动。组织开展小微企业质量管理体系认证提升行动，以开展提升行动区域产业试点为抓手，将专业镇提升行动工作和区域试点工作结合起来，组织指导认证机构深入企业实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-SA"/>
        </w:rPr>
        <w:t>一对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-SA"/>
        </w:rPr>
        <w:t>的精准技术帮扶，帮助小微企业建立和完善质量管理体系。组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-SA"/>
        </w:rPr>
        <w:t>计量服务中小企业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-SA"/>
        </w:rPr>
        <w:t>行动，指导企业科学合理配备和使用计量器具，分类提升企业计量能力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面向重点行业实验室工作人员开展相关标准的宣贯和培训工作，提升改进实验室检验检测方法。组织开展盲样比对、结果汇总分析、检验能力评价等检验检测技术帮扶活动。组织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强化质量基础设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助力煤化工产业绿色低碳发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高级技术人员研修活动，为煤化工行业绿色低碳发展提供人才和智力支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六）实施企业减费降负专项行动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对省级专精特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企业和市级以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中小企业计量器具检定、校准、检验检测费用减免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。对全省企业的强检计量器具分级实施免费强制检定。对校服、学生用被装等产品减免检验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一）加强组织领导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 w:bidi="ar"/>
        </w:rPr>
        <w:t>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惠企直通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市场主体提升年专项行动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是贯彻落实党的二十大精神的具体举措，也是省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重点任务清单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一号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各单位要认真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 w:bidi="ar"/>
        </w:rPr>
        <w:t>贯彻落实，牢固树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 w:bidi="ar"/>
        </w:rPr>
        <w:t>忠诚导向、系统导向、问题导向、斗争导向、算账导向、民生导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 w:bidi="ar"/>
        </w:rPr>
        <w:t>，按照省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 w:bidi="ar"/>
        </w:rPr>
        <w:t>五全为基、六有为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 w:bidi="ar"/>
        </w:rPr>
        <w:t>的总体思路，提高政治思想站位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加强组织领导，细化责任分工，密切协作配合，把握序时进度，稳步推进各项措施落地落实。各市局及示范区局要根据省局工作要求，结合各地实际创造性开展工作，研究提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省级政策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市级具体措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的政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组合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，制定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出台专项行动计划，建立任务台账，形成闭环管理，打造工作亮点，逐项抓好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二）坚持“实”字当头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专项行动要扎扎实实深入调查研究，发扬求真务实的作风，干实事、谋实招、求实效。各单位要深入基层，深入企业，找准企业需要解决的问题，吃透解决问题的方法手段，充分运用市场监管职能，扎实帮助解决问题。要以解决困扰企业发展的问题为着力点，以提升企业经济社会效益为目标，把企业的满意度作为检验工作成效的标准，让企业在专项活动中真正得到帮扶，真正得到好处。坚决杜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走过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作秀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花架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照搬照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等形式主义，严禁借活动之名无故扰民扰企，增加基层负担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三）创新帮扶形式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各单位要对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惠企直通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市场主体提升年专项行动重点任务要求，做好前期调查研究，列出问题清单，组织实施一批针对性强、参与度高、切实管用的入企帮扶活动，与市场主体面对面交流、手把手帮扶。行</w:t>
      </w:r>
      <w:r>
        <w:rPr>
          <w:rFonts w:ascii="Times New Roman" w:hAnsi="Times New Roman" w:cs="Times New Roman" w:eastAsia="仿宋_GB2312;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动要与优化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三无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;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三可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环境，推动市场主体量质齐升、保障和改善民生等市场监管重点任务结合起来，</w:t>
      </w:r>
      <w:r>
        <w:rPr>
          <w:rFonts w:ascii="Times New Roman" w:hAnsi="Times New Roman" w:cs="Times New Roman" w:eastAsia="仿宋_GB2312;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活动效果要实实在在惠及市场主体和群众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"/>
        </w:rPr>
        <w:t>省局各处室要加强业务指导，为各市局及各直属单位组织相关活动提供政策支持、技术指导等便利条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val="en-US" w:eastAsia="zh-CN" w:bidi="ar"/>
        </w:rPr>
      </w:pPr>
      <w:hyperlink r:id="rId3">
        <w:r>
          <w:rPr>
            <w:rStyle w:val="InternetLink"/>
            <w:rFonts w:ascii="楷体_GB2312;方正楷体_GBK" w:hAnsi="楷体_GB2312;方正楷体_GBK" w:cs="楷体_GB2312;方正楷体_GBK" w:eastAsia="楷体_GB2312;方正楷体_GBK"/>
            <w:color w:val="000000"/>
            <w:kern w:val="0"/>
            <w:sz w:val="32"/>
            <w:szCs w:val="32"/>
            <w:lang w:val="en-US" w:eastAsia="zh-CN" w:bidi="ar"/>
          </w:rPr>
          <w:t>（四）加大宣传力度。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kern w:val="0"/>
            <w:sz w:val="32"/>
            <w:szCs w:val="32"/>
            <w:lang w:val="en-US" w:eastAsia="zh-CN" w:bidi="ar"/>
          </w:rPr>
          <w:t>各单位</w:t>
        </w:r>
        <w:r>
          <w:rPr>
            <w:rStyle w:val="InternetLink"/>
            <w:rFonts w:ascii="Times New Roman" w:hAnsi="Times New Roman" w:cs="Times New Roman" w:eastAsia="仿宋_GB2312;方正仿宋_GBK"/>
            <w:b w:val="false"/>
            <w:bCs w:val="false"/>
            <w:position w:val="0"/>
            <w:sz w:val="32"/>
            <w:sz w:val="32"/>
            <w:szCs w:val="32"/>
            <w:vertAlign w:val="baseline"/>
            <w:lang w:val="en-US" w:eastAsia="zh-CN"/>
          </w:rPr>
          <w:t>要加大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>“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kern w:val="0"/>
            <w:sz w:val="32"/>
            <w:szCs w:val="32"/>
            <w:lang w:val="en-US" w:eastAsia="zh-CN" w:bidi="ar"/>
          </w:rPr>
          <w:t>惠企直通车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>”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kern w:val="0"/>
            <w:sz w:val="32"/>
            <w:szCs w:val="32"/>
            <w:lang w:val="en-US" w:eastAsia="zh-CN" w:bidi="ar"/>
          </w:rPr>
          <w:t>市场主体提升年专项行动的</w:t>
        </w:r>
        <w:r>
          <w:rPr>
            <w:rStyle w:val="InternetLink"/>
            <w:rFonts w:ascii="Times New Roman" w:hAnsi="Times New Roman" w:cs="Times New Roman" w:eastAsia="仿宋_GB2312;方正仿宋_GBK"/>
            <w:b w:val="false"/>
            <w:bCs w:val="false"/>
            <w:position w:val="0"/>
            <w:sz w:val="32"/>
            <w:sz w:val="32"/>
            <w:szCs w:val="32"/>
            <w:vertAlign w:val="baseline"/>
            <w:lang w:val="en-US" w:eastAsia="zh-CN"/>
          </w:rPr>
          <w:t>宣传报道力度，认真梳理汇总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>“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kern w:val="0"/>
            <w:sz w:val="32"/>
            <w:szCs w:val="32"/>
            <w:lang w:val="en-US" w:eastAsia="zh-CN" w:bidi="ar"/>
          </w:rPr>
          <w:t>惠企直通车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>”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kern w:val="0"/>
            <w:sz w:val="32"/>
            <w:szCs w:val="32"/>
            <w:lang w:val="en-US" w:eastAsia="zh-CN" w:bidi="ar"/>
          </w:rPr>
          <w:t>典型经验做法，</w:t>
        </w:r>
        <w:r>
          <w:rPr>
            <w:rStyle w:val="InternetLink"/>
            <w:rFonts w:ascii="Times New Roman" w:hAnsi="Times New Roman" w:cs="Times New Roman" w:eastAsia="仿宋_GB2312;方正仿宋_GBK"/>
            <w:b w:val="false"/>
            <w:bCs w:val="false"/>
            <w:position w:val="0"/>
            <w:sz w:val="32"/>
            <w:sz w:val="32"/>
            <w:szCs w:val="32"/>
            <w:vertAlign w:val="baseline"/>
            <w:lang w:val="en-US" w:eastAsia="zh-CN"/>
          </w:rPr>
          <w:t>强化与主流媒体的宣传合作，充分利用互联网、移动平台等新兴媒体，开展形式多样、内容丰富的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>“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kern w:val="0"/>
            <w:sz w:val="32"/>
            <w:szCs w:val="32"/>
            <w:lang w:val="en-US" w:eastAsia="zh-CN" w:bidi="ar"/>
          </w:rPr>
          <w:t>惠企直通车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>”</w:t>
        </w:r>
        <w:r>
          <w:rPr>
            <w:rStyle w:val="InternetLink"/>
            <w:rFonts w:ascii="Times New Roman" w:hAnsi="Times New Roman" w:cs="Times New Roman" w:eastAsia="仿宋_GB2312;方正仿宋_GBK"/>
            <w:b w:val="false"/>
            <w:bCs w:val="false"/>
            <w:position w:val="0"/>
            <w:sz w:val="32"/>
            <w:sz w:val="32"/>
            <w:szCs w:val="32"/>
            <w:vertAlign w:val="baseline"/>
            <w:lang w:val="en-US" w:eastAsia="zh-CN"/>
          </w:rPr>
          <w:t>系列宣传报道。省局将根据工作推进情况，适时组织全省市场监管系统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>“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kern w:val="0"/>
            <w:sz w:val="32"/>
            <w:szCs w:val="32"/>
            <w:lang w:val="en-US" w:eastAsia="zh-CN" w:bidi="ar"/>
          </w:rPr>
          <w:t>惠企直通车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>”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kern w:val="0"/>
            <w:sz w:val="32"/>
            <w:szCs w:val="32"/>
            <w:lang w:val="en-US" w:eastAsia="zh-CN" w:bidi="ar"/>
          </w:rPr>
          <w:t>市场主体提升年专项行动经验交流和现场观摩活动，宣传推广典型案例，提升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>“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kern w:val="0"/>
            <w:sz w:val="32"/>
            <w:szCs w:val="32"/>
            <w:lang w:val="en-US" w:eastAsia="zh-CN" w:bidi="ar"/>
          </w:rPr>
          <w:t>惠企直通车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>”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kern w:val="0"/>
            <w:sz w:val="32"/>
            <w:szCs w:val="32"/>
            <w:lang w:val="en-US" w:eastAsia="zh-CN" w:bidi="ar"/>
          </w:rPr>
          <w:t>市场主体提升年专项行动的影响力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ascii="楷体_GB2312;方正楷体_GBK" w:hAnsi="楷体_GB2312;方正楷体_GBK" w:cs="楷体_GB2312;方正楷体_GBK" w:eastAsia="楷体_GB2312;方正楷体_GBK"/>
            <w:color w:val="000000"/>
            <w:kern w:val="0"/>
            <w:sz w:val="32"/>
            <w:szCs w:val="32"/>
            <w:lang w:val="en-US" w:eastAsia="zh-CN" w:bidi="ar"/>
          </w:rPr>
          <w:t>（五）强化督导考评。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kern w:val="0"/>
            <w:sz w:val="32"/>
            <w:szCs w:val="32"/>
            <w:lang w:val="en-US" w:eastAsia="zh-CN" w:bidi="ar"/>
          </w:rPr>
          <w:t>省局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>“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kern w:val="0"/>
            <w:sz w:val="32"/>
            <w:szCs w:val="32"/>
            <w:lang w:val="en-US" w:eastAsia="zh-CN" w:bidi="ar"/>
          </w:rPr>
          <w:t>惠企直通车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>”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kern w:val="0"/>
            <w:sz w:val="32"/>
            <w:szCs w:val="32"/>
            <w:lang w:val="en-US" w:eastAsia="zh-CN" w:bidi="ar"/>
          </w:rPr>
          <w:t>市场主体提升年专项行动工作专班将汇总梳理任务及措施清单，进行台账管理，按月汇总，按季调度，压实工作责任，督促任务落实，推动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>“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kern w:val="0"/>
            <w:sz w:val="32"/>
            <w:szCs w:val="32"/>
            <w:lang w:val="en-US" w:eastAsia="zh-CN" w:bidi="ar"/>
          </w:rPr>
          <w:t>惠企直通车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>”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kern w:val="0"/>
            <w:sz w:val="32"/>
            <w:szCs w:val="32"/>
            <w:lang w:val="en-US" w:eastAsia="zh-CN" w:bidi="ar"/>
          </w:rPr>
          <w:t>市场主体提升年专项行动开展情况纳入有关工作考核指标。</w:t>
        </w:r>
      </w:hyperlink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1569" w:right="0" w:hanging="96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一企一册服务龙头企业任务落实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1843" w:right="0" w:hanging="32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全职能普惠市场主体提升年专项行动重点任务汇总表</w:t>
      </w:r>
    </w:p>
    <w:p>
      <w:pPr>
        <w:pStyle w:val="Contents2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ind w:left="42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next w:val="TextBody"/>
    <w:qFormat/>
    <w:pPr>
      <w:ind w:firstLine="72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42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1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22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ascii="Calibri;DejaVu Sans" w:hAnsi="Calibri;DejaVu Sans" w:eastAsia="宋体;方正书宋_GBK" w:cs="Calibri;DejaVu Sans"/>
    </w:rPr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65288;&#19977;&#65289;&#25353;&#26102;&#25253;&#36865;&#24773;&#20917;&#12290;&#21508;&#24066;&#12289;&#31034;&#33539;&#21306;&#24066;&#22330;&#30417;&#31649;&#37096;&#38376;&#35201;&#22312;2023&#24180;6&#26376;20&#26085;&#21069;&#12289;12&#26376;20&#26085;&#21069;&#65292;&#20998;&#21035;&#23558;&#38454;&#27573;&#24615;&#36827;&#23637;&#24773;&#20917;&#21644;&#24037;&#20316;&#24635;&#32467;&#20197;&#20070;&#38754;&#24418;&#24335;&#65288;&#21152;&#30422;&#20844;&#31456;&#65289;&#25253;&#30465;&#23616;&#20449;&#29992;&#22788;&#65292;&#30005;&#23376;&#29256;&#21457;&#36865;&#33267;&#37038;&#31665;&#65288;sxgsjgc@126.com&#65289;&#12290;" TargetMode="External"/><Relationship Id="rId4" Type="http://schemas.openxmlformats.org/officeDocument/2006/relationships/hyperlink" Target="mailto:&#65288;&#19977;&#65289;&#25353;&#26102;&#25253;&#36865;&#24773;&#20917;&#12290;&#21508;&#24066;&#12289;&#31034;&#33539;&#21306;&#24066;&#22330;&#30417;&#31649;&#37096;&#38376;&#35201;&#22312;2023&#24180;6&#26376;20&#26085;&#21069;&#12289;12&#26376;20&#26085;&#21069;&#65292;&#20998;&#21035;&#23558;&#38454;&#27573;&#24615;&#36827;&#23637;&#24773;&#20917;&#21644;&#24037;&#20316;&#24635;&#32467;&#20197;&#20070;&#38754;&#24418;&#24335;&#65288;&#21152;&#30422;&#20844;&#31456;&#65289;&#25253;&#30465;&#23616;&#20449;&#29992;&#22788;&#65292;&#30005;&#23376;&#29256;&#21457;&#36865;&#33267;&#37038;&#31665;&#65288;sxgsjgc@126.com&#65289;&#12290;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4-11T11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