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泉创新创业大赛选拔赛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初创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一、项目基本信息</w:t>
      </w:r>
    </w:p>
    <w:tbl>
      <w:tblPr>
        <w:tblW w:w="1018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210"/>
        <w:gridCol w:w="1635"/>
        <w:gridCol w:w="630"/>
        <w:gridCol w:w="735"/>
        <w:gridCol w:w="2040"/>
      </w:tblGrid>
      <w:tr>
        <w:trPr>
          <w:trHeight w:val="65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项目名称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多人）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领域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设备制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机电一体化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技术服务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创意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技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能环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材料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医药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器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饮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阶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意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开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运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拓展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区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）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无可不填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者信息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团队，则填写主要负责人信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 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类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身份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照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    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32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复选项）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专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用新型专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著作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有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批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器械批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商业模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68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独立知识产权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合作研发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购买技术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68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概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附件形式，不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描述项目核心竞争力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二、商业计划书</w:t>
      </w:r>
    </w:p>
    <w:tbl>
      <w:tblPr>
        <w:tblW w:w="1018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10"/>
        <w:gridCol w:w="1500"/>
        <w:gridCol w:w="510"/>
        <w:gridCol w:w="975"/>
        <w:gridCol w:w="1830"/>
        <w:gridCol w:w="1725"/>
      </w:tblGrid>
      <w:tr>
        <w:trPr>
          <w:trHeight w:val="17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技术、产品及服务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特点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争焦点、主要的技术指标和关键技术说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介绍技术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及服务的背景、目前所处发展阶段、与国内外同行业其它公司同类技术、产品及服务的比较，本技术、产品及服务的新颖性、先进性和独特性，如拥有的专门技术、版权、配方、品牌、销售网络、许可证、专营权、特许权经营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市场分析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历史与前景分析与预测，产品市场概况，市场需求程度，规模及增长趋势，市场定位的合理性，未来市场销售预测，哪些行业的变化对产品利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润率影响较大，进入该行业的技术壁垒，贸易壁垒，政策限制，其他方面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15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竞争分析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竞争对手，竞争对手分析，国外相关企业对比说明，如果产品己经在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上形成了竞争优势，请说明与哪些因素有关。如成本相同但销售价格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本低形成销售价格优势、以及产品性能、品牌、销售渠道优于竞争对手产品等，描述所属行业及市场地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业模式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开发、生产策略，产品的市场营销策酪，产品的获利模式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拓展计划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建立销售网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渠道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代理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销商方面的策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告促销方面的策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产品销售价格方面的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策略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建立良好销售队伍方面的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策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如何保证销售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策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实施的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性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销售队伍采取什么样的激励机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13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险与对策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括政策风险、技术开发风险、经营管理风险、市场开拓风险、生产风险、财务风险、汇率风险、对公司关键人员依赖的风险等，提出有效的风险控制和防范手段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团队成员（可添加）</w:t>
            </w:r>
          </w:p>
        </w:tc>
      </w:tr>
      <w:tr>
        <w:trPr>
          <w:trHeight w:val="68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团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</w:tr>
      <w:tr>
        <w:trPr>
          <w:trHeight w:val="68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工作经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成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背景</w:t>
            </w:r>
          </w:p>
        </w:tc>
      </w:tr>
      <w:tr>
        <w:trPr>
          <w:trHeight w:val="124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</w:tr>
      <w:tr>
        <w:trPr>
          <w:trHeight w:val="68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工作经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成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背景</w:t>
            </w:r>
          </w:p>
        </w:tc>
      </w:tr>
      <w:tr>
        <w:trPr>
          <w:trHeight w:val="117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预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人民币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  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8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资需求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前是否有融资需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（单选项）</w:t>
            </w:r>
          </w:p>
        </w:tc>
      </w:tr>
      <w:tr>
        <w:trPr>
          <w:trHeight w:val="68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权融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债券融资（可增加）</w:t>
            </w:r>
          </w:p>
        </w:tc>
      </w:tr>
      <w:tr>
        <w:trPr>
          <w:trHeight w:val="68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资金额（元人民币）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资时间</w:t>
            </w:r>
          </w:p>
        </w:tc>
      </w:tr>
      <w:tr>
        <w:trPr>
          <w:trHeight w:val="68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使用计划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资金使用方向细目，包括固定资产投入、在建工程、研发投入、管理费等）</w:t>
            </w:r>
          </w:p>
        </w:tc>
      </w:tr>
      <w:tr>
        <w:trPr>
          <w:trHeight w:val="20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单位意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单位盖章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0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单位意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单位盖章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泉创新创业大赛选拔赛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成长组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72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3-03-28T08:5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6B728A00EE22A2F6121648AF31983</vt:lpwstr>
  </property>
  <property fmtid="{D5CDD505-2E9C-101B-9397-08002B2CF9AE}" pid="3" name="KSOProductBuildVer">
    <vt:lpwstr>2052-11.8.2.1120</vt:lpwstr>
  </property>
</Properties>
</file>