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跨境电商实务与跨境电子商务综合试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建设培训班日程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2"/>
        <w:gridCol w:w="2446"/>
        <w:gridCol w:w="4295"/>
      </w:tblGrid>
      <w:tr>
        <w:trPr>
          <w:trHeight w:val="44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  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交流内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授课领导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</w:t>
            </w:r>
          </w:p>
        </w:tc>
      </w:tr>
      <w:tr>
        <w:trPr>
          <w:trHeight w:val="2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9:00-9: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开班仪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商务部研究院代表</w:t>
            </w:r>
          </w:p>
        </w:tc>
      </w:tr>
      <w:tr>
        <w:trPr>
          <w:trHeight w:val="24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9:10-11: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保税发展跨境电商攻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李勇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青岛谦泰工卓商务信息咨询有限公司创始人、执行董事，中国海洋大学经济学院硕士学位评定委员会委员，山东师范大学商学院兼职教授，东营技师学院客座教授，青岛职业技术学院、青岛滨海学院创业导师。曾供职于青岛综合保税区和东营综合保税区管理委员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11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:00-17: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跨境电商出口退税新政及税收风险防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方波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国家税务总局武汉市税务局进出口税收管理处副处长</w:t>
            </w:r>
          </w:p>
        </w:tc>
      </w:tr>
      <w:tr>
        <w:trPr>
          <w:trHeight w:val="34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9:00-12: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跨境电商国际市场数据分析与“数智化”选品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李逍遥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阿里巴巴全球速卖通大学官方蓝带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从事跨境电商多平台营运管理超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重庆逍遥鹰电子科技有限公司总经理，四川千府电子科技有限责任公司总经理，贵州赤水隔壁户网络科技有限公司总经理，俄罗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ALTRUIS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公司总经理；目前管理国内外电商团队近百人，致力于跨境电商出口多平台营运和供应链物流营销推广研究，跨境电商营运业务涉及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大类目，部份类目在速卖通，亚马逊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sh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eBay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等平台属于顶部卖家。</w:t>
            </w:r>
          </w:p>
        </w:tc>
      </w:tr>
      <w:tr>
        <w:trPr>
          <w:trHeight w:val="9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:00-17: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亚马逊平台运营模式及实务全流程解析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11"/>
        <w:jc w:val="righ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（日程安排或有调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黑体" w:hAnsi="黑体" w:eastAsia="黑体" w:cs="黑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楷体" w:hAnsi="楷体" w:eastAsia="楷体" w:cs="楷体"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;Nimbus Roman No9 L" w:hAnsi="Arial;Nimbus Roman No9 L" w:eastAsia="SimHei" w:cs="FangSong"/>
      <w:b/>
      <w:spacing w:val="11"/>
      <w:sz w:val="28"/>
      <w:szCs w:val="24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1:00Z</dcterms:created>
  <dc:creator>baixin</dc:creator>
  <dc:description/>
  <dc:language>en-US</dc:language>
  <cp:lastModifiedBy>baixin</cp:lastModifiedBy>
  <dcterms:modified xsi:type="dcterms:W3CDTF">2023-04-20T15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