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         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编号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widowControl/>
        <w:ind w:firstLine="880"/>
        <w:jc w:val="left"/>
        <w:rPr>
          <w:rFonts w:ascii="宋体" w:hAnsi="宋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知识产权信息公共服务网点</w:t>
      </w:r>
    </w:p>
    <w:p>
      <w:pPr>
        <w:pStyle w:val="Normal"/>
        <w:spacing w:lineRule="exact" w:line="660"/>
        <w:jc w:val="center"/>
        <w:rPr>
          <w:rFonts w:ascii="??_GB2312;DejaVu Sans" w:hAnsi="??_GB2312;DejaVu Sans" w:eastAsia="Times New Roman" w:cs="Arial;DejaVu Sans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备案表</w:t>
      </w:r>
    </w:p>
    <w:p>
      <w:pPr>
        <w:pStyle w:val="Normal"/>
        <w:widowControl/>
        <w:spacing w:lineRule="atLeast" w:line="312"/>
        <w:jc w:val="center"/>
        <w:rPr>
          <w:rFonts w:ascii="宋体" w:hAnsi="宋体" w:eastAsia="Times New Roman" w:cs="Arial;DejaVu Sans"/>
          <w:color w:val="000000"/>
          <w:kern w:val="0"/>
          <w:sz w:val="36"/>
          <w:szCs w:val="36"/>
        </w:rPr>
      </w:pPr>
      <w:r>
        <w:rPr>
          <w:rFonts w:eastAsia="Times New Roman" w:cs="Arial;DejaVu Sans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??_GB2312;DejaVu Sans" w:hAnsi="??_GB2312;DejaVu Sans" w:eastAsia="等线;宋体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DejaVu Sans" w:hAnsi="??_GB2312;DejaVu Sans" w:cs="宋体"/>
          <w:b/>
          <w:bCs/>
          <w:color w:val="000000"/>
          <w:kern w:val="0"/>
          <w:sz w:val="32"/>
          <w:szCs w:val="32"/>
        </w:rPr>
        <w:t>备案机构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  <w:r>
        <w:rPr>
          <w:rFonts w:ascii="??_GB2312;DejaVu Sans" w:hAnsi="??_GB2312;DejaVu Sans" w:cs="宋体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DejaVu Sans" w:hAnsi="??_GB2312;DejaVu Sans" w:cs="??_GB2312;DejaVu Sans" w:eastAsia="??_GB2312;DejaVu Sans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??_GB2312;DejaVu Sans" w:hAnsi="??_GB2312;DejaVu Sans" w:eastAsia="等线;宋体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DejaVu Sans" w:hAnsi="??_GB2312;DejaVu Sans" w:cs="宋体"/>
          <w:b/>
          <w:bCs/>
          <w:color w:val="000000"/>
          <w:kern w:val="0"/>
          <w:sz w:val="32"/>
          <w:szCs w:val="32"/>
        </w:rPr>
        <w:t>推荐部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  <w:r>
        <w:rPr>
          <w:rFonts w:ascii="??_GB2312;DejaVu Sans" w:hAnsi="??_GB2312;DejaVu Sans" w:cs="宋体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DejaVu Sans" w:hAnsi="??_GB2312;DejaVu Sans" w:cs="??_GB2312;DejaVu Sans" w:eastAsia="??_GB2312;DejaVu Sans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??_GB2312;DejaVu Sans" w:hAnsi="??_GB2312;DejaVu Sans" w:cs="宋体"/>
          <w:b/>
          <w:bCs/>
          <w:color w:val="000000"/>
          <w:kern w:val="0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>盖章）</w:t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??_GB2312;DejaVu Sans" w:hAnsi="??_GB2312;DejaVu Sans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DejaVu Sans" w:hAnsi="??_GB2312;DejaVu Sans" w:cs="宋体"/>
          <w:b/>
          <w:bCs/>
          <w:color w:val="000000"/>
          <w:kern w:val="0"/>
          <w:sz w:val="32"/>
          <w:szCs w:val="32"/>
        </w:rPr>
        <w:t>填报日期：</w:t>
      </w:r>
      <w:r>
        <w:rPr>
          <w:rFonts w:ascii="??_GB2312;DejaVu Sans" w:hAnsi="??_GB2312;DejaVu Sans" w:cs="宋体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DejaVu Sans" w:hAnsi="??_GB2312;DejaVu Sans" w:cs="??_GB2312;DejaVu Sans" w:eastAsia="??_GB2312;DejaVu Sans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tLeast" w:line="240"/>
        <w:rPr>
          <w:rFonts w:ascii="??_GB2312;DejaVu Sans" w:hAnsi="??_GB2312;DejaVu Sans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" w:ascii="??_GB2312;DejaVu Sans" w:hAnsi="??_GB2312;DejaVu Sans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DejaVu Sans" w:hAnsi="??_GB2312;DejaVu Sans" w:eastAsia="Times New Roman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知识产权局</w:t>
      </w:r>
    </w:p>
    <w:p>
      <w:pPr>
        <w:pStyle w:val="Normal"/>
        <w:spacing w:lineRule="exact" w:line="560"/>
        <w:jc w:val="center"/>
        <w:rPr>
          <w:rFonts w:ascii="??_GB2312;DejaVu Sans" w:hAnsi="??_GB2312;DejaVu Sans" w:eastAsia="Times New Roman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此表为国家知识产权信息公共服务网点备案表，封面“备案机构”名称填写法人单位名称，“推荐部门”填写有关行业主管部门或省级知识产权管理部门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第六部分“申请备案机构意见”由申请备案的服务机构填写，并由经办人和负责人签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第七部分“推荐部门意见”由有关行业主管部门或省级知识产权管理部门填写，并由经办人和负责人签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除需手写和签字以外，表格其他部分均用四号仿宋</w:t>
      </w:r>
      <w:r>
        <w:rPr>
          <w:rFonts w:eastAsia="仿宋_GB2312" w:cs="宋体" w:ascii="仿宋_GB2312" w:hAnsi="仿宋_GB2312"/>
          <w:sz w:val="32"/>
          <w:szCs w:val="32"/>
        </w:rPr>
        <w:t>_GB2312</w:t>
      </w:r>
      <w:r>
        <w:rPr>
          <w:rFonts w:ascii="仿宋_GB2312" w:hAnsi="仿宋_GB2312" w:cs="宋体" w:eastAsia="仿宋_GB2312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一般情况下，填表单位应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备案表应盖章、签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后扫描并上传至国家</w:t>
      </w:r>
      <w:r>
        <w:rPr>
          <w:rFonts w:ascii="仿宋_GB2312" w:hAnsi="仿宋_GB2312" w:cs="仿宋_GB2312" w:eastAsia="仿宋_GB2312"/>
          <w:sz w:val="32"/>
          <w:szCs w:val="32"/>
        </w:rPr>
        <w:t>知识产权公共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公共服务</w:t>
      </w:r>
      <w:r>
        <w:rPr>
          <w:rFonts w:ascii="仿宋_GB2312" w:hAnsi="仿宋_GB2312" w:cs="仿宋_GB2312" w:eastAsia="仿宋_GB2312"/>
          <w:sz w:val="32"/>
          <w:szCs w:val="32"/>
        </w:rPr>
        <w:t>管理系统</w:t>
      </w:r>
      <w:r>
        <w:rPr>
          <w:rFonts w:ascii="仿宋_GB2312" w:hAnsi="仿宋_GB2312" w:cs="宋体" w:eastAsia="仿宋_GB2312"/>
          <w:sz w:val="32"/>
          <w:szCs w:val="32"/>
        </w:rPr>
        <w:t>，否则视为无效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8"/>
        <w:gridCol w:w="126"/>
        <w:gridCol w:w="17"/>
        <w:gridCol w:w="1067"/>
        <w:gridCol w:w="850"/>
        <w:gridCol w:w="1264"/>
        <w:gridCol w:w="9"/>
        <w:gridCol w:w="520"/>
        <w:gridCol w:w="331"/>
        <w:gridCol w:w="566"/>
        <w:gridCol w:w="48"/>
        <w:gridCol w:w="1369"/>
        <w:gridCol w:w="908"/>
      </w:tblGrid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职人员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兼职人员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49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事项清单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19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含软硬件条件、工作情况等，相关工作制度等全文请以附件形式提交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903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460" w:before="0" w:after="0"/>
              <w:ind w:left="0"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服务团队人员情况</w:t>
            </w:r>
          </w:p>
        </w:tc>
      </w:tr>
      <w:tr>
        <w:trPr>
          <w:trHeight w:val="10761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含主要负责人、专职人员（至少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名）个人情况及知识产权信息公共服务相关工作经历简介等，每人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DejaVu Sans" w:hAnsi="??_GB2312;DejaVu San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DejaVu Sans" w:hAnsi="??_GB2312;DejaVu San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等线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宋体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DejaVu Sans" w:hAnsi="??_GB2312;DejaVu Sans" w:eastAsia="等线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宋体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、未来发展思路和支持措施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11903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含场地、人才、资金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运行保障、发展方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五、开展知识产权信息公共服务典型案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仿宋_GB2312" w:hAnsi="仿宋_GB2312" w:eastAsia="仿宋_GB2312" w:cs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??_GB2312;DejaVu Sans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7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等线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宋体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仿宋_GB2312" w:hAnsi="仿宋_GB2312" w:eastAsia="仿宋_GB2312" w:cs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??_GB2312;DejaVu Sans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DejaVu Sans" w:hAnsi="??_GB2312;DejaVu Sans" w:eastAsia="Times New Roman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" w:ascii="??_GB2312;DejaVu Sans" w:hAnsi="??_GB2312;DejaVu San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六、申请备案机构意见</w:t>
            </w:r>
          </w:p>
        </w:tc>
      </w:tr>
      <w:tr>
        <w:trPr>
          <w:trHeight w:val="4235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含材料真实性、合法性、支持保障条件落实等情况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DejaVu Sans" w:hAnsi="??_GB2312;DejaVu San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</w:t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3820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措施，是否同意推荐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DejaVu Sans" w:hAnsi="??_GB2312;DejaVu San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Sans" w:hAnsi="??_GB2312;DejaVu Sans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DejaVu Sans" w:hAnsi="??_GB2312;DejaVu Sans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 </w:t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八、备案部门意见</w:t>
            </w:r>
          </w:p>
        </w:tc>
      </w:tr>
      <w:tr>
        <w:trPr>
          <w:trHeight w:val="1840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准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备案　　　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□不予备案</w:t>
            </w:r>
          </w:p>
          <w:p>
            <w:pPr>
              <w:pStyle w:val="Normal"/>
              <w:autoSpaceDE w:val="false"/>
              <w:spacing w:lineRule="exact" w:line="500" w:before="0" w:after="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DejaVu Sans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;DejaVu Sans" w:hAnsi="Arial;DejaVu Sans" w:cs="Arial;DejaVu San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;DejaVu Sans" w:hAnsi="Arial;DejaVu Sans" w:cs="Arial;DejaVu Sans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;DejaVu Sans" w:hAnsi="Arial;DejaVu Sans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03:00Z</dcterms:created>
  <dc:creator>danganshi</dc:creator>
  <dc:description/>
  <dc:language>en-US</dc:language>
  <cp:lastModifiedBy>孙潇潇</cp:lastModifiedBy>
  <cp:lastPrinted>2021-03-20T23:39:00Z</cp:lastPrinted>
  <dcterms:modified xsi:type="dcterms:W3CDTF">2023-03-29T09:13:51Z</dcterms:modified>
  <cp:revision>0</cp:revision>
  <dc:subject/>
  <dc:title>附件1                                   编号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