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全省职业技能大赛暨第二届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技能大赛山西选拔赛竞赛项目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择优推荐选拔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世赛选拔项目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运输与物流</w:t>
      </w:r>
      <w:r>
        <w:rPr>
          <w:rFonts w:eastAsia="楷体" w:cs="楷体" w:ascii="楷体" w:hAnsi="楷体"/>
          <w:b/>
          <w:bCs/>
          <w:sz w:val="32"/>
          <w:szCs w:val="32"/>
        </w:rPr>
        <w:t>(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飞机维修、汽车喷漆、重型车辆维修、货运代理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结构与建筑技术</w:t>
      </w:r>
      <w:r>
        <w:rPr>
          <w:rFonts w:eastAsia="楷体" w:cs="楷体" w:ascii="楷体" w:hAnsi="楷体"/>
          <w:b/>
          <w:bCs/>
          <w:sz w:val="32"/>
          <w:szCs w:val="32"/>
        </w:rPr>
        <w:t>(9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具制作、木工、混凝土建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、精细木工、园艺（双人赛项）、油漆与装饰、 抹灰与隔墙系统、制冷与空调、数宇建造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制造与工程技术 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筑金属构造、工业机械、制造团队挑战赛（三人赛项）、塑料模具工程、原型制作、水处理技术、化学实验室技术、工业设计技术、工业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（双人赛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光电技术、可再生能源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信息与通信技术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系统管理、商务软件解决方案、印刷媒体技术、网站技术、云计算、移动应用开发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五）创意艺术与时尚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装技术、珠宝加工、商品展示技术、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数字游戏艺术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赛精选项目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传统国赛賽项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系统管理、汽车维修、木工、珠宝加工、时装技术、起重设备应用技术、石油钻井技术、电力系统运营与维护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新职业賽项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集成电路工程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）、工业互联网工程技术（双人赛项）、虛拟现实工程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互联网营销、连锁经营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供应链管理、人工智能训练、工业机器人系统运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人赛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建筑信息模型技术、全媒体运营、服务机器人应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2:00Z</dcterms:created>
  <dc:creator>Lenovo</dc:creator>
  <dc:description/>
  <cp:keywords/>
  <dc:language>en-US</dc:language>
  <cp:lastModifiedBy>Administrator</cp:lastModifiedBy>
  <dcterms:modified xsi:type="dcterms:W3CDTF">2023-04-27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DCE6EF8A42F8B91CF4D0B1296B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