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52"/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山西科普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工作人员信息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名称（加盖公章）                 </w:t>
      </w:r>
    </w:p>
    <w:tbl>
      <w:tblPr>
        <w:tblW w:w="81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36"/>
        <w:gridCol w:w="2580"/>
        <w:gridCol w:w="265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lef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18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注：请将此表收集汇总后打印盖章扫描并连同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word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版本发至邮箱：</w:t>
      </w: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sxkptj@163.com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</w:rPr>
      </w:pPr>
      <w:r>
        <w:rPr>
          <w:rFonts w:eastAsia="宋体;方正书宋_GBK" w:cs="宋体;方正书宋_GBK" w:ascii="宋体;方正书宋_GBK" w:hAnsi="宋体;方正书宋_GBK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4-28T09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