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</w:p>
    <w:p>
      <w:pPr>
        <w:pStyle w:val="Normal"/>
        <w:ind w:firstLine="264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直单位名单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市委宣传部（含新闻出版局）、市发展和改革委员会（含粮食和储备局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市教育局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市工信局、市公安局、市民政局、市人力资源和社会保障局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市规划和自然资源局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含林业局）、市生态环境局、市住建局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市交通局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邮政局）、市水务局、市农业农村局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市文旅局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市卫健委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市应急局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、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市国资委、市市场监督管理局、市广播电视局、市体育局、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市社会科学院、市气象局、团委、工会、妇联、科协、开发区等。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2:00Z</dcterms:created>
  <dc:creator>uos</dc:creator>
  <dc:description/>
  <dc:language>en-US</dc:language>
  <cp:lastModifiedBy>baixin</cp:lastModifiedBy>
  <cp:lastPrinted>2021-06-22T16:53:00Z</cp:lastPrinted>
  <dcterms:modified xsi:type="dcterms:W3CDTF">2023-04-27T10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