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jc w:val="left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山西省《高新技术企业认定管理实施办法（试行）》的有关规定，我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（企业名称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（社会信用代码）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技术企业认定的专家评审环节，由评审专家组使用我单位近三个会计年度的纳税申报数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30:00Z</dcterms:created>
  <dc:creator>o</dc:creator>
  <dc:description/>
  <dc:language>en-US</dc:language>
  <cp:lastModifiedBy>$</cp:lastModifiedBy>
  <cp:lastPrinted>2022-04-29T08:53:00Z</cp:lastPrinted>
  <dcterms:modified xsi:type="dcterms:W3CDTF">2023-05-08T09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2EE4F6B844074B07E3E23030EAD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