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auto" w:line="415" w:before="260" w:after="260"/>
        <w:rPr>
          <w:rStyle w:val="NormalCharacter"/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lang w:val="en-US" w:eastAsia="zh-CN"/>
        </w:rPr>
        <w:t>1</w:t>
      </w:r>
    </w:p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国家旅游科技示范园区</w:t>
      </w:r>
    </w:p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  报  表</w:t>
      </w:r>
    </w:p>
    <w:p>
      <w:pPr>
        <w:pStyle w:val="BodyText1I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申 报 单 位</w:t>
      </w:r>
      <w:r>
        <w:rPr>
          <w:rFonts w:cs="黑体" w:eastAsia="黑体"/>
          <w:b w:val="false"/>
          <w:bCs/>
          <w:sz w:val="30"/>
          <w:szCs w:val="30"/>
          <w:u w:val="single"/>
          <w:lang w:eastAsia="zh-CN"/>
        </w:rPr>
        <w:t>（盖章）</w:t>
      </w:r>
      <w:r>
        <w:rPr>
          <w:rFonts w:cs="Calibri;微软雅黑" w:eastAsia="Calibri;微软雅黑"/>
          <w:b w:val="false"/>
          <w:bCs/>
          <w:sz w:val="30"/>
          <w:szCs w:val="30"/>
          <w:u w:val="single"/>
        </w:rPr>
        <w:t xml:space="preserve">  </w:t>
      </w:r>
      <w:r>
        <w:rPr>
          <w:rFonts w:cs="Calibri;微软雅黑" w:eastAsia="Calibri;微软雅黑"/>
          <w:b w:val="false"/>
          <w:bCs/>
          <w:sz w:val="36"/>
          <w:szCs w:val="22"/>
          <w:u w:val="single"/>
        </w:rPr>
        <w:t xml:space="preserve">      </w:t>
      </w:r>
      <w:r>
        <w:rPr>
          <w:rFonts w:cs="Calibri;微软雅黑" w:eastAsia="Calibri;微软雅黑"/>
          <w:b w:val="false"/>
          <w:bCs/>
          <w:sz w:val="36"/>
          <w:szCs w:val="22"/>
          <w:u w:val="single"/>
          <w:lang w:val="en-US" w:eastAsia="zh-CN"/>
        </w:rPr>
        <w:t xml:space="preserve">    </w:t>
      </w:r>
      <w:r>
        <w:rPr>
          <w:rFonts w:cs="Calibri;微软雅黑" w:eastAsia="Calibri;微软雅黑"/>
          <w:b w:val="false"/>
          <w:bCs/>
          <w:sz w:val="36"/>
          <w:szCs w:val="22"/>
          <w:u w:val="single"/>
        </w:rPr>
        <w:t xml:space="preserve">      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推 荐 部 门</w:t>
      </w:r>
      <w:r>
        <w:rPr>
          <w:rFonts w:cs="Calibri;微软雅黑" w:eastAsia="Calibri;微软雅黑"/>
          <w:b w:val="false"/>
          <w:bCs/>
          <w:sz w:val="36"/>
          <w:szCs w:val="22"/>
          <w:u w:val="single"/>
        </w:rPr>
        <w:t xml:space="preserve">                        </w:t>
      </w:r>
      <w:r>
        <w:rPr>
          <w:rFonts w:cs="Calibri;微软雅黑" w:eastAsia="Calibri;微软雅黑"/>
          <w:b w:val="false"/>
          <w:bCs/>
          <w:sz w:val="36"/>
          <w:szCs w:val="22"/>
          <w:u w:val="single"/>
        </w:rPr>
        <w:t xml:space="preserve">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single" w:color="00000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 xml:space="preserve">申 报 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日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期</w:t>
      </w:r>
      <w:r>
        <w:rPr>
          <w:rFonts w:cs="Calibri;微软雅黑" w:eastAsia="Calibri;微软雅黑"/>
          <w:b w:val="false"/>
          <w:bCs/>
          <w:sz w:val="36"/>
          <w:szCs w:val="22"/>
          <w:u w:val="single"/>
        </w:rPr>
        <w:t xml:space="preserve">                         </w:t>
      </w:r>
    </w:p>
    <w:p>
      <w:pPr>
        <w:pStyle w:val="BodyText1I"/>
        <w:ind w:hanging="0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single" w:color="000000"/>
        </w:rPr>
      </w:pPr>
      <w:r>
        <w:rPr/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二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〇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二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三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42"/>
        <w:gridCol w:w="1543"/>
        <w:gridCol w:w="1519"/>
        <w:gridCol w:w="339"/>
        <w:gridCol w:w="1859"/>
      </w:tblGrid>
      <w:tr>
        <w:trPr>
          <w:tblHeader w:val="true"/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申报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园区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负责人及职务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联系人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通讯地址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邮政编码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传  真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基本情况</w:t>
            </w:r>
          </w:p>
          <w:p>
            <w:pPr>
              <w:pStyle w:val="BodyText1I"/>
              <w:ind w:hanging="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color w:val="000000"/>
                <w:sz w:val="15"/>
                <w:szCs w:val="15"/>
                <w:lang w:eastAsia="zh-CN"/>
              </w:rPr>
              <w:t>（相关栏目如无对应内容则不填）</w:t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15"/>
                <w:lang w:eastAsia="zh-CN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占地面积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科技类企业数量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科技类发明专利数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游客重复到访率</w:t>
            </w:r>
          </w:p>
        </w:tc>
      </w:tr>
      <w:tr>
        <w:trPr>
          <w:trHeight w:val="56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纳税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纳税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产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产值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收入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收入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旅游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旅游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旅游人均消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均消费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平均研发经费投入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发经费投入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科技成果交易合同平均数量与金额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技成果交易合同数量与金额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科普活动的平均参与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普活动的参与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获旅游或科技奖项数量及最有代表性的奖项名称</w:t>
            </w:r>
          </w:p>
        </w:tc>
      </w:tr>
      <w:tr>
        <w:trPr>
          <w:trHeight w:val="749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媒体报道次数及最有代表性的报道题目</w:t>
            </w:r>
          </w:p>
        </w:tc>
      </w:tr>
      <w:tr>
        <w:trPr>
          <w:trHeight w:val="704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旅游和科技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的总体发展情况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旅游和科技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融合发展总体情况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、园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区内旅游科技类企业发展现状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旅游科技融合的制度保障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旅游科技相关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综合管理机构情况、旅游科技相关发展规划和管理制度等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 xml:space="preserve">字内） 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示范性案例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介绍两个案例，案例一描述一项旅游科技项目（产品），突出科技在优化旅游服务，升级游客体验方面的示范作用；案例二描述一个科技推动旅游创新发展的典型案例，突出科技在提升旅游管理、拓展消费场景、创新旅游模式等方面的示范作用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科技在丰富和创新旅游产品中的应用</w:t>
            </w:r>
          </w:p>
        </w:tc>
        <w:tc>
          <w:tcPr>
            <w:tcW w:w="68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信息化技术、现代展陈技术、资源保护与节能技术、旅游装备设施技术等科技的应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科技在提升旅游服务中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游客服务中心、旅游标识、旅游移动端建设、交通系统等服务方面的科技应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科技在创新旅游业态中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应用科技创新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夜间旅游、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虚拟旅游、低空旅游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、房车旅游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等新业态，或将科技景观、科技展馆等作为旅游资源拓展新业态等情况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科技在提升旅游管理水平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科技旅游旅游经营管理、安全管理、环境保护管理中的应用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的普及教育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包括旅游科普教育发展情况，包括配备必要的讲解人、讲解设备，近三年接待科普教育活动的年均旅游人次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介绍一场近三年举办的有影响的科技类节事活动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旅游科技融合的社会效益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介绍旅游科技融合发展所产生的社会贡献，包括社会媒体报道、提升大众的科学素养、新技术的应用推广等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特色成效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介绍园区内最有特色的旅游和科技融合亮点，补充介绍未尽事宜。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省级文化和旅游行政部门审核推荐意见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盖章）</w:t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BodyText1I"/>
              <w:spacing w:before="0" w:after="120"/>
              <w:ind w:left="42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w w:val="9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;华文仿宋" w:hAnsi="等线 Light;华文仿宋" w:eastAsia="等线 Light;华文仿宋" w:cs="Times New Roman"/>
      <w:b/>
      <w:bCs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624"/>
    </w:pPr>
    <w:rPr/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whhlyb</cp:lastModifiedBy>
  <dcterms:modified xsi:type="dcterms:W3CDTF">2023-04-23T16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