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-US" w:eastAsia="zh-CN"/>
        </w:rPr>
        <w:t>20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82614</dc:creator>
  <dc:description/>
  <dc:language>en-US</dc:language>
  <cp:lastModifiedBy>user</cp:lastModifiedBy>
  <dcterms:modified xsi:type="dcterms:W3CDTF">2023-05-08T10:24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9695</vt:lpwstr>
  </property>
</Properties>
</file>