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技特派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  <w:lang w:val="en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填报单位：                                                                填表人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73"/>
        <w:gridCol w:w="898"/>
        <w:gridCol w:w="2639"/>
        <w:gridCol w:w="2544"/>
        <w:gridCol w:w="3054"/>
        <w:gridCol w:w="1951"/>
      </w:tblGrid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技术特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服务形式及服务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0" w:hanging="0"/>
        <w:jc w:val="both"/>
        <w:rPr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position w:val="0"/>
          <w:sz w:val="22"/>
          <w:sz w:val="22"/>
          <w:szCs w:val="28"/>
          <w:vertAlign w:val="baseline"/>
          <w:lang w:val="en-US" w:eastAsia="zh-CN"/>
        </w:rPr>
        <w:t>备注；服务形式指拟开展服务的形式，如线上咨询、现场教学等；服务时间指全年可进行技术帮扶活动的时间段及总天数。</w:t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00Z</dcterms:created>
  <dc:creator>baixin</dc:creator>
  <dc:description/>
  <dc:language>en-US</dc:language>
  <cp:lastModifiedBy>baixin</cp:lastModifiedBy>
  <dcterms:modified xsi:type="dcterms:W3CDTF">2023-05-17T09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