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首批省级重点联系人力资源服务企业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智山西经济技术合作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北京网聘信息技术有限公司山西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外国企业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方胜人力资源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鑫富源人力资源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浦东红杰人力资源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端若人力资源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慧源人力资源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万保人力资源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众瑞人力资源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青盛伟业人力资源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晋鑫仁和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新海天人力资源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全联人力资源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幸福人力资源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省东方劳务派遣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君营人力资源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永兴合人力资源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晋联众人力资源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蓝泰人力资源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红马甲集团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大同天途人才劳务派遣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新力源劳务派遣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运城市迅达人力资源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正邦人力资源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huawei</cp:lastModifiedBy>
  <dcterms:modified xsi:type="dcterms:W3CDTF">2023-05-23T10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