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吕梁市重点研发计划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农业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申报指南</w:t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6"/>
          <w:lang w:val="en-US" w:eastAsia="zh-CN" w:bidi="ar-SA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6"/>
          <w:lang w:val="en-US" w:eastAsia="zh-CN" w:bidi="ar-SA"/>
        </w:rPr>
      </w:r>
    </w:p>
    <w:p>
      <w:pPr>
        <w:pStyle w:val="Normal"/>
        <w:spacing w:lineRule="exact" w:line="579"/>
        <w:ind w:firstLine="640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吕梁市级重点研发计划（农业领域）重点围绕八大重点农业产业链，在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源与种业创新、有机旱作与绿色生态种养殖、农产品加工及保鲜物流、农业生物制造、智慧农业、乡村振兴系统治理等领域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科技研发，进一步巩固拓展脱贫攻坚成果，全面推进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乡村振兴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，为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推动全市农业产业高质量、高水平发展提供科技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 w:bidi="ar"/>
        </w:rPr>
        <w:t>申报领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源与种业创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种质资源挖掘与精准鉴定技术，现代生物育种关键共性技术，主粮作物新品种选育技术，杂粮作物新品种选育技术，经济作物新品种选育技术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果蔬新品种选育技术，道地药材选育，食用菌新品种选育，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畜禽新品种选育技术，良种良法配套技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机旱作与绿色生态种养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粮油农作物丰产增收技术，畜禽精准养殖关键技术，经济作物精准栽培技术，优质果蔬高效生产技术，重大动物疫病防治技术，农作物病虫害防治技术，外来入侵生物风险评估、预警和防控技术，农业面源污染治理技术，农产品质量安全检测技术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华文楷体" w:hAnsi="华文楷体" w:eastAsia="华文楷体" w:cs="华文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产品加工及保鲜物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产品烘干贮藏保鲜技术，产后减损技术，冷链物流技术与装备，生鲜农产品绿色精深加工技术，方便主食食品规模化加工技术，功能食品加工技术，食品工业化智能化生产技术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生物制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型生物饲料研发技术，新型生物农药及制剂创制技术，新型生物肥料研发技术，农业生物质能源开发技术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智慧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低温高效节能储粮智能化技术，农业信息智能感知与处理技术，废弃物自动处理、饲料精细加工、屠宰加工等关键技术装备，畜禽环境智能调控、智能饲喂、自动清粪等技术与装备，农业传感器与智能终端设备及技术，无人化植物工厂成套技术，农业农村大数据采集存储挖掘及可视化技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振兴系统治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村固体废弃物混合发酵资源化技术，厨余等生活垃圾快速发酵与堆腐技术，生物有机肥工艺优化与高效生产技术，农村沟渠和河塘污染治理与综合整治技术，村镇社区田园景观营造与绿色庭院等关键技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eastAsia="zh-CN" w:bidi="ar-SA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一）项目申报单位须为行政区域内注册、具有独立法人资格的企事业单位，有稳定、高素质的研究和管理团队，具有较强的创新能力、技术基础和设备条件；有配套资金保障和良好的信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二）项目负责人为项目的第一责任人，享有技术路线决策权、科研计划执行权、科研人员聘用权、经费支配权等科研自主权，并对经费使用的合法性、真实性负责；项目负责人必须是项目申请单位的在职、在岗技术，或在聘人员，具有完成项目所需的专业技术能力和组织管理协调能力，必须具备项目申报领域中级以上专业技术职称或规定的学历学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三）企业牵头的项目需提供配套资金，并出具资金配套承诺书和自筹能力相关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四）申报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《吕梁市重点研发计划项目申报书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项目可行性报告。详细说明申报项目的目标和指标，研究基础、创新思路和技术路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bidi="ar"/>
        </w:rPr>
        <w:t>营业执照或组织机构代码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bidi="ar"/>
        </w:rPr>
        <w:t>项目负责人职称证明，在职、在岗或在聘证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，身份证复印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snapToGrid w:val="true"/>
        <w:spacing w:lineRule="exact" w:line="600"/>
        <w:ind w:firstLine="80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bidi="ar"/>
        </w:rPr>
        <w:t>项目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申报单位为企业的，提供上一年度财务报表或审计报告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bidi="ar"/>
        </w:rPr>
        <w:t>配套资金相关证明及配套资金承诺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6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有产学研合作的，提供合作协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针对本项目开展的产学研合作相关权利义务、资金分配、成果共享等约定内容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有研发平台的，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8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根据申报项目情况自选提供的相关支撑材料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）由第三方机构出具的，证明研究内容处于国际、国内领先的相关材料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如查新报告、评价报告等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）研究所需的技术、设施和设备等基础条件情况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）相关科研成果、知识产权等证明材料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）项目申报单位研发投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(R&amp;D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投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情况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shd w:fill="FFFFFF" w:val="clear"/>
          <w:lang w:eastAsia="zh-CN" w:bidi="ar"/>
        </w:rPr>
        <w:t>）与项目相关的其他证明材料或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三</w:t>
      </w:r>
      <w:r>
        <w:rPr>
          <w:rFonts w:ascii="方正仿宋_GBK" w:hAnsi="方正仿宋_GBK" w:cs="仿宋;方正仿宋_GBK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、</w:t>
      </w: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吕梁市科技局农村与社会发展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联系人：王红红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18335841704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>李娜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15035809888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 w:bidi="ar-SA"/>
        </w:rPr>
        <w:t>地  址：吕梁市离石区吕梁国投财经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 w:bidi="ar-SA"/>
        </w:rPr>
        <w:t>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 w:bidi="ar-SA"/>
        </w:rPr>
        <w:t>71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val="en-US" w:eastAsia="en-US" w:bidi="ar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en-US" w:bidi="ar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7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autoSpaceDE w:val="false"/>
      <w:textAlignment w:val="baseline"/>
    </w:pPr>
    <w:rPr>
      <w:rFonts w:ascii="宋体;方正书宋_GBK" w:hAnsi="宋体;方正书宋_GBK" w:eastAsia="宋体;方正书宋_GBK" w:cs="Times New Roman;DejaVu Sans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3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lineRule="atLeast" w:line="590"/>
      <w:jc w:val="left"/>
    </w:pPr>
    <w:rPr>
      <w:rFonts w:ascii="Times New Roman;DejaVu Sans" w:hAnsi="Times New Roman;DejaVu Sans" w:eastAsia="宋体;方正书宋_GBK" w:cs="Times New Roman;DejaVu Sans"/>
      <w:color w:val="000000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6:00Z</dcterms:created>
  <dc:creator>w</dc:creator>
  <dc:description/>
  <dc:language>en-US</dc:language>
  <cp:lastModifiedBy>greatwall</cp:lastModifiedBy>
  <cp:lastPrinted>2022-07-31T09:16:00Z</cp:lastPrinted>
  <dcterms:modified xsi:type="dcterms:W3CDTF">2023-04-07T16:51:23Z</dcterms:modified>
  <cp:revision>2</cp:revision>
  <dc:subject/>
  <dc:title>山西省重点研发计划农村领域2018年度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7C3465EA48E389E57620617E0CC5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