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遴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度部省联动国家重点研发计划山西联动项目牵头单位的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市科技局，省直有关部门，各有关单位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按照《科技部关于发布国家重点研发计划“农业生物重要性状形成与环境适应性基础研究”等重点专项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项目申报指南的通知》（国科发资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要求，为做好山西联动项目的申报推荐工作，决定面向全省遴选项目牵头单位，现将有关事宜通知如下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山西联动项目基本情况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部省联动国家重点研发计划山西联动项目名称为“杂粮作物种质资源精准鉴定与创新利用”，项目研究内容和考核指标见申报指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service.most.gov.cn/kjjh_tztg_all/20230428/5199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申报资格要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项目牵头单位应为山西省内注册或中央在山西设立的科研院所、高等学校或企业等，具有独立法人资格，注册时间为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前，有较强的科技研发能力和条件，运行管理规范。行政机关不得牵头申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项目牵头单位应建有相关领域重点实验室、工程技术研究中心等省部级以上技术创新平台，具有与项目实施相匹配的创新人才和团队，有较为健全的科研管理制度和财务管理制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项目牵头单位诚信状况良好，无在惩戒执行期内的科研严重失信行为记录和相关社会领域信用“黑名单”记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其他事宜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按照科技部项目组织申报流程要求，本次仅为遴选项目牵头单位。项目牵头单位明确后，将面向全国遴选项目参与单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请各申报单位填写牵头单位意向申请书（见附件），经主管部门审核同意后，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前将意向申请书电子版发至邮箱，纸质版（一式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份）盖章后报送至省科技厅现代农业科技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 系 人：王潇冉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52368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xskjtxdnyc@163.com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址：太原市万柏林区滨河西路南段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焦煤双创基地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座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18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房间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  <w:hyperlink r:id="rId2"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牵头单位意向申请书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single"/>
            <w:shd w:fill="FFFFFF" w:val="clear"/>
          </w:rPr>
          <w:t>.doc</w:t>
        </w:r>
      </w:hyperlink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xdnykjc/202305/P0202305295578379849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9Z</dcterms:created>
  <dc:creator>Administrator</dc:creator>
  <dc:description/>
  <dc:language>en-US</dc:language>
  <cp:lastModifiedBy>夹肉饼</cp:lastModifiedBy>
  <dcterms:modified xsi:type="dcterms:W3CDTF">2023-05-30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75B1435A44F3B04708F6CE9052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