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年清华大学山西省中小企业、民营企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eastAsia="zh-CN" w:bidi="ar"/>
              </w:rPr>
              <w:t>决策提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研修班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6:00Z</dcterms:created>
  <dc:creator>baixin</dc:creator>
  <dc:description/>
  <dc:language>en-US</dc:language>
  <cp:lastModifiedBy>baixin</cp:lastModifiedBy>
  <dcterms:modified xsi:type="dcterms:W3CDTF">2023-06-02T11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