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最佳节能技术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所属</w:t>
      </w:r>
      <w:r>
        <w:rPr>
          <w:rFonts w:ascii="Times New Roman" w:hAnsi="Times New Roman" w:cs="Times New Roman"/>
          <w:sz w:val="30"/>
          <w:szCs w:val="30"/>
          <w:lang w:eastAsia="zh-CN"/>
        </w:rPr>
        <w:t>领域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单位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我单位承诺，此次提交的所有资料均真实有效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三年来无环保、质量、安全等违法违规记录，未被列入节能监察整改名单、企业经营异常名录和严重失信名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签字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固话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主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内合作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引进技术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化化工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钢铁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有色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造纸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纺织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型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用建筑 ◎工业建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 ◎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道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船舶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铁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港口航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智慧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党政机关   ◎教育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卫生医疗类 ◎场馆类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适用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纳入国际、国内相关技术目录（国家级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8674" w:leader="dot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黑体_GBK;微软雅黑"/>
          <w:b w:val="false"/>
          <w:bCs w:val="false"/>
          <w:sz w:val="30"/>
          <w:szCs w:val="30"/>
        </w:rPr>
        <w:t>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单位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、性质、成立时间、注册资本、资产规模、法定代表人、企业信誉等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营业执照、组织机构代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经营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经营情况，涉及总资产、营业额、利润额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年度财务审计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科研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人员结构、研发人员数量及占比、研发投入、产学研合作情况，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获得的知识产权、专利、技术鉴定、科技成果鉴定、技术评价、荣誉、奖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奖项等总体情况，参与国家、行业、团体标准制定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名称、技术来源、所属领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功能特性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适用范围或场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使用的具体范围、场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适用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所需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外部支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条件，主要包括资源（能源）条件、技术条件、劳动力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原理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的基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理，以及实现相关功能采用的关键工艺、核心设备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原理图、工艺流程图、设备结构简图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技术指标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参数，以及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替代技术、国内外同类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知识产权和专利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知识产权、专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具备资质的第三方机构出具的技术鉴定、科技成果鉴定、技术评价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相关荣誉、奖励、奖项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荣誉、奖励、奖项及入选其他国际、国内（国家级或省级）技术目录的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综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市场上应用该技术形成的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底推荐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该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形成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使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比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分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</w:t>
      </w:r>
      <w:r>
        <w:rPr>
          <w:rStyle w:val="EndnoteCharacters"/>
          <w:rStyle w:val="EndnoteAnchor"/>
          <w:rFonts w:ascii="Times New Roman" w:hAnsi="Times New Roman" w:cs="Times New Roman"/>
          <w:color w:val="FFFFFF"/>
          <w:sz w:val="30"/>
          <w:szCs w:val="30"/>
          <w:lang w:val="en-US" w:eastAsia="zh-CN"/>
        </w:rPr>
        <w:endnoteReference w:id="2"/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研发和推广应用该技术已形成的经济效益（需提供测算方法及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社会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创新性和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创新水平，特别是能效提升方面的技术创新与进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技术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类技术国际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国内先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水平的技术指标和参数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充分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可靠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可靠性或技术成熟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权威机构出具的可靠性评价或结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行业特征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根据行业特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除上述指标以外的其他关键指标进行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现状及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现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截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以及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于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本单位将投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资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可形成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过程中采取的主要措施、投入的人财物等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障碍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过程中遇到的困难和障碍，并提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策建议及可行的市场化机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典型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典型案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不超过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个）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案例建设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案例项目的建设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条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容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路线及使用的关键设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项目应用该技术形成的总节能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二氧化碳减排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具备资质的第三方机构出具的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的应用案例的节能降碳效果监测报告或评价（评估）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案例项目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投资额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应用该技术产生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五）社会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该案例可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对接及推广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案例中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接及推广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应用单位评价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center"/>
        <w:rPr/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技术应用单位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应用效果的评价及结论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加盖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decimal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注：本推荐书涉及单位统一为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，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节能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e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二氧化碳减排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9:00Z</dcterms:created>
  <dc:creator>user</dc:creator>
  <dc:description/>
  <dc:language>en-US</dc:language>
  <cp:lastModifiedBy>橙仔</cp:lastModifiedBy>
  <cp:lastPrinted>2023-05-21T12:27:00Z</cp:lastPrinted>
  <dcterms:modified xsi:type="dcterms:W3CDTF">2023-06-06T08:33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CAAFC114843CCBB9FA13AD68F3264_13</vt:lpwstr>
  </property>
  <property fmtid="{D5CDD505-2E9C-101B-9397-08002B2CF9AE}" pid="3" name="KSOProductBuildVer">
    <vt:lpwstr>2052-11.1.0.14036</vt:lpwstr>
  </property>
</Properties>
</file>