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CESI小标宋-GB2312;方正小标宋_GBK" w:hAnsi="CESI小标宋-GB2312;方正小标宋_GBK" w:eastAsia="CESI小标宋-GB2312;方正小标宋_GBK" w:cs="CESI小标宋-GB2312;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CESI小标宋-GB2312;方正小标宋_GBK" w:cs="CESI小标宋-GB2312;方正小标宋_GBK" w:ascii="CESI小标宋-GB2312;方正小标宋_GBK" w:hAnsi="CESI小标宋-GB2312;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CESI小标宋-GB2312;方正小标宋_GBK" w:hAnsi="CESI小标宋-GB2312;方正小标宋_GBK" w:cs="CESI小标宋-GB2312;方正小标宋_GBK" w:eastAsia="CESI小标宋-GB2312;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山西省中小企业园创建申报</w:t>
      </w:r>
      <w:r>
        <w:rPr>
          <w:rFonts w:eastAsia="CESI小标宋-GB2312;方正小标宋_GBK" w:cs="CESI小标宋-GB2312;方正小标宋_GBK" w:ascii="CESI小标宋-GB2312;方正小标宋_GBK" w:hAnsi="CESI小标宋-GB2312;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br/>
      </w:r>
      <w:r>
        <w:rPr>
          <w:rFonts w:ascii="CESI小标宋-GB2312;方正小标宋_GBK" w:hAnsi="CESI小标宋-GB2312;方正小标宋_GBK" w:cs="CESI小标宋-GB2312;方正小标宋_GBK" w:eastAsia="CESI小标宋-GB2312;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拟授予“山西省中小企业园”牌匾名单（</w:t>
      </w:r>
      <w:r>
        <w:rPr>
          <w:rFonts w:eastAsia="CESI小标宋-GB2312;方正小标宋_GBK" w:cs="CESI小标宋-GB2312;方正小标宋_GBK" w:ascii="CESI小标宋-GB2312;方正小标宋_GBK" w:hAnsi="CESI小标宋-GB2312;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9</w:t>
      </w:r>
      <w:r>
        <w:rPr>
          <w:rFonts w:ascii="CESI小标宋-GB2312;方正小标宋_GBK" w:hAnsi="CESI小标宋-GB2312;方正小标宋_GBK" w:cs="CESI小标宋-GB2312;方正小标宋_GBK" w:eastAsia="CESI小标宋-GB2312;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家）</w:t>
      </w:r>
    </w:p>
    <w:tbl>
      <w:tblPr>
        <w:tblW w:w="14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712"/>
        <w:gridCol w:w="6425"/>
      </w:tblGrid>
      <w:tr>
        <w:trPr>
          <w:trHeight w:val="6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园名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阳曲园区新和科技中小企业园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新和科技众创空间有限公司</w:t>
            </w:r>
          </w:p>
        </w:tc>
      </w:tr>
      <w:tr>
        <w:trPr>
          <w:trHeight w:val="6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唐槐园区太矿电气产业园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矿机电气股份有限公司</w:t>
            </w:r>
          </w:p>
        </w:tc>
      </w:tr>
      <w:tr>
        <w:trPr>
          <w:trHeight w:val="6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高新技术产业开发区山西智创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制造基地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高新区园区建设发展有限公司</w:t>
            </w:r>
          </w:p>
        </w:tc>
      </w:tr>
      <w:tr>
        <w:trPr>
          <w:trHeight w:val="6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经济技术开发区山西唯美诺中小企业园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唯美诺双创科技园有限公司</w:t>
            </w:r>
          </w:p>
        </w:tc>
      </w:tr>
      <w:tr>
        <w:trPr>
          <w:trHeight w:val="6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高新技术产业开发区星星标准工业园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长高智汇科技工业园建设开发有限公司</w:t>
            </w:r>
          </w:p>
        </w:tc>
      </w:tr>
      <w:tr>
        <w:trPr>
          <w:trHeight w:val="6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谷经济技术开发区山西乾通中小企业创业园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乾通塑胶有限公司</w:t>
            </w:r>
          </w:p>
        </w:tc>
      </w:tr>
      <w:tr>
        <w:trPr>
          <w:trHeight w:val="6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县经济开发区中小企业产业园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县晋馀国有资产经营有限公司</w:t>
            </w:r>
          </w:p>
        </w:tc>
      </w:tr>
      <w:tr>
        <w:trPr>
          <w:trHeight w:val="6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都高新技术产业开发区中小企业园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尧华熙商业管理有限公司</w:t>
            </w:r>
          </w:p>
        </w:tc>
      </w:tr>
      <w:tr>
        <w:trPr>
          <w:trHeight w:val="6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洞经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洪开秦壁中小企业园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洪开建设投资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71" w:right="1984" w:gutter="0" w:header="0" w:top="1225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ESI小标宋-GB2312">
    <w:altName w:val="方正小标宋_GBK"/>
    <w:charset w:val="00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9:00Z</dcterms:created>
  <dc:creator>greatwall</dc:creator>
  <dc:description/>
  <dc:language>en-US</dc:language>
  <cp:lastModifiedBy>greatwall</cp:lastModifiedBy>
  <dcterms:modified xsi:type="dcterms:W3CDTF">2023-06-08T09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