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山西省中小企业园创建申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给予资金支持名单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tbl>
      <w:tblPr>
        <w:tblW w:w="142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3"/>
        <w:gridCol w:w="6450"/>
      </w:tblGrid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园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高新技术产业开发区中小企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盐湖高新技术产业开发区创业投资开发建设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经济开发区汤荣装备制造工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汤荣机械制造股份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中北高新技术产业开发区太钢不锈钢工业园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钢铁（集团）不锈钢工业园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经济开发区中小企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清控创新基地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晋中开发区金科山西智慧科技城中小企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学商务服务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技术产业开发区山西智创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制造基地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区园区建设发展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都高新技术产业开发区中小企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尧华熙商业管理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治经济技术开发区山西唯美诺中小企业园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唯美诺双创科技园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高新技术产业开发区阳泉市高新技术产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高新技术创业服务中心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阳曲园区新和科技中小企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新和科技众创空间有限公司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经济开发区中小企业产业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晋馀国有资产经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224" w:footer="0" w:bottom="10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6:00Z</dcterms:created>
  <dc:creator>greatwall</dc:creator>
  <dc:description/>
  <dc:language>en-US</dc:language>
  <cp:lastModifiedBy>greatwall</cp:lastModifiedBy>
  <dcterms:modified xsi:type="dcterms:W3CDTF">2023-06-08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